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ласс  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Богданова А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часов; в неделю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час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лановых контрольных уроков 1, тестов 1 ч.;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 xml:space="preserve">программы рекомендованной Департаментом общего и среднего образования Министерства общего и профессионального образования Российской Федерации (М., «Дрофа», 2007г.) и «Оценки качества подготовки выпускников основной школы по истории» (М., «Дрофа» 2000г.) Авторы программы: Программа по истории государства и народов России с древнейших времен до наших дней под редакцией А.А.Данилова, Д.Д.Данилова. М., «Просвещение», 2007г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К</w:t>
      </w:r>
    </w:p>
    <w:p>
      <w:pPr>
        <w:pStyle w:val="Heading4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Учебные пособия: </w:t>
      </w:r>
    </w:p>
    <w:p>
      <w:pPr>
        <w:pStyle w:val="2"/>
        <w:numPr>
          <w:ilvl w:val="0"/>
          <w:numId w:val="5"/>
        </w:numPr>
        <w:rPr/>
      </w:pPr>
      <w:r>
        <w:rPr>
          <w:szCs w:val="28"/>
        </w:rPr>
        <w:t>Е.В.Агибалова, Г.М.Донской «История средних веков». М., «Просвещение» 2007 год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А.А.Данилов, Л.Г.Косулина «История России» М., «Просвещение» 2009 го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Методические пособия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В.Г.Петрович, Н.М.Петрович «Поурочное планирование 6 класс». М., ТЦ «Сфера» 2003 год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О.В.Арасланова «Поурочные разработки по истории средних веков. 6 класс» М., «ВАКО», 200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И.Майков. Методические рекомендации по курсу «История России с древнейших времен до конца 18 в.» М., «Просвещение» 2001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.Н.Серов, Л.М.Гаркуша «Поурочные разработки по истории России с древнейших времен до конца 18 в.» 6-7 классы.  М., «Вако» 2003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Т.Степанищев «Опорные конспекты по истории России» 6-11 классы. М., «Владос» 2003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естоматия «история средних веков» часть 1, 2. М., «Просвещение» 1998 год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 </w:t>
      </w:r>
      <w:r>
        <w:rPr>
          <w:bCs/>
          <w:i/>
          <w:sz w:val="28"/>
          <w:szCs w:val="28"/>
        </w:rPr>
        <w:t>КИ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Ю.Брандт «Тесты. История средних веков» М., «Дрофа» 2002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И.Зверева «Тестовые задания для проверки знаний учащихся по истории России с древнейших времен до конца 18 в. 6-7 классы». М., ТЦ «Сфера» 1999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М.Кадневский «История России в тестах до конца 20 в. часть1» М., «Школа – Пресс» 1997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Девятайкина «Тесты по истории средних веков», Саратов, ОАО «Издательство «Лицей», 2002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Репин «История средних веков. 6 класс. Дидактические материалы. – Саратов, «Лицей», 2006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.И.Ворожейкина «Дидактические материалы по истории России с древнейших времён до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6-7 классы» М., «ВЛАДОС-ПРЕСС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нформационно-компьютерной поддержки 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nternet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ci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(использование модулей может меняться в зависимости работы компьютерного класса)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Уроки Всемирной истории. История средних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ртуальная школа Кирилла и Мефодия. Уроки Отечественной истории.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еобщая история. 6 класс Средние века» (</w:t>
      </w:r>
      <w:r>
        <w:rPr>
          <w:sz w:val="28"/>
          <w:szCs w:val="28"/>
          <w:lang w:val="en-US"/>
        </w:rPr>
        <w:t>Cord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и её соседей  «Аванта +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электронная детская  энциклопедия «Искусство», «Архитек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лендарно-тематический план предусматривает на изучение </w:t>
      </w:r>
      <w:r>
        <w:rPr>
          <w:b/>
          <w:sz w:val="28"/>
          <w:szCs w:val="28"/>
        </w:rPr>
        <w:t>истории России в 6 классах 39 учебных часа</w:t>
      </w:r>
      <w:r>
        <w:rPr>
          <w:sz w:val="28"/>
          <w:szCs w:val="28"/>
        </w:rPr>
        <w:t xml:space="preserve">. На изучение </w:t>
      </w:r>
      <w:r>
        <w:rPr>
          <w:b/>
          <w:sz w:val="28"/>
          <w:szCs w:val="28"/>
        </w:rPr>
        <w:t>всеобщей истории всего 29 часов</w:t>
      </w:r>
      <w:r>
        <w:rPr>
          <w:sz w:val="28"/>
          <w:szCs w:val="28"/>
        </w:rPr>
        <w:t>. Тематическое планирование предполагает разные варианты дидактико-технологического обеспечения учебного процесса. В частности, дидактические материалы (контрольные задания, тесты, учебно-познавательные задачи разного уровня сложности). В основном планирование реализуется в форме комбинированных уроков, уроков изучения нового материала, лабораторно-практических занятий по учебнику, уроков обоб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толерант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 </w:t>
      </w:r>
      <w:r>
        <w:rPr>
          <w:sz w:val="28"/>
          <w:szCs w:val="28"/>
        </w:rPr>
        <w:t>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Средник веков и Отечественной истории с древнейших времен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должны знать:</w:t>
      </w:r>
      <w:r>
        <w:rPr>
          <w:bCs/>
          <w:sz w:val="28"/>
          <w:szCs w:val="28"/>
        </w:rPr>
        <w:t xml:space="preserve"> даты основных событий, термины и понятия значительных процессов и основных событий, их участников, результаты и итоги событий с древнейших времен до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 в.; важнейшие достижения культуры и системы ценностей, сформировавшиеся к ХУII в.; изученные виды исторических источников;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должны уметь:</w:t>
      </w:r>
      <w:r>
        <w:rPr>
          <w:bCs/>
          <w:sz w:val="28"/>
          <w:szCs w:val="28"/>
        </w:rPr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адеть компетенция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муникативной компетенци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мыслопоисковой компетенци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етенцией личностного саморазвит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поисково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флексивной компетенци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чебно-познавательной компетенци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фессионально-трудовой компетенцией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чащиеся должны быть способны решать следующие жизненно практические задачи:  </w:t>
      </w:r>
      <w:r>
        <w:rPr>
          <w:bCs/>
          <w:sz w:val="28"/>
          <w:szCs w:val="28"/>
        </w:rPr>
        <w:t>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Элементы продвинутого уровня включают в себя дополнительную информацию из раз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ремен до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, а также отработки полученных знаний в ходе решения учебно-познавательных задач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ебного материала по истории в 6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53"/>
        <w:gridCol w:w="4860"/>
        <w:gridCol w:w="2092"/>
        <w:gridCol w:w="1552"/>
        <w:gridCol w:w="991"/>
        <w:gridCol w:w="851"/>
      </w:tblGrid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 поурочном планирован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наний учащих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ннее средневеков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1. Западная Европа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периода Средневековья, объяснять значение понят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ллюстраций учебника с. 6-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 и образование варварских государ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. карте территорию расселения германских племён на территории Западной Римской империи; описывать образ жизни, быт германцев.</w:t>
            </w:r>
          </w:p>
          <w:p>
            <w:pPr>
              <w:pStyle w:val="Normal"/>
              <w:rPr/>
            </w:pPr>
            <w:r>
              <w:rPr/>
              <w:t>Называть существенные черты процесса образования государства  у германце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оставление схе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устройство Христианской церкви; давать определение понят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. Возникновение, расцвет и распад империи Карла Велик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политического устройства империи Карла Великого. Сравнивать управление государством при Хлодвиге и Карле Велик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инд. 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ние феодальных отношений в странах Западной Европ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разных соц. слоёв  раннефеодального общества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 «Феодальная лестниц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, решение ист. зада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е походов норманнов. Сравнивать политическую власть короля и крупных феодалов; определять роль церковной власти и власти короля в раннефеодальном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Западной и Центральной Европы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черты представлений средневекового человека о мире. Составлять описания средневековых памятников: храмов, произведений искусства и литерат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Тема 2.  Византия и славянский мир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ое тысячеле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признаки политического устройства Византии. Сравнивать управление государством в Византии и в империи Карла Вели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. зад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средневековые славянские государства.</w:t>
            </w:r>
          </w:p>
          <w:p>
            <w:pPr>
              <w:pStyle w:val="Normal"/>
              <w:rPr/>
            </w:pPr>
            <w:r>
              <w:rPr/>
              <w:t>Сравнивать занятия и образ жизни германцев и славян в первые века н.э.; определять характерные черты процесса создания Великоморавского, Чешского и Польского государ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3 . Арабский мир в 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 и объединение араб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и процесс возникновения и распространения исламской религии; сравнивать религиозные верования мусульман и христиа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. Культура стран халифа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Normal"/>
              <w:rPr/>
            </w:pPr>
            <w:r>
              <w:rPr/>
              <w:t>Объяснить причины военных успехов арабов и причины распада халифа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цвет средневековь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4. Феодальное об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тво: на войне и дом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ыцарского сословия на основе текста и иллюстративного материала учебн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 и сеньо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крестьян; характеризовать основные признаки феодального общества.</w:t>
            </w:r>
          </w:p>
          <w:p>
            <w:pPr>
              <w:pStyle w:val="Normal"/>
              <w:rPr/>
            </w:pPr>
            <w:r>
              <w:rPr/>
              <w:t>Анализировать исторические явления на примере положения различных сослов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 и расцвет средневековых город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редневековый город; называть характерные черты политического устройства средневекового города.</w:t>
            </w:r>
          </w:p>
          <w:p>
            <w:pPr>
              <w:pStyle w:val="Normal"/>
              <w:rPr/>
            </w:pPr>
            <w:r>
              <w:rPr/>
              <w:t>Раскрывать причинно-следственные связи на примере процесса возникновения и роста город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Что я видел в средневековом городе?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 в средневековом городе. Торговля и денежное дело в Европ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городских ремесленников и купц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Тема 5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: путь к вершине могущ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Normal"/>
              <w:rPr/>
            </w:pPr>
            <w:r>
              <w:rPr/>
              <w:t>Раскрывать роль церкви в средневековом обществе на примере хождения в Каноссу; систематизировать исторический материал в виде схе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 и их послед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Крестовых походов; называть участников религиозных движений.</w:t>
            </w:r>
          </w:p>
          <w:p>
            <w:pPr>
              <w:pStyle w:val="Normal"/>
              <w:rPr/>
            </w:pPr>
            <w:r>
              <w:rPr/>
              <w:t xml:space="preserve">Выявлять причинно-следственные связи на примере участия различных слоёв населения в Крестовых походах и последствий Крестовых походов; сравнивать цели участников Крестовых походов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6. Страны Западной Европы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объединение стра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от норманнского завоевания до парлам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Normal"/>
              <w:rPr/>
            </w:pPr>
            <w:r>
              <w:rPr/>
              <w:t>Раскрывать сущность реформ Генриха Плантаген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этапы Реконкисты. Характеризовать цели участников Реконкисты. Характеризовать своеобразие сложившийся в ходе Реконкисты культ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оположение государств, входящих в состав Священной Римской империи.</w:t>
            </w:r>
          </w:p>
          <w:p>
            <w:pPr>
              <w:pStyle w:val="Normal"/>
              <w:rPr/>
            </w:pPr>
            <w:r>
              <w:rPr/>
              <w:t>Раскрывать причины сохранения феодальной раздробленности в Герма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зднее средневеков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7. Страны Западной Европы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ход Столетней войны; называть имена участников данного события; рассказывать о причинах, ходе и итогах войны. </w:t>
            </w:r>
          </w:p>
          <w:p>
            <w:pPr>
              <w:pStyle w:val="Normal"/>
              <w:rPr/>
            </w:pPr>
            <w:r>
              <w:rPr/>
              <w:t>Анализировать причины, характер войны и последст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в Англ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ход восстаний; рассказывать о событиях в жизни европейцев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rPr/>
            </w:pPr>
            <w:r>
              <w:rPr/>
              <w:t>Анализировать причины, характер войны. Сравнивать исторические процессы  на примере восстаний Жакерия и Уота Тайлера; систематизировать исторический материал в виде таблиц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 Англии и во Фран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авершении процесса централизации Франции; о событиях войны Алой и Белой розы; показывать на исторической карте процесс завершения объединения страны.</w:t>
            </w:r>
          </w:p>
          <w:p>
            <w:pPr>
              <w:pStyle w:val="Normal"/>
              <w:rPr/>
            </w:pPr>
            <w:r>
              <w:rPr/>
              <w:t xml:space="preserve">Сравнивать процесс объединения в различных странах Европы; давать оценку деятельности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Генриха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8. Центральная и Юго-Восточная Европа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Normal"/>
              <w:rPr/>
            </w:pPr>
            <w:r>
              <w:rPr/>
              <w:t>Анализировать причины, сущность гуситских вой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и, завоёванные турками-османами; рассказывать о событиях, связанных с завоеваниями турков-осман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зникновение и развитие Древнерусского государ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усь Древня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rPr/>
            </w:pPr>
            <w:r>
              <w:rPr/>
              <w:t>Выявлять типологию исторических источников по истории Рос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асселение восточных славян; территорию России в древности; описывать занятия, образ жизни восточных славян.</w:t>
            </w:r>
          </w:p>
          <w:p>
            <w:pPr>
              <w:pStyle w:val="Normal"/>
              <w:rPr/>
            </w:pPr>
            <w:r>
              <w:rPr/>
              <w:t>Анализировать фрагмент исторического документа; сравнивать разные точки зрения о происхождении славя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восточных славя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Великого переселения народов; рассказывать об участии славян в данном процесс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 ошиб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восточных славян; называть предпосылки образования государства у восточных славян; излагать норманнскую точку зрения происхождения государства восточных славян.</w:t>
            </w:r>
          </w:p>
          <w:p>
            <w:pPr>
              <w:pStyle w:val="Normal"/>
              <w:rPr/>
            </w:pPr>
            <w:r>
              <w:rPr/>
              <w:t>Сравнивать процесс образования государств в Европе и у восточных славя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оходы первых русских князей.</w:t>
            </w:r>
          </w:p>
          <w:p>
            <w:pPr>
              <w:pStyle w:val="Normal"/>
              <w:rPr/>
            </w:pPr>
            <w:r>
              <w:rPr/>
              <w:t>Объяснять цели, результаты политики первых русских князей; выявлять общие черты и различия между язычеством и христианством.</w:t>
            </w:r>
          </w:p>
          <w:p>
            <w:pPr>
              <w:pStyle w:val="Normal"/>
              <w:rPr/>
            </w:pPr>
            <w:r>
              <w:rPr/>
              <w:t>Высказывать свои суждения о деятельности первых русских княз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событиях правления Ярослава Мудрого; называть основных участников междоусобных войн.</w:t>
            </w:r>
          </w:p>
          <w:p>
            <w:pPr>
              <w:pStyle w:val="Normal"/>
              <w:rPr/>
            </w:pPr>
            <w:r>
              <w:rPr/>
              <w:t xml:space="preserve">Анализировать фрагмент исторического документа Русская Правда; давать характеристику личности и оценку деятельности Ярослава Мудрого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древнерус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быт, образ жизни различных слоёв населения Древней Руси. Выявлять особенности местной культ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усь Древня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литическая раздробленность на Рус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 русские земли периода феодальной раздробленности; называть причины междоусобной борьбы русских князей.</w:t>
            </w:r>
          </w:p>
          <w:p>
            <w:pPr>
              <w:pStyle w:val="Normal"/>
              <w:rPr/>
            </w:pPr>
            <w:r>
              <w:rPr/>
              <w:t>Выявлять причины феодальной раздробленности; раскрывать реформаторский характер деятельности Владимира Мономаха. Излагать суждения о причинах, положительных и отрицательных последствиях раздробленности русских земел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политические центры; описывать занятия, образ жизни населения, нравы, отношения между князьями в Галицко-Волынской, Владимиро-Суздальской, Новгородской землях.</w:t>
            </w:r>
          </w:p>
          <w:p>
            <w:pPr>
              <w:pStyle w:val="Normal"/>
              <w:rPr/>
            </w:pPr>
            <w:r>
              <w:rPr/>
              <w:t>Сравнивать политическое и экономическое развитие политических центров периода феодальной раздробленности; выявлять особенности политического развития каждого княж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о-татарское нашествие на Рус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расселения и на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rPr/>
            </w:pPr>
            <w:r>
              <w:rPr/>
              <w:t>Выявлять особенности монгольского государства; раскрыть историческое значение борьбы русского народа против монголо-татарских завоев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завоевания крестоносцев в Прибалтике. Раскрывать значение отпора для Руси немецкой и шведской агрессии; определять историческое значение Невской битвы и Ледового побоища. Высказывать суждения о деятельности и личности Александра Невск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нтурная к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ормы зависимости русских княжеств от Золотой Орды; рассказывать о борьбе русского народа против установления ордынского владычества.</w:t>
            </w:r>
          </w:p>
          <w:p>
            <w:pPr>
              <w:pStyle w:val="Normal"/>
              <w:rPr/>
            </w:pPr>
            <w:r>
              <w:rPr/>
              <w:t>Раскрывать экономические и политические последствия ордынского владычества для Рус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е княжество Литовское и Русское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и последствия складывания русской, украинской и белорусской народностей. Показывать на карте Литовское княжество. Рассказывать о характере взаимоотношений московских и литовских княз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, 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зникновение русского единого государства (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усь Москов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чало процесса возрождения Северо-Восточной Руси.</w:t>
            </w:r>
          </w:p>
          <w:p>
            <w:pPr>
              <w:pStyle w:val="Normal"/>
              <w:rPr/>
            </w:pPr>
            <w:r>
              <w:rPr/>
              <w:t>Выявлять группы населения, заинтересованные в объединении страны; раскрывать роль церкви в возрождении Рус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ассказ с ошибкам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 вокруг Москвы.</w:t>
            </w:r>
          </w:p>
          <w:p>
            <w:pPr>
              <w:pStyle w:val="Normal"/>
              <w:rPr/>
            </w:pPr>
            <w:r>
              <w:rPr/>
              <w:t>Выявить причины победы Москвы над Тверью; раскрыть значение Куликовской битвы как величайшего события в русской культур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карте  новые государства, образовавшиеся после распада З.О. Рассказывать об особенностях жизни населения этих государств. Характеризовать взаимоотношения ханств и Московской Рус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завершения объединения Северо-Восточной Руси вокруг Москвы.</w:t>
            </w:r>
          </w:p>
          <w:p>
            <w:pPr>
              <w:pStyle w:val="Normal"/>
              <w:rPr/>
            </w:pPr>
            <w:r>
              <w:rPr/>
              <w:t xml:space="preserve">Раскрывать историческое значение свержения ига золотоордынских 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 Всея Рус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Россия в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, таблицы. Выявить связь между политическими процессами и изменениями в экономических отношения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авославной церкви в создании единого централизованного государства; определять причины противоречий церковной и светской властей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деятельности церковных дея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Ивана Грозного и реформы Избранной р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правлении Е.Глинской, детстве Ивана </w:t>
            </w:r>
            <w:r>
              <w:rPr>
                <w:lang w:val="en-US"/>
              </w:rPr>
              <w:t>IV</w:t>
            </w:r>
            <w:r>
              <w:rPr/>
              <w:t xml:space="preserve">; характеризовать личность Ивана </w:t>
            </w:r>
            <w:r>
              <w:rPr>
                <w:lang w:val="en-US"/>
              </w:rPr>
              <w:t>IV</w:t>
            </w:r>
            <w:r>
              <w:rPr/>
              <w:t xml:space="preserve">; характеризовать цели, сущность и значение реформ Избранной рады. Сравнивать систему правления государством при Иване </w:t>
            </w:r>
            <w:r>
              <w:rPr>
                <w:lang w:val="en-US"/>
              </w:rPr>
              <w:t>III</w:t>
            </w:r>
            <w:r>
              <w:rPr/>
              <w:t xml:space="preserve"> и Иване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Грозного. Ливонская вой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направления походов Ивана </w:t>
            </w:r>
            <w:r>
              <w:rPr>
                <w:lang w:val="en-US"/>
              </w:rPr>
              <w:t>IV</w:t>
            </w:r>
            <w:r>
              <w:rPr/>
              <w:t>, рассказывать о причинах, ходе и итогах Ливонской войны. Раскрывать значение присоединения территорий к Московскому государству Казанского и Астраханского ханст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вана Грозного. Опричн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ущественные черты политического устройства пр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скрывать причины падения Избранной рады и введения опричнины. Давать оценку итогам правления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-6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и быт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ние памятников русской культуры. Выявить влияние событий </w:t>
            </w:r>
            <w:r>
              <w:rPr>
                <w:lang w:val="en-US"/>
              </w:rPr>
              <w:t>XVI</w:t>
            </w:r>
            <w:r>
              <w:rPr/>
              <w:t xml:space="preserve"> века на характер русской культуры. Раскрывать историческое значение возникновения книгопечат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Русь Московск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викторина «Россия в </w:t>
            </w:r>
            <w:r>
              <w:rPr>
                <w:lang w:val="en-US"/>
              </w:rPr>
              <w:t>XVI</w:t>
            </w:r>
            <w:r>
              <w:rPr/>
              <w:t xml:space="preserve"> в.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-6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-6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44:00Z</dcterms:created>
  <dc:creator>USER</dc:creator>
  <dc:description/>
  <cp:keywords/>
  <dc:language>en-US</dc:language>
  <cp:lastModifiedBy>Домашний</cp:lastModifiedBy>
  <dcterms:modified xsi:type="dcterms:W3CDTF">2011-09-05T05:46:00Z</dcterms:modified>
  <cp:revision>9</cp:revision>
  <dc:subject/>
  <dc:title>  История Средних веков</dc:title>
</cp:coreProperties>
</file>