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Утверждаю»                                 «Согласовано»                  «Рассмотре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№769             Зам. директора по УР                    на заседании м/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В.Н.Рыжова                  ________О.А.Пашкова                 протокол №_____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20  __г.                  «___»_______20  __г.                 «___»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МО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предмет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«А», «Б»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Учитель:______________/</w:t>
      </w:r>
      <w:r>
        <w:rPr>
          <w:rFonts w:cs="Times New Roman" w:ascii="Times New Roman" w:hAnsi="Times New Roman"/>
          <w:sz w:val="24"/>
          <w:szCs w:val="24"/>
        </w:rPr>
        <w:t>Шерстнева О. В.</w:t>
      </w:r>
      <w:r>
        <w:rPr>
          <w:rFonts w:cs="Times New Roman" w:ascii="Times New Roman" w:hAnsi="Times New Roman"/>
          <w:sz w:val="36"/>
          <w:szCs w:val="36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            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А» и «Б»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чебник:</w:t>
      </w:r>
    </w:p>
    <w:p>
      <w:pPr>
        <w:pStyle w:val="Normal"/>
        <w:rPr/>
      </w:pPr>
      <w:r>
        <w:rPr>
          <w:i/>
        </w:rPr>
        <w:t>Обществознание:</w:t>
      </w:r>
      <w:r>
        <w:rPr/>
        <w:t xml:space="preserve"> учеб. Для 8 – 9 кл. общеобразоват. Учреждений/ Л. Н. Боголюбов </w:t>
      </w:r>
    </w:p>
    <w:p>
      <w:pPr>
        <w:pStyle w:val="Normal"/>
        <w:rPr/>
      </w:pPr>
      <w:r>
        <w:rPr/>
        <w:t>[и др.]; под ред. Л. Н. Боголюбова. – М.: Просвещение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всего 35 (из расчета 1 учебный час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обществозн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формирование опыта применения полученных знаний для решений типичных задач в области социальных отношений, в сферах экономической и гражданско-общественной деятельности, в межличностных отношениях, включая отношения между людьми различных национальностей и вероисповеданий, в самостоятельной познавательной деятельности, правоотношениях,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обществознания </w:t>
      </w:r>
      <w:r>
        <w:rPr>
          <w:i/>
        </w:rPr>
        <w:t>ученик долже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оциальные свойства человека, его взаимодействие с другими людьм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ущность общества как формы совместной деятельности люде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характерные черты и признаки основных сфер жизни обществ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 государства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ь людей в различных сферах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решать в рамках изученного материала познавательные и практические задачи, отражающие типичные ситуации в различных сфера деятельности человек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существлять поиск социальной информации по заданной теме из различных носителей (СМИ, учебного текста и т. д.); различать в социальной информации факты и мнения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для полноценного выполнения типичных для подростка социальных роле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бщей ориентации в актуальных общественных событиях и процессах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нравственной и правовой оценки конкретных поступков люде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реализации и защиты прав человека и гражданина, осознанного выполнения гражданский обязанностей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первичного анализа и использования социальной информаци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сознательного неприятия антиобщественного повед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ернутое 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ого материала по обществознанию в 8 «А» и «Б»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95"/>
        <w:gridCol w:w="5335"/>
        <w:gridCol w:w="2294"/>
        <w:gridCol w:w="1079"/>
        <w:gridCol w:w="987"/>
        <w:gridCol w:w="849"/>
      </w:tblGrid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, общие представления об обществознан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овые за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Что такое человек (8 часов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делает человека человеком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мнение, работать с текстом учебника, отвечать на поставленные вопросы, давать определения понятий; характеризовать качества человека; проследить способности человека к творческой деятель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оставить словарь те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человеку нужно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нужда человека в чем-то – это есть потребность: потребности человека зависят от условий, в которых живут люди; потребности лежат в основе направленности личности и побуждения ее поступков, стимулируют п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ъяснять смысл основных понятий; характеризовать материальные и духовные потребности и доказывать их различия; показывать связь между трудом и удовлетворением различных потребностей; определять роль ценностных ориентиров в жизни человека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аши способности в вашей власти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: способность – это индивидуальные особенности человека; способности помогают человеку успешно заниматься определенной деятельностью; для полноценной жизни необходимо стремление сформировать свой характер, развить свои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осуществлять поиск информ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человечность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биосоциальная сущность человека; основные этапы и факторы социализации личности; место и роль человека в системе обществен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ловек и культур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уховную жизнь человека; анализировать, делать выводы,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ворческие рабо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ловек познает мир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чные вопросы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знаки, характеризующие человека как индивида и личность; анализировать, делать выводы,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и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раз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поставленные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и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Человек и природа (4 часа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рода, общество, человек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заимосвязи природы и общества, влияние человека на природу; анализировать, делать выводы,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тер «Природа», «Человек», «Общество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 роковой черты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, что человек своей хозяйственной деятельностью активно вторгается в природную среду, порой отрицательно воздействуя на многие природные процессы; приводить данные об угрозе экологического кризиса: характеризовать глобальные проблемы человечества; анализировать, делать выводы,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 Таблица «Глобальные проблем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рода под охраной государств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авила граждан в сфере экологической безопасности и обязанности граждан в области охраны природы; характеризовать основные конституционные права и обязанности, определять деятельность общественных организаций по защите природы; определять пути выхода из экологического кризиса, связь экологии и экономики, есть ли пределы хозяйственной деятельности челове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а и обязанности гражданин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аз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Проблемные зад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Человек среди людей (7 часов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жличностные отношения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давать определение понятий; приводить примеры межличностных отноше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Моделирование ситуац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дости и сложности общения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давать определение понят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Моделирование поведенческих ситуаций. Составить словарь 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лая групп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характеризовать роль лидера в малой группе; называть признаки, лежащие в основе деления малых групп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есценный дружеский союз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отвечать на вопросы, объяснять свою точку зр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е утреннее из чувств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, объяснять свою точку зр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 «История одной любв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сихологический климат в семье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раз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Человек в обществе (14 часов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еловек и общество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традиционное индустриальное и постиндустриальное общества, называть сферы общества;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 Таблица «Сфера жизни обще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т хозяйства Робинзона к экономике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еловек в мире экономических отношений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: факторы производства; принципы ры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 Схема «Потребности и ресурс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Государство и экономик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о теме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твечать на вопросы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ные задания. Творческое зад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оциальная сфера жизни общества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сновные социальные нормы; характеризовать социальные отношения и социальный статус; выделять в тексте оценочные суждения о социальном статус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«Социальный статус», «социальная роль». Разработать «Пути выхода из социального конфликт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ации и межнациональные отношения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характеристику; приводить примеры; использовать дополнительные материалы и зн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МИ «Межнациональные отношения на современном этапе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вязь поколений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, объяснять основные понятия темы; характеризовать проблемы «отцов и детей»; называть важнейшие права ребен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– Конвенция о правах ребен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литика и политическая жизнь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нятия; определять, что входит в сферу политики; называть признаки любой вла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абота с источник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ражданин и государство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происхождения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; называть признаки и формы государ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 Аргументированная защита своей пози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ультура. Наука. Искусство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научного познания, определять общее и различное в материальной и духовной культуре; объяснять основные понятия; показывать связь искусства с общественной обстановко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 со словами «наука», «культура», «искусство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Человек и выбор жизненного пути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ое отношение к выбору профессии; определять основные типы профессий; объяснять суть процесса становления лич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временный мир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целостности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единства и многообразия мира; характеризовать глобальные проблемы современного человечеств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раз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отвечать на вопрос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8:00Z</dcterms:created>
  <dc:creator>1</dc:creator>
  <dc:description/>
  <cp:keywords/>
  <dc:language>en-US</dc:language>
  <cp:lastModifiedBy>DJ_Diesel</cp:lastModifiedBy>
  <cp:lastPrinted>2011-08-22T11:43:00Z</cp:lastPrinted>
  <dcterms:modified xsi:type="dcterms:W3CDTF">2011-10-14T15:04:00Z</dcterms:modified>
  <cp:revision>12</cp:revision>
  <dc:subject/>
  <dc:title/>
</cp:coreProperties>
</file>