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20"/>
        <w:ind w:left="20" w:hanging="0"/>
        <w:jc w:val="center"/>
        <w:rPr/>
      </w:pPr>
      <w:r>
        <w:rPr>
          <w:b/>
          <w:sz w:val="22"/>
          <w:szCs w:val="22"/>
        </w:rPr>
        <w:t>РАЗВРНУТОЕ КАЛЕНДАРНО-ТЕМАТИЧЕСКОЕ ПЛАНИРОВАНИЕ</w:t>
      </w:r>
      <w:r>
        <w:rPr>
          <w:sz w:val="22"/>
          <w:szCs w:val="22"/>
        </w:rPr>
        <w:t xml:space="preserve">  </w:t>
      </w:r>
      <w:r>
        <w:rPr>
          <w:b/>
          <w:spacing w:val="10"/>
          <w:sz w:val="22"/>
          <w:szCs w:val="22"/>
        </w:rPr>
        <w:t>УЧЕБНОГО МАТЕРИАЛА ПО БИОЛОГИИ В 10 КЛАССЕ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4"/>
        <w:gridCol w:w="806"/>
        <w:gridCol w:w="850"/>
        <w:gridCol w:w="2117"/>
        <w:gridCol w:w="2851"/>
        <w:gridCol w:w="1555"/>
        <w:gridCol w:w="1421"/>
        <w:gridCol w:w="1430"/>
        <w:gridCol w:w="552"/>
        <w:gridCol w:w="576"/>
      </w:tblGrid>
      <w:tr>
        <w:trPr>
          <w:trHeight w:val="46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exact" w:line="2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 содержа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контро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 дополнительного содерж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машнее зада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first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firstLine="2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right="57"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ведение в курс общебиологических явлений (6 ч)</w:t>
            </w:r>
          </w:p>
        </w:tc>
      </w:tr>
      <w:tr>
        <w:trPr>
          <w:trHeight w:val="13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курса общей биоло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погра</w:t>
              <w:softHyphen/>
              <w:t>ничные области, законы разви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ермины темы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, почему XXI век считают веком биоло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§ 1; рабочая тетрадь, с.</w:t>
            </w:r>
            <w:r>
              <w:rPr>
                <w:b/>
                <w:bCs/>
                <w:sz w:val="16"/>
                <w:szCs w:val="16"/>
              </w:rPr>
              <w:t xml:space="preserve"> 3, </w:t>
            </w:r>
            <w:r>
              <w:rPr>
                <w:sz w:val="22"/>
                <w:szCs w:val="22"/>
              </w:rPr>
              <w:t>№ 1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жиз</w:t>
              <w:softHyphen/>
              <w:t>ни. Биосисте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экскур</w:t>
              <w:softHyphen/>
              <w:t>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  <w:szCs w:val="22"/>
              </w:rPr>
              <w:t>Свойства жизни. Признаки живого. Понятие «биосисте</w:t>
              <w:softHyphen/>
              <w:t>ма». Обмен веществ, раздражимость, под</w:t>
              <w:softHyphen/>
              <w:t>вижность, рост, раз</w:t>
              <w:softHyphen/>
              <w:t>витие, размножение, передача свойств по наследству, связь со средой. Динами</w:t>
              <w:softHyphen/>
              <w:t>ческая устойчивость. Хим. состав. Онто</w:t>
              <w:softHyphen/>
              <w:t>генез. Энергозави</w:t>
              <w:softHyphen/>
              <w:t>симость. Автотрофы, гетеротроф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войства живого, определение поня</w:t>
              <w:softHyphen/>
              <w:t>тия «жизнь».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основные свойства жиз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экс</w:t>
              <w:softHyphen/>
              <w:t>курсии «Мно</w:t>
              <w:softHyphen/>
              <w:t>гообразие видов в при</w:t>
              <w:softHyphen/>
              <w:t>роде родного края. Сезон</w:t>
              <w:softHyphen/>
              <w:t>ные измене</w:t>
              <w:softHyphen/>
              <w:t>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§2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5-6, 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</w:t>
              <w:softHyphen/>
              <w:t>низации живой матер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>
                <w:sz w:val="22"/>
                <w:szCs w:val="22"/>
              </w:rPr>
              <w:t>Уровни: молеку</w:t>
              <w:softHyphen/>
              <w:t>лярный, клеточный, организменный, популяционно- видовой, биогеоце- нотический, био</w:t>
              <w:softHyphen/>
              <w:t>сфер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труктур</w:t>
              <w:softHyphen/>
              <w:t>ные компоненты биосфе</w:t>
              <w:softHyphen/>
              <w:t>ры.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клетку, организм и популя</w:t>
              <w:softHyphen/>
              <w:t>цию как биосистемы; опре</w:t>
              <w:softHyphen/>
              <w:t>делять уровни организации жиз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sz w:val="22"/>
                <w:szCs w:val="22"/>
              </w:rPr>
              <w:t xml:space="preserve">Схема. § 3; рабочая тетрадь, с. 7, № 1, 2; с. 8-9, </w:t>
            </w:r>
            <w:r>
              <w:rPr>
                <w:spacing w:val="30"/>
                <w:sz w:val="22"/>
                <w:szCs w:val="22"/>
              </w:rPr>
              <w:t>№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§3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-9, № 4, 6, 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0"/>
        <w:gridCol w:w="802"/>
        <w:gridCol w:w="845"/>
        <w:gridCol w:w="2117"/>
        <w:gridCol w:w="2846"/>
        <w:gridCol w:w="1565"/>
        <w:gridCol w:w="1416"/>
        <w:gridCol w:w="1435"/>
        <w:gridCol w:w="566"/>
        <w:gridCol w:w="566"/>
      </w:tblGrid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ак</w:t>
              <w:softHyphen/>
              <w:t>тической био</w:t>
              <w:softHyphen/>
              <w:t>лог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биологии, ее задачи; интро</w:t>
              <w:softHyphen/>
              <w:t>дукция, акклимати</w:t>
              <w:softHyphen/>
              <w:t>зация, биотехноло</w:t>
              <w:softHyphen/>
              <w:t>гия, генная инжене</w:t>
              <w:softHyphen/>
              <w:t>рия, бионика. Связь науки и практ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</w:t>
              <w:softHyphen/>
              <w:t>ры использования знаний в области биологии для охраны окружающей сре</w:t>
              <w:softHyphen/>
              <w:t>ды; характеризовать явле</w:t>
              <w:softHyphen/>
              <w:t>ния акклиматизации, ин</w:t>
              <w:softHyphen/>
              <w:t>трод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2"/>
                <w:szCs w:val="22"/>
              </w:rPr>
              <w:t xml:space="preserve">Тест. § 4; р. т., с. 10, </w:t>
            </w:r>
            <w:r>
              <w:rPr>
                <w:spacing w:val="20"/>
                <w:sz w:val="22"/>
                <w:szCs w:val="22"/>
              </w:rPr>
              <w:t>№1,2;</w:t>
            </w:r>
            <w:r>
              <w:rPr>
                <w:sz w:val="22"/>
                <w:szCs w:val="22"/>
              </w:rPr>
              <w:t xml:space="preserve"> с. 11, </w:t>
            </w:r>
            <w:r>
              <w:rPr>
                <w:spacing w:val="20"/>
                <w:sz w:val="22"/>
                <w:szCs w:val="22"/>
              </w:rPr>
              <w:t>№3,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4;</w:t>
            </w:r>
          </w:p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sz w:val="22"/>
                <w:szCs w:val="22"/>
              </w:rPr>
              <w:t xml:space="preserve">рабочая тетрадь, с. 11, </w:t>
            </w:r>
            <w:r>
              <w:rPr>
                <w:spacing w:val="20"/>
                <w:sz w:val="22"/>
                <w:szCs w:val="22"/>
              </w:rPr>
              <w:t>№6,</w:t>
            </w:r>
            <w:r>
              <w:rPr>
                <w:sz w:val="22"/>
                <w:szCs w:val="22"/>
              </w:rPr>
              <w:t xml:space="preserve"> с. 12,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биоло</w:t>
              <w:softHyphen/>
              <w:t>гических ис</w:t>
              <w:softHyphen/>
              <w:t>след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: наблюде</w:t>
              <w:softHyphen/>
              <w:t>ние, измерение, описание, экспери</w:t>
              <w:softHyphen/>
              <w:t>мент, моделирова</w:t>
              <w:softHyphen/>
              <w:t>ние, мониторин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с каки</w:t>
              <w:softHyphen/>
              <w:t>ми методами биологиче</w:t>
              <w:softHyphen/>
              <w:t>ских исследований знако</w:t>
              <w:softHyphen/>
              <w:t>мы, и применять их на пра</w:t>
              <w:softHyphen/>
              <w:t>к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</w:t>
              <w:softHyphen/>
              <w:t>ский диктант. § 5; рабочая тетрадь, с. 12-13, № 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5;</w:t>
            </w:r>
          </w:p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13-14, №5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мир и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анимизм, тотемизм. Замысел, идея, проект, на</w:t>
              <w:softHyphen/>
              <w:t>значение. Знаковые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творчество в истории чело</w:t>
              <w:softHyphen/>
              <w:t>вечества; объяснять влия</w:t>
              <w:softHyphen/>
              <w:t>ние труда и искусства друг на друга и их взаимодейст</w:t>
              <w:softHyphen/>
              <w:t>вие с биологией и приро</w:t>
              <w:softHyphen/>
              <w:t>д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Учеб</w:t>
              <w:softHyphen/>
              <w:t>ник, с. 24: «Проверьте себя» (тест), «Подумайте», «Обсудите пробле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6;</w:t>
            </w:r>
          </w:p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14-15, </w:t>
            </w:r>
            <w:r>
              <w:rPr>
                <w:spacing w:val="20"/>
                <w:sz w:val="22"/>
                <w:szCs w:val="22"/>
              </w:rPr>
              <w:t>№ 1,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20" w:hanging="0"/>
              <w:rPr/>
            </w:pPr>
            <w:r>
              <w:rPr>
                <w:b/>
                <w:bCs/>
                <w:sz w:val="22"/>
                <w:szCs w:val="22"/>
              </w:rPr>
              <w:t>Биосферный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уровень организации жизни (9 ч)</w:t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био</w:t>
              <w:softHyphen/>
              <w:t>сфе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, В. И. Вернадский, функции живого вещества. Структу</w:t>
              <w:softHyphen/>
              <w:t>ра биосферы, ее свой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сновывать, по</w:t>
              <w:softHyphen/>
              <w:t>чему биосферу относят к биосистемам; характери</w:t>
              <w:softHyphen/>
              <w:t>зовать живое вещ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(учебник, с. 29-32): «Особенно</w:t>
              <w:softHyphen/>
              <w:t>сти живого вещества», «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7;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16- </w:t>
            </w:r>
            <w:r>
              <w:rPr>
                <w:spacing w:val="20"/>
                <w:sz w:val="22"/>
                <w:szCs w:val="22"/>
              </w:rPr>
              <w:t xml:space="preserve">17, №5,6, 8; </w:t>
            </w:r>
            <w:r>
              <w:rPr>
                <w:sz w:val="22"/>
                <w:szCs w:val="22"/>
              </w:rPr>
              <w:t>с. 18, 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90"/>
        <w:gridCol w:w="811"/>
        <w:gridCol w:w="845"/>
        <w:gridCol w:w="2126"/>
        <w:gridCol w:w="2846"/>
        <w:gridCol w:w="1555"/>
        <w:gridCol w:w="1421"/>
        <w:gridCol w:w="1426"/>
        <w:gridCol w:w="562"/>
        <w:gridCol w:w="566"/>
      </w:tblGrid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ль живого вещества». § 7; рабочая тетрадь, с. 16-17, № 1-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воз</w:t>
              <w:softHyphen/>
              <w:t>никновения жизни (живого веществ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возник</w:t>
              <w:softHyphen/>
              <w:t>новения жизни А. И. Опарина и Дж. Холдейна. Биогенез и абиоге</w:t>
              <w:softHyphen/>
              <w:t>нез. Этапы возник</w:t>
              <w:softHyphen/>
              <w:t>новения жиз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сновывать процессу возникновения живого на Земле; сравни</w:t>
              <w:softHyphen/>
              <w:t>вать идеи А. И. Опарина и Дж. Холдейна о проис</w:t>
              <w:softHyphen/>
              <w:t>хождении жизни; характе</w:t>
              <w:softHyphen/>
              <w:t>ризовать физико-химиче</w:t>
              <w:softHyphen/>
              <w:t>ские события образования Мирового океана; отличать первичную атмосферу Зем</w:t>
              <w:softHyphen/>
              <w:t>ли от современной атмо</w:t>
              <w:softHyphen/>
              <w:t>сфе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об</w:t>
              <w:softHyphen/>
              <w:t>щения (учеб</w:t>
              <w:softHyphen/>
              <w:t>ник, с. 37-42): «Физические явления в истории Земли», «Хи</w:t>
              <w:softHyphen/>
              <w:t>мическая эво</w:t>
              <w:softHyphen/>
              <w:t>люция в исто</w:t>
              <w:softHyphen/>
              <w:t xml:space="preserve">рии Земли»; 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2"/>
                <w:szCs w:val="22"/>
              </w:rPr>
              <w:t>§ 8; рабочая тетрадь, с. 19-21, № 3-6, 9; с. 21-22, № 1, 3,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;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19-21, №1,2*, 7, 8; 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-22, 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4, 6-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эволюция. Этапы эволю</w:t>
              <w:softHyphen/>
              <w:t>ции биосфе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окариот, А. Н. Северцов, ароморфозы, авто- трофы, хемо- и фо- тосинтезирующие бактерии, хлоро</w:t>
              <w:softHyphen/>
              <w:t>филл, фотосинтез, эукариоты. Катар- хей, архей, проте</w:t>
              <w:softHyphen/>
              <w:t>розой, палеозой, мезозой, кайноз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биологической эволюции (до выхода организмов на сушу).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почему прокариоты не дали тако</w:t>
              <w:softHyphen/>
              <w:t>го большого многообразия живых форм, как эукари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2"/>
                <w:szCs w:val="22"/>
              </w:rPr>
              <w:t>Сообщения (учебник, с. 47-51): «Начало ис</w:t>
              <w:softHyphen/>
              <w:t>тории жиз</w:t>
              <w:softHyphen/>
              <w:t>ни», «Этапы развития жиз</w:t>
              <w:softHyphen/>
              <w:t>ни на Земле»; § 9; рабочая тетрадь, с. 23-24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§9;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23-24, № 5-7, 9; с. 24-26, </w:t>
            </w:r>
            <w:r>
              <w:rPr>
                <w:spacing w:val="30"/>
                <w:sz w:val="22"/>
                <w:szCs w:val="22"/>
              </w:rPr>
              <w:t>№2, 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90"/>
        <w:gridCol w:w="811"/>
        <w:gridCol w:w="850"/>
        <w:gridCol w:w="2122"/>
        <w:gridCol w:w="2707"/>
        <w:gridCol w:w="1694"/>
        <w:gridCol w:w="1421"/>
        <w:gridCol w:w="1430"/>
        <w:gridCol w:w="552"/>
        <w:gridCol w:w="576"/>
      </w:tblGrid>
      <w:tr>
        <w:trPr>
          <w:trHeight w:val="2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4, 8; с. 24-26, </w:t>
            </w:r>
            <w:r>
              <w:rPr>
                <w:spacing w:val="20"/>
                <w:sz w:val="22"/>
                <w:szCs w:val="22"/>
              </w:rPr>
              <w:t>№ 1,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как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стема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система.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как био</w:t>
              <w:softHyphen/>
              <w:t>система. Продуцен</w:t>
              <w:softHyphen/>
              <w:t>ты, консументы, редуценты. Гло</w:t>
              <w:softHyphen/>
              <w:t>бальная экосистема. Биологический кру</w:t>
              <w:softHyphen/>
              <w:t>говоро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</w:t>
              <w:softHyphen/>
              <w:t>меры видов-продуцентов и видов-консументов; обосновывать значение круговорота веществ в биосфе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. § 10; рабочая тет</w:t>
              <w:softHyphen/>
              <w:t>радь, с. 26-28, № 1-3,5,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26-28, № 4, 6, 8-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</w:t>
              <w:softHyphen/>
              <w:t>род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углеро</w:t>
              <w:softHyphen/>
              <w:t>да; фосфора, азота, воды. Поток энер</w:t>
              <w:softHyphen/>
              <w:t>г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вязь между круговоро</w:t>
              <w:softHyphen/>
              <w:t>том веществ и возникно</w:t>
              <w:softHyphen/>
              <w:t>вением биосферы; обос</w:t>
              <w:softHyphen/>
              <w:t>новывать главное условие сохранения устойчивости биосферы; объяснять, что такое глобальная экоси</w:t>
              <w:softHyphen/>
              <w:t>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</w:t>
              <w:softHyphen/>
              <w:t>ная работа с учебником, с. 58-60: «Ме</w:t>
              <w:softHyphen/>
              <w:t>ханизмы устой</w:t>
              <w:softHyphen/>
              <w:t>чивости био</w:t>
              <w:softHyphen/>
              <w:t>сферы»; §11; рабочая тет</w:t>
              <w:softHyphen/>
              <w:t>радь, с. 29-30, № 1, 3, 5-6; с. 31-32,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spacing w:val="50"/>
                <w:sz w:val="22"/>
                <w:szCs w:val="22"/>
              </w:rPr>
              <w:t>§</w:t>
            </w:r>
            <w:r>
              <w:rPr>
                <w:spacing w:val="50"/>
                <w:sz w:val="22"/>
                <w:szCs w:val="22"/>
                <w:lang w:val="en-US"/>
              </w:rPr>
              <w:t>11</w:t>
            </w:r>
            <w:r>
              <w:rPr>
                <w:spacing w:val="5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29-30, </w:t>
            </w:r>
            <w:r>
              <w:rPr>
                <w:spacing w:val="20"/>
                <w:sz w:val="22"/>
                <w:szCs w:val="22"/>
              </w:rPr>
              <w:t xml:space="preserve">№ 2,4; </w:t>
            </w:r>
            <w:r>
              <w:rPr>
                <w:sz w:val="22"/>
                <w:szCs w:val="22"/>
              </w:rPr>
              <w:t xml:space="preserve">с. 31-32, </w:t>
            </w:r>
            <w:r>
              <w:rPr>
                <w:spacing w:val="20"/>
                <w:sz w:val="22"/>
                <w:szCs w:val="22"/>
              </w:rPr>
              <w:t>№2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житель био</w:t>
              <w:softHyphen/>
              <w:t>сфе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сфера, этапы, способы воздейст</w:t>
              <w:softHyphen/>
              <w:t>вия человека на биосферу. Биологи</w:t>
              <w:softHyphen/>
              <w:t>ческое разнообра</w:t>
              <w:softHyphen/>
              <w:t>з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поче</w:t>
              <w:softHyphen/>
              <w:t>му человека считают гео</w:t>
              <w:softHyphen/>
              <w:t>логической силой в био</w:t>
              <w:softHyphen/>
              <w:t>сфере; характеризовать природоохранную дея</w:t>
              <w:softHyphen/>
              <w:t>тельность чело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2"/>
                <w:szCs w:val="22"/>
              </w:rPr>
              <w:t>Тест, § 12; рабочая тет</w:t>
              <w:softHyphen/>
              <w:t xml:space="preserve">радь, с. 32-34, </w:t>
            </w:r>
            <w:r>
              <w:rPr>
                <w:spacing w:val="20"/>
                <w:sz w:val="22"/>
                <w:szCs w:val="22"/>
              </w:rPr>
              <w:t>№ 1,2,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2;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32-34, № 3,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иосферного уровня органи</w:t>
              <w:softHyphen/>
              <w:t>зации живой ма</w:t>
              <w:softHyphen/>
              <w:t>терии и его роль в обеспечении жизни на Зем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ный уро</w:t>
              <w:softHyphen/>
              <w:t>вень, свойства био</w:t>
              <w:softHyphen/>
              <w:t>сферы, структурные компоненты био</w:t>
              <w:softHyphen/>
              <w:t>сф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возник био</w:t>
              <w:softHyphen/>
              <w:t>сферный уровень органи</w:t>
              <w:softHyphen/>
              <w:t xml:space="preserve">зации живой материи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основные процессы су</w:t>
              <w:softHyphen/>
              <w:t>ществования биосфе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§ 13; рабочая тет</w:t>
              <w:softHyphen/>
              <w:t>радь, с. 35-36, № 1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3;</w:t>
            </w:r>
          </w:p>
          <w:p>
            <w:pPr>
              <w:pStyle w:val="Normal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35-36, №4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90"/>
        <w:gridCol w:w="806"/>
        <w:gridCol w:w="845"/>
        <w:gridCol w:w="2131"/>
        <w:gridCol w:w="2842"/>
        <w:gridCol w:w="1560"/>
        <w:gridCol w:w="1411"/>
        <w:gridCol w:w="1435"/>
        <w:gridCol w:w="557"/>
        <w:gridCol w:w="576"/>
      </w:tblGrid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7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</w:t>
              <w:softHyphen/>
              <w:t>шения челове</w:t>
              <w:softHyphen/>
              <w:t>ка и природы как фактор раз</w:t>
              <w:softHyphen/>
              <w:t>вития биосфе</w:t>
              <w:softHyphen/>
              <w:t>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фактор загрязнения окру</w:t>
              <w:softHyphen/>
              <w:t>жающей сре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поче</w:t>
              <w:softHyphen/>
              <w:t>му земледелие и скотовод</w:t>
              <w:softHyphen/>
              <w:t>ство - это факторы нару</w:t>
              <w:softHyphen/>
              <w:t>шения устойчивости био</w:t>
              <w:softHyphen/>
              <w:t>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sz w:val="22"/>
                <w:szCs w:val="22"/>
              </w:rPr>
              <w:t>Биологиче</w:t>
              <w:softHyphen/>
              <w:t xml:space="preserve">ский диктант, </w:t>
            </w:r>
            <w:r>
              <w:rPr>
                <w:b/>
                <w:sz w:val="22"/>
                <w:szCs w:val="22"/>
              </w:rPr>
              <w:t>лаборатор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</w:t>
            </w:r>
            <w:r>
              <w:rPr>
                <w:sz w:val="22"/>
                <w:szCs w:val="22"/>
              </w:rPr>
              <w:t xml:space="preserve"> «Оп</w:t>
              <w:softHyphen/>
              <w:t>ределение химического загрязнения атмосферного воздуха с по</w:t>
              <w:softHyphen/>
              <w:t>мощью био</w:t>
              <w:softHyphen/>
              <w:t>индикаторо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;</w:t>
            </w:r>
          </w:p>
          <w:p>
            <w:pPr>
              <w:pStyle w:val="Normal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37- 38, № 1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и их 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. Эко</w:t>
              <w:softHyphen/>
              <w:t>логические факто</w:t>
              <w:softHyphen/>
              <w:t>ры: абиотические, биотические, ан</w:t>
              <w:softHyphen/>
              <w:t>тропогенные. Огра</w:t>
              <w:softHyphen/>
              <w:t>ничивающий фак</w:t>
              <w:softHyphen/>
              <w:t>т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абиоти</w:t>
              <w:softHyphen/>
              <w:t>ческие и биотические фак</w:t>
              <w:softHyphen/>
              <w:t>торы; объяснять выработку приспособлений у орга</w:t>
              <w:softHyphen/>
              <w:t>низмов; характеризовать условия жизни организмов в био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sz w:val="22"/>
                <w:szCs w:val="22"/>
              </w:rPr>
              <w:t>Тест, с. 73-75 («Обсудите проблему»); рабочая тет</w:t>
              <w:softHyphen/>
              <w:t>радь, § 15,    с.39-40, № 1-4</w:t>
            </w:r>
            <w:r>
              <w:rPr>
                <w:b/>
                <w:bCs/>
                <w:sz w:val="22"/>
                <w:szCs w:val="22"/>
              </w:rPr>
              <w:t xml:space="preserve"> (I</w:t>
            </w:r>
            <w:r>
              <w:rPr>
                <w:sz w:val="22"/>
                <w:szCs w:val="22"/>
              </w:rPr>
              <w:t xml:space="preserve"> ва</w:t>
              <w:softHyphen/>
              <w:t xml:space="preserve">риант); № 5-9 </w:t>
            </w:r>
            <w:r>
              <w:rPr>
                <w:b/>
                <w:bCs/>
                <w:sz w:val="22"/>
                <w:szCs w:val="22"/>
              </w:rPr>
              <w:t>(II</w:t>
            </w:r>
            <w:r>
              <w:rPr>
                <w:sz w:val="22"/>
                <w:szCs w:val="22"/>
              </w:rPr>
              <w:t xml:space="preserve"> вариан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</w:t>
              <w:softHyphen/>
              <w:t>ное и сиг</w:t>
              <w:softHyphen/>
              <w:t>нальное действие экологиче</w:t>
              <w:softHyphen/>
              <w:t>ских факто</w:t>
              <w:softHyphen/>
              <w:t>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геоценотический уровень организации жизни (8 ч)</w:t>
            </w:r>
          </w:p>
        </w:tc>
      </w:tr>
      <w:tr>
        <w:trPr>
          <w:trHeight w:val="19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биосистема и как особый уровень орга</w:t>
              <w:softHyphen/>
              <w:t>низации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sz w:val="22"/>
                <w:szCs w:val="22"/>
              </w:rPr>
              <w:t>Биогеоценоз, био</w:t>
              <w:softHyphen/>
              <w:t>ценоз, экосистема. Структурные ком</w:t>
              <w:softHyphen/>
              <w:t>поненты. Биотоп. Знач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био</w:t>
              <w:softHyphen/>
              <w:t>геоценотический уровень организации живой мате</w:t>
              <w:softHyphen/>
              <w:t>рии с биосферным уров</w:t>
              <w:softHyphen/>
              <w:t>нем; объяснять, почему биогеоценозы называют многовидовыми надорга- низменными биосисте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§ 16; рабочая тет</w:t>
              <w:softHyphen/>
              <w:t>радь, с. 41-43, № 1-3, 6,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6;</w:t>
            </w:r>
          </w:p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1-43, №4-8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биосистема и экосисте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огео</w:t>
              <w:softHyphen/>
              <w:t>ценозов, учение о биогеоценозе. В. Н. Сукачёв. Фи</w:t>
              <w:softHyphen/>
              <w:t>тоценоз, зооценоз. Учение об экоси</w:t>
              <w:softHyphen/>
              <w:t>стем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 основные груп</w:t>
              <w:softHyphen/>
              <w:t xml:space="preserve">пы организмов. 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понятия «биогеоценоз», «экосистема», «биосисте</w:t>
              <w:softHyphen/>
              <w:t>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; рабочая тетрадь, с. 44-45, № 1-3, 5,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7;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44-45, </w:t>
            </w:r>
            <w:r>
              <w:rPr>
                <w:spacing w:val="20"/>
                <w:sz w:val="22"/>
                <w:szCs w:val="22"/>
              </w:rPr>
              <w:t>№4, 6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90"/>
        <w:gridCol w:w="802"/>
        <w:gridCol w:w="845"/>
        <w:gridCol w:w="2122"/>
        <w:gridCol w:w="2846"/>
        <w:gridCol w:w="1560"/>
        <w:gridCol w:w="1416"/>
        <w:gridCol w:w="1430"/>
        <w:gridCol w:w="566"/>
        <w:gridCol w:w="571"/>
      </w:tblGrid>
      <w:tr>
        <w:trPr>
          <w:trHeight w:val="2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биогеоценоз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ческая струк</w:t>
              <w:softHyphen/>
              <w:t>тура; пространст</w:t>
              <w:softHyphen/>
              <w:t>венная и видовая структуры. Типы связей. Экологиче</w:t>
              <w:softHyphen/>
              <w:t>ская ниш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войства биогеоценоза.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устой</w:t>
              <w:softHyphen/>
              <w:t>чивость биогеоценоза; ха</w:t>
              <w:softHyphen/>
              <w:t>рактеризовать значение для эволюции совместного су</w:t>
              <w:softHyphen/>
              <w:t>ществования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«Ис</w:t>
              <w:softHyphen/>
              <w:t>следование приспособ</w:t>
              <w:softHyphen/>
              <w:t>ленности рас</w:t>
              <w:softHyphen/>
              <w:t>тений и жи</w:t>
              <w:softHyphen/>
              <w:t>вотных к ус</w:t>
              <w:softHyphen/>
              <w:t>ловиям жизни в лесном био</w:t>
              <w:softHyphen/>
              <w:t>геоценоз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;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6-47, № 1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жизнь видов (популяций) в биогеоценоз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жизнь видов, их приспо</w:t>
              <w:softHyphen/>
              <w:t>собления. Взаим</w:t>
              <w:softHyphen/>
              <w:t>ные адаптации. Коадаптации. Мно</w:t>
              <w:softHyphen/>
              <w:t>гообразие связ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поня</w:t>
              <w:softHyphen/>
              <w:t>тия «коадаптация» и «ко</w:t>
              <w:softHyphen/>
              <w:t>эволюция»; характеризо</w:t>
              <w:softHyphen/>
              <w:t>вать роль биогеоценоза в эволюции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; сооб</w:t>
              <w:softHyphen/>
              <w:t>щения (с. 91- 95); § 20; ра</w:t>
              <w:softHyphen/>
              <w:t>бочая тетрадь, с. 51-53, № 1- 3; с. 48-49, №1-3, 6; с. 50- 51, №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;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8-49, №4, 5,7; с. 50-51, №4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с</w:t>
              <w:softHyphen/>
              <w:t>тойчивости биогеоценоз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эко</w:t>
              <w:softHyphen/>
              <w:t>системы. Свойства биогеоценоза: видо</w:t>
              <w:softHyphen/>
              <w:t>вой состав, жизнен</w:t>
              <w:softHyphen/>
              <w:t>ное пространство, средообразующие свойства видов, ан</w:t>
              <w:softHyphen/>
              <w:t>тропогенное воздей</w:t>
              <w:softHyphen/>
              <w:t>ств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войства биогеоценоза и условия его устойчивости. 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в чём ценность богатства видово</w:t>
              <w:softHyphen/>
              <w:t>го состава в биогеоцено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;рабочая тетрадь, с. 51-53, №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</w:t>
              <w:softHyphen/>
              <w:t>ляция, ди</w:t>
              <w:softHyphen/>
              <w:t>намика эко</w:t>
              <w:softHyphen/>
              <w:t>сис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0;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51-53, №4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смена био</w:t>
              <w:softHyphen/>
              <w:t>геоценоз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биогеоцено</w:t>
              <w:softHyphen/>
              <w:t>зов, сукцессии (первичная и вто</w:t>
              <w:softHyphen/>
              <w:t>ричная). Типы смен биогеоценоз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суточ</w:t>
              <w:softHyphen/>
              <w:t>ные, сезонные и годичные изменения в биогеоцено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(учебник, с. 103-105); рабочая тет</w:t>
              <w:softHyphen/>
              <w:t>радь, § 21, с. 53-56, №1-7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1;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53-56, №8-10; с. 56-57, № 5-7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0"/>
        <w:gridCol w:w="811"/>
        <w:gridCol w:w="850"/>
        <w:gridCol w:w="2122"/>
        <w:gridCol w:w="2846"/>
        <w:gridCol w:w="1834"/>
        <w:gridCol w:w="1138"/>
        <w:gridCol w:w="1426"/>
        <w:gridCol w:w="557"/>
        <w:gridCol w:w="576"/>
      </w:tblGrid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6-57, № 1-4; </w:t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58-59; 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4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1, № 1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8-59, 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-9; 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2, № 5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разнообразия биогеоценозов (экосисте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лияние, пути со</w:t>
              <w:softHyphen/>
              <w:t>хранения биогеоце</w:t>
              <w:softHyphen/>
              <w:t>нозов. Рекультива</w:t>
              <w:softHyphen/>
              <w:t>ция, заповед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терми</w:t>
              <w:softHyphen/>
              <w:t>нов «рекультивация», «за</w:t>
              <w:softHyphen/>
              <w:t>поведник».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каким образом гибель крупных животных сказывается на устойчивости биогео</w:t>
              <w:softHyphen/>
              <w:t>ценозов; характеризовать этапы природопользова</w:t>
              <w:softHyphen/>
              <w:t>ния, изменение свойств биосф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(учебник, с. 118- 122): «Начало освоения приро</w:t>
              <w:softHyphen/>
              <w:t>ды людьми», «Начало культур</w:t>
              <w:softHyphen/>
              <w:t>ного освоения природы», «На</w:t>
              <w:softHyphen/>
              <w:t>чало научного освоения приро</w:t>
              <w:softHyphen/>
              <w:t>ды», «Промыш</w:t>
              <w:softHyphen/>
              <w:t>ленное освоение природы»; § 22; рабочая тетрадь, с. 63-64, №1-4; с. 65-66, № 1,2, 6, 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;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63-64, № 5-7; с. 65-66, № 3-5, 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законы приро</w:t>
              <w:softHyphen/>
              <w:t>дополь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за</w:t>
              <w:softHyphen/>
              <w:t>коны природополь</w:t>
              <w:softHyphen/>
              <w:t>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какой вред биосфере наносит ис</w:t>
              <w:softHyphen/>
              <w:t>требление ле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126— 127 («Проверьте себя»: тесты, проблема); рабо</w:t>
              <w:softHyphen/>
              <w:t>чая тетрадь, § 23, с. 67-69, № 1-4, 8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;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67-69, № 5* 6, 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уляционно-видовой уровень организации жизни (12 ч)</w:t>
            </w:r>
          </w:p>
        </w:tc>
      </w:tr>
      <w:tr>
        <w:trPr>
          <w:trHeight w:val="10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кри</w:t>
              <w:softHyphen/>
              <w:t>терии и струк</w:t>
              <w:softHyphen/>
              <w:t>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ритерии ви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вид как биосистему; объ</w:t>
              <w:softHyphen/>
              <w:t>яснять, почему репродук</w:t>
              <w:softHyphen/>
              <w:t>тивный критерий счита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Изу</w:t>
              <w:softHyphen/>
              <w:t>чение морфоло</w:t>
              <w:softHyphen/>
              <w:t>гических крите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;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0- 72, № 1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90"/>
        <w:gridCol w:w="802"/>
        <w:gridCol w:w="850"/>
        <w:gridCol w:w="2117"/>
        <w:gridCol w:w="2846"/>
        <w:gridCol w:w="1843"/>
        <w:gridCol w:w="1138"/>
        <w:gridCol w:w="1426"/>
        <w:gridCol w:w="566"/>
        <w:gridCol w:w="581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 важнейшим среди других критериев вида и почему необходимо изу</w:t>
              <w:softHyphen/>
              <w:t>чать биологически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ев вида на жи</w:t>
              <w:softHyphen/>
              <w:t>вых комнатных растениях или гербариях и кол</w:t>
              <w:softHyphen/>
              <w:t>лекциях живот</w:t>
              <w:softHyphen/>
              <w:t>ных», учебник, с. 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</w:t>
              <w:softHyphen/>
              <w:t>вования вида и как особая генетическая систе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, плот</w:t>
              <w:softHyphen/>
              <w:t>ность популя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географи</w:t>
              <w:softHyphen/>
              <w:t>ческие, экологические по</w:t>
              <w:softHyphen/>
              <w:t>пуляции.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каким образом популяции участ</w:t>
              <w:softHyphen/>
              <w:t>вуют в круговороте ве</w:t>
              <w:softHyphen/>
              <w:t>ществ и потоке энергии биогеоценозов; характери</w:t>
              <w:softHyphen/>
              <w:t>зовать понятие «экологиче</w:t>
              <w:softHyphen/>
              <w:t>ская ни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(учебник, с. 136— 139): «Типы по</w:t>
              <w:softHyphen/>
              <w:t>пуляций»; рабо</w:t>
              <w:softHyphen/>
              <w:t>чая тетрадь, с. 73-74, № 1-5; с. 75-76, № 1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;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3-74, №6-8; с. 75-76, №4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основная еди</w:t>
              <w:softHyphen/>
              <w:t>ница эволю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попу</w:t>
              <w:softHyphen/>
              <w:t>ляции, микроэво</w:t>
              <w:softHyphen/>
              <w:t>люция. Движущие силы и факторы эволю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генофонд» и «генотип».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почему вид называют качествен</w:t>
              <w:softHyphen/>
              <w:t>ным этапом эволюции, а популяцию - единицей э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22"/>
                <w:szCs w:val="22"/>
              </w:rPr>
              <w:t>§26; рабочая тетрадь, с. 76- 7 8,  №1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;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6-78, №6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</w:t>
              <w:softHyphen/>
              <w:t>ние - процесс увеличения количества ви</w:t>
              <w:softHyphen/>
              <w:t>дов на Зем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, биоразнообразие, способы образова</w:t>
              <w:softHyphen/>
              <w:t>ния видов: геогра</w:t>
              <w:softHyphen/>
              <w:t>фическое, экологи</w:t>
              <w:softHyphen/>
              <w:t>ческое. Причины вымирания вид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биоразно</w:t>
              <w:softHyphen/>
              <w:t>образия и законы Консти</w:t>
              <w:softHyphen/>
              <w:t xml:space="preserve">туции РФ о сохранении многообразия видов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основные причины выми</w:t>
              <w:softHyphen/>
              <w:t>рания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(учебник, с. 148-156): «Попытки сис</w:t>
              <w:softHyphen/>
              <w:t>тематизации биологических видов», «Совре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;</w:t>
            </w:r>
          </w:p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9-80, № 5-8; с. 81-83, №3,4,7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94"/>
        <w:gridCol w:w="806"/>
        <w:gridCol w:w="850"/>
        <w:gridCol w:w="2126"/>
        <w:gridCol w:w="2554"/>
        <w:gridCol w:w="1848"/>
        <w:gridCol w:w="1411"/>
        <w:gridCol w:w="1430"/>
        <w:gridCol w:w="562"/>
        <w:gridCol w:w="571"/>
      </w:tblGrid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&lt; ; ' 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sz w:val="22"/>
                <w:szCs w:val="22"/>
              </w:rPr>
              <w:t>менная система организмов», «Биоразнообра</w:t>
              <w:softHyphen/>
              <w:t>зие», «Проблема утраты биораз</w:t>
              <w:softHyphen/>
              <w:t>нообразия»; § 27; рабочая тетрадь, с. 79- 80, № 1-4; с. 81- 83, №1,2, 5,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ис</w:t>
              <w:softHyphen/>
              <w:t>хождения че</w:t>
              <w:softHyphen/>
              <w:t>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исхож</w:t>
              <w:softHyphen/>
              <w:t>дения человека, че</w:t>
              <w:softHyphen/>
              <w:t>ловек как биологи</w:t>
              <w:softHyphen/>
              <w:t>ческий ви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роль микроэволюции в процессе происхожде</w:t>
              <w:softHyphen/>
              <w:t>ния человека; доказы</w:t>
              <w:softHyphen/>
              <w:t>вать ошибочность ут</w:t>
              <w:softHyphen/>
              <w:t>верждения, что предка</w:t>
              <w:softHyphen/>
              <w:t>ми человека являются современные человеко</w:t>
              <w:softHyphen/>
              <w:t>образные обезья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>§ 28; рабочая тетрадь, с. 85- 86, № 1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;</w:t>
            </w:r>
          </w:p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5-86, № 7-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уникальный вид живой прир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/>
            </w:pPr>
            <w:r>
              <w:rPr>
                <w:sz w:val="22"/>
                <w:szCs w:val="22"/>
              </w:rPr>
              <w:t xml:space="preserve">Антропогенез. </w:t>
            </w:r>
            <w:r>
              <w:rPr>
                <w:i/>
                <w:iCs/>
                <w:sz w:val="22"/>
                <w:szCs w:val="22"/>
              </w:rPr>
              <w:t xml:space="preserve">Человек разумный, </w:t>
            </w:r>
            <w:r>
              <w:rPr>
                <w:sz w:val="22"/>
                <w:szCs w:val="22"/>
              </w:rPr>
              <w:t>расы человека. Гипотезы о проис</w:t>
              <w:softHyphen/>
              <w:t>хождении челов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азличных ра</w:t>
              <w:softHyphen/>
              <w:t>сах.</w:t>
            </w:r>
          </w:p>
          <w:p>
            <w:pPr>
              <w:pStyle w:val="Normal"/>
              <w:spacing w:lineRule="exact" w:line="29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в чём проявляется уникаль</w:t>
              <w:softHyphen/>
              <w:t>ность вида</w:t>
            </w:r>
            <w:r>
              <w:rPr>
                <w:i/>
                <w:iCs/>
                <w:sz w:val="22"/>
                <w:szCs w:val="22"/>
              </w:rPr>
              <w:t xml:space="preserve"> Человек ра</w:t>
              <w:softHyphen/>
              <w:t>зум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>§ 29; рабочая тетрадь, с. 87- 89, № 1*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;</w:t>
            </w:r>
          </w:p>
          <w:p>
            <w:pPr>
              <w:pStyle w:val="Normal"/>
              <w:spacing w:lineRule="exact" w:line="29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7-89, №7-11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</w:t>
              <w:softHyphen/>
              <w:t>тия эволюци</w:t>
              <w:softHyphen/>
              <w:t>онных ид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, креа</w:t>
              <w:softHyphen/>
              <w:t>ционизм, транс</w:t>
              <w:softHyphen/>
              <w:t>формизм, теория Ч. Дарвина об эво</w:t>
              <w:softHyphen/>
              <w:t>лю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чения Ж.-Б. </w:t>
            </w:r>
            <w:r>
              <w:rPr>
                <w:sz w:val="22"/>
                <w:szCs w:val="22"/>
                <w:lang w:val="en-US" w:eastAsia="en-US"/>
              </w:rPr>
              <w:t>Jla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марка и Ч. Дарвина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по</w:t>
              <w:softHyphen/>
              <w:t>чему основным меха</w:t>
              <w:softHyphen/>
              <w:t>низмом эволюции счи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sz w:val="22"/>
                <w:szCs w:val="22"/>
              </w:rPr>
              <w:t xml:space="preserve">Сообщения (учебник, с. 169-175); </w:t>
            </w:r>
            <w:r>
              <w:rPr>
                <w:b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Изу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;</w:t>
            </w:r>
          </w:p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0-92, №7-11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90"/>
        <w:gridCol w:w="802"/>
        <w:gridCol w:w="845"/>
        <w:gridCol w:w="2122"/>
        <w:gridCol w:w="2558"/>
        <w:gridCol w:w="1843"/>
        <w:gridCol w:w="1421"/>
        <w:gridCol w:w="1430"/>
        <w:gridCol w:w="562"/>
        <w:gridCol w:w="571"/>
      </w:tblGrid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3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ют естественный от</w:t>
              <w:softHyphen/>
              <w:t>бор; сравнивать искус</w:t>
              <w:softHyphen/>
              <w:t>ственный отбор с есте</w:t>
              <w:softHyphen/>
              <w:t>стве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результа</w:t>
              <w:softHyphen/>
              <w:t>тов искусствен</w:t>
              <w:softHyphen/>
              <w:t>ного отбора»; § 30; рабочая тетрадь, с. 90- 92, № 1-6; с. 93-94, № 1—4; с. 94-96, № 1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-94, № 5-7; с. 94-96, №6-9. Со</w:t>
              <w:softHyphen/>
              <w:t>общения: «Причины эволюции по теории Ч. Дарвина», «Формы естествен</w:t>
              <w:softHyphen/>
              <w:t>ного отбо</w:t>
              <w:softHyphen/>
              <w:t>ра» и д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учение об эво</w:t>
              <w:softHyphen/>
              <w:t>лю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ая тео</w:t>
              <w:softHyphen/>
              <w:t>рия эволюции (СТЭ). В. Иогансен, С. С. Четвериков, Р. Фишер, Дж. Хол- дейн, Д. Хаксли, Н. И. Вавилов, А. Н. Северцов и др. Движущие силы эволю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эво</w:t>
              <w:softHyphen/>
              <w:t>люционную теорию Ч. Дарвина со СТЭ; объяснять, каким обра</w:t>
              <w:softHyphen/>
              <w:t>зом естественный отбор направляет ход эволю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; рабочая тетрадь, с. 96- 97, 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;</w:t>
            </w:r>
          </w:p>
          <w:p>
            <w:pPr>
              <w:pStyle w:val="Normal"/>
              <w:spacing w:lineRule="exact" w:line="25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6-97, №5-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волюции и её основные зак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, видооб</w:t>
              <w:softHyphen/>
              <w:t>разование, адапта</w:t>
              <w:softHyphen/>
              <w:t>ция, закономерно</w:t>
              <w:softHyphen/>
              <w:t>сти эволюции (не</w:t>
              <w:softHyphen/>
              <w:t>обратимость, непо</w:t>
              <w:softHyphen/>
              <w:t>вторяемость, на</w:t>
              <w:softHyphen/>
              <w:t>правленность, ко- адаптац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омерности эволюции, сущность закона необратимости эволюции.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эволюционные процес</w:t>
              <w:softHyphen/>
              <w:t>сы; объяснять, какие процессы являются главным итогом эволю</w:t>
              <w:softHyphen/>
              <w:t>ции; сравнивать сущ</w:t>
              <w:softHyphen/>
              <w:t>ность понятий «эволю</w:t>
              <w:softHyphen/>
              <w:t>ция» и «коэволю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; рабочая тетрадь, с. 98- 100, № 1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;</w:t>
            </w:r>
          </w:p>
          <w:p>
            <w:pPr>
              <w:pStyle w:val="Normal"/>
              <w:spacing w:lineRule="exact" w:line="25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8-100, №6-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0"/>
        <w:gridCol w:w="806"/>
        <w:gridCol w:w="854"/>
        <w:gridCol w:w="2122"/>
        <w:gridCol w:w="2563"/>
        <w:gridCol w:w="1978"/>
        <w:gridCol w:w="1282"/>
        <w:gridCol w:w="1421"/>
        <w:gridCol w:w="566"/>
        <w:gridCol w:w="566"/>
      </w:tblGrid>
      <w:tr>
        <w:trPr>
          <w:trHeight w:val="2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</w:t>
              <w:softHyphen/>
              <w:t>правления эво</w:t>
              <w:softHyphen/>
              <w:t>лю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рогресс, аро- морфоз, идиоадап- тация, общая деге</w:t>
              <w:softHyphen/>
              <w:t>нерация, биорегре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терми</w:t>
              <w:softHyphen/>
              <w:t xml:space="preserve">нов «биопрогресс», «аро- морфоз», «идиоадапта- ция», «биорегресс», «общая дегенерация»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 ароморфозов и идио- адаптаций; сравнивать ароморфозы и дегене</w:t>
              <w:softHyphen/>
              <w:t>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b/>
                <w:sz w:val="22"/>
                <w:szCs w:val="22"/>
              </w:rPr>
              <w:t>Лабораторная ра</w:t>
              <w:softHyphen/>
              <w:t>бота №5</w:t>
            </w:r>
            <w:r>
              <w:rPr>
                <w:sz w:val="22"/>
                <w:szCs w:val="22"/>
              </w:rPr>
              <w:t xml:space="preserve"> (учебник, с. 207, § 33): «Оп</w:t>
              <w:softHyphen/>
              <w:t>ределение аромор</w:t>
              <w:softHyphen/>
              <w:t>фозов у растений и животных» (бе</w:t>
              <w:softHyphen/>
              <w:t>гония и папорот</w:t>
              <w:softHyphen/>
              <w:t>ник; виды траде</w:t>
              <w:softHyphen/>
              <w:t>сканций или бего</w:t>
              <w:softHyphen/>
              <w:t>ний; коллекция насекомых); § 33; рабочая тетрадь, с. 100-102, № 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;</w:t>
            </w:r>
          </w:p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</w:t>
            </w:r>
          </w:p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-102, №4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пуляционно- видового уров</w:t>
              <w:softHyphen/>
              <w:t>ня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о- видовой уровень жизни: структура, процессы, органи</w:t>
              <w:softHyphen/>
              <w:t>зация, знач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харак</w:t>
              <w:softHyphen/>
              <w:t>теристики популяцион- но-видового уровня ор</w:t>
              <w:softHyphen/>
              <w:t>ганизации живой мате</w:t>
              <w:softHyphen/>
              <w:t>рии.</w:t>
            </w:r>
          </w:p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по</w:t>
              <w:softHyphen/>
              <w:t>чему уровень называется популяционно-видовы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; рабочая тет</w:t>
              <w:softHyphen/>
              <w:t>радь, с. 103-105, № 1-5; с. 105-106, № 1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;</w:t>
            </w:r>
          </w:p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</w:t>
            </w:r>
          </w:p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5, № 6-10; с. 105-106, №5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стратегия ох</w:t>
              <w:softHyphen/>
              <w:t>раны природ</w:t>
              <w:softHyphen/>
              <w:t>ных ви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, исчезаю</w:t>
              <w:softHyphen/>
              <w:t>щие, охраняемые виды. Красная кни</w:t>
              <w:softHyphen/>
              <w:t>га, кон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условия устойчивого развития природы и общества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как сокращение биоразнооб</w:t>
              <w:softHyphen/>
              <w:t>разия связано с жизнен</w:t>
              <w:softHyphen/>
              <w:t>но необходимыми и культурными потребно</w:t>
              <w:softHyphen/>
              <w:t>стями каждого из нас; характеризовать виды своего региона, подле</w:t>
              <w:softHyphen/>
              <w:t>жащие ох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(учеб</w:t>
              <w:softHyphen/>
              <w:t>ник, с. 189-199); тест, «Проверьте себя», проблема, с. 202-203; рабочая тетрадь, с. 107-108, № 1-9 (I вариант); с. 108-109, № 1-8 (И вариант); с. 110-112, № 1-7 (III вариан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§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 w:before="0" w:after="120"/>
        <w:ind w:left="20" w:hanging="0"/>
        <w:jc w:val="center"/>
        <w:rPr/>
      </w:pPr>
      <w:r>
        <w:rPr>
          <w:b/>
          <w:bCs/>
          <w:sz w:val="21"/>
          <w:szCs w:val="21"/>
        </w:rPr>
        <w:t xml:space="preserve">РАЗВЁРНУТОЕ КАЛЕНДАРНО-ТЕМАТИЧЕСКОЕ ПЛАНИРОВАНИЕ УЧЕБНОГО МАТЕРИАЛА ПО БИОЛОГИИ В </w:t>
      </w:r>
      <w:r>
        <w:rPr>
          <w:b/>
          <w:bCs/>
          <w:spacing w:val="30"/>
          <w:sz w:val="22"/>
          <w:szCs w:val="22"/>
        </w:rPr>
        <w:t>11КЛАССЕ.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07"/>
        <w:gridCol w:w="845"/>
        <w:gridCol w:w="850"/>
        <w:gridCol w:w="2122"/>
        <w:gridCol w:w="3125"/>
        <w:gridCol w:w="1426"/>
        <w:gridCol w:w="1416"/>
        <w:gridCol w:w="1430"/>
        <w:gridCol w:w="562"/>
        <w:gridCol w:w="581"/>
      </w:tblGrid>
      <w:tr>
        <w:trPr>
          <w:trHeight w:val="4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right="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дополнительного содерж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firstLine="2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менный уровень жизни (17 ч)</w:t>
            </w:r>
          </w:p>
        </w:tc>
      </w:tr>
      <w:tr>
        <w:trPr>
          <w:trHeight w:val="19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ен</w:t>
              <w:softHyphen/>
              <w:t>ный уровень жизни, его роль в при</w:t>
              <w:softHyphen/>
              <w:t>род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ла. Уровни организа</w:t>
              <w:softHyphen/>
              <w:t>ции организма: кле</w:t>
              <w:softHyphen/>
              <w:t>точный, тканевый, органный, систем</w:t>
              <w:softHyphen/>
              <w:t>ный, организмен</w:t>
              <w:softHyphen/>
              <w:t>ны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организмен- ного уровня жизни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организмен</w:t>
              <w:softHyphen/>
              <w:t>ный уровень жизни от попу- ляционно-видового уров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Опрос. Ра</w:t>
              <w:softHyphen/>
              <w:t>бочая тет</w:t>
              <w:softHyphen/>
              <w:t>радь, § 1</w:t>
            </w:r>
            <w:r>
              <w:rPr>
                <w:spacing w:val="20"/>
                <w:sz w:val="22"/>
                <w:szCs w:val="22"/>
              </w:rPr>
              <w:t xml:space="preserve">,с.З, </w:t>
            </w:r>
            <w:r>
              <w:rPr>
                <w:sz w:val="22"/>
                <w:szCs w:val="22"/>
              </w:rPr>
              <w:t>№ 1, 4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;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1, с. 3, № 2, 3; с. 4, № 6, 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как биосис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оцессы жизне</w:t>
              <w:softHyphen/>
              <w:t>деятельности одно</w:t>
              <w:softHyphen/>
              <w:t>клеточных орга</w:t>
              <w:softHyphen/>
              <w:t>низмов (питание, движение, поведе</w:t>
              <w:softHyphen/>
              <w:t>ние). Регуляция процессов жизне</w:t>
              <w:softHyphen/>
              <w:t>деятельности орга</w:t>
              <w:softHyphen/>
              <w:t>низмов. Органы и системы орган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рганы и системы ор</w:t>
              <w:softHyphen/>
              <w:t xml:space="preserve">ганов человека; определение понятий «ткань», «орган», «система органов». </w:t>
            </w:r>
          </w:p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ущ</w:t>
              <w:softHyphen/>
              <w:t>ность регуляции жизнедея</w:t>
              <w:softHyphen/>
              <w:t>тельности организ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Биологиче</w:t>
              <w:softHyphen/>
              <w:t>ский дик</w:t>
              <w:softHyphen/>
              <w:t xml:space="preserve">тант. Рабочая тетрадь, </w:t>
            </w:r>
            <w:r>
              <w:rPr>
                <w:spacing w:val="20"/>
                <w:sz w:val="22"/>
                <w:szCs w:val="22"/>
              </w:rPr>
              <w:t xml:space="preserve">§2, с. 5, </w:t>
            </w:r>
            <w:r>
              <w:rPr>
                <w:sz w:val="22"/>
                <w:szCs w:val="22"/>
              </w:rPr>
              <w:t>№ 1, 3,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Фото-, хемо-, термо-, геотаксисы. Пиноцитоз, фагоцито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;</w:t>
            </w:r>
          </w:p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2, с. 5, № 2; с. 6, № 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</w:t>
              <w:softHyphen/>
              <w:t>ществ и пре</w:t>
              <w:softHyphen/>
              <w:t>вращение энергии как необходимое условие жиз</w:t>
              <w:softHyphen/>
              <w:t>недеятель</w:t>
              <w:softHyphen/>
              <w:t>ности орга</w:t>
              <w:softHyphen/>
              <w:t>н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sz w:val="22"/>
                <w:szCs w:val="22"/>
              </w:rPr>
              <w:t>Процессы жизне</w:t>
              <w:softHyphen/>
              <w:t>деятельности мно</w:t>
              <w:softHyphen/>
              <w:t>гоклеточных орга</w:t>
              <w:softHyphen/>
              <w:t>низмов. Свойства живого. АТФ- универсальный ис</w:t>
              <w:softHyphen/>
              <w:t>точник энергии. Типы питания ор</w:t>
              <w:softHyphen/>
              <w:t>ганизмов. Ассими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живого; струк</w:t>
              <w:softHyphen/>
              <w:t>турные компоненты и функции АТФ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проявление свойств живого, механизм вы</w:t>
              <w:softHyphen/>
              <w:t>свобождения и запасания энер</w:t>
              <w:softHyphen/>
              <w:t>гии; различать процессы обме</w:t>
              <w:softHyphen/>
              <w:t>на веществ у живых организ</w:t>
              <w:softHyphen/>
              <w:t>мов и в живой природе; доказывать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</w:t>
              <w:softHyphen/>
              <w:t>ние.</w:t>
            </w:r>
          </w:p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3, с. 9 № 1-3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трр- фы. Фото- трофы. Хемотрофы. Фильтрато- ры. Пище</w:t>
              <w:softHyphen/>
              <w:t>варительная система жи</w:t>
              <w:softHyphen/>
              <w:t>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20"/>
                <w:sz w:val="22"/>
                <w:szCs w:val="22"/>
              </w:rPr>
              <w:t>§3;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3, с. 10, №4,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507"/>
        <w:gridCol w:w="850"/>
        <w:gridCol w:w="845"/>
        <w:gridCol w:w="2131"/>
        <w:gridCol w:w="3125"/>
        <w:gridCol w:w="1416"/>
        <w:gridCol w:w="1416"/>
        <w:gridCol w:w="1430"/>
        <w:gridCol w:w="557"/>
        <w:gridCol w:w="566"/>
      </w:tblGrid>
      <w:tr>
        <w:trPr>
          <w:trHeight w:val="2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ция, диссимиля</w:t>
              <w:softHyphen/>
              <w:t>ция, метаболиз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ивые организмы - открытые системы, что асси</w:t>
              <w:softHyphen/>
              <w:t>миляция й диссимиляция - со</w:t>
              <w:softHyphen/>
              <w:t>ставные части обмена вещ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) '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, вегетативное, половое раз</w:t>
              <w:softHyphen/>
              <w:t>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ы, гермафро</w:t>
              <w:softHyphen/>
              <w:t>диты, размножение организ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тия «размножение»; основные формы размножения; виды полового и бесполого раз</w:t>
              <w:softHyphen/>
              <w:t xml:space="preserve">множения растений. 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ущ</w:t>
              <w:softHyphen/>
              <w:t>ность полового и бесполого размножения; объяснять био</w:t>
              <w:softHyphen/>
              <w:t>логическое значение бесполого размножения и эволюционное преимущество полового раз</w:t>
              <w:softHyphen/>
              <w:t>множения; выделять особен</w:t>
              <w:softHyphen/>
              <w:t>ности полового размн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Рабочая тетрадь, § 4, с. 13, № 1-2; с. 14, №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Гаметогенез. Стадии гаметогенеза. Шизого</w:t>
              <w:softHyphen/>
              <w:t>ния. Клони</w:t>
              <w:softHyphen/>
              <w:t>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; сообще</w:t>
              <w:softHyphen/>
              <w:t>ние «Парте</w:t>
              <w:softHyphen/>
              <w:t>ногенез»; рабочая тет</w:t>
              <w:softHyphen/>
              <w:t>радь, § 4, с. 14, № 3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</w:t>
              <w:softHyphen/>
              <w:t>рение и его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: наружное, внутрен</w:t>
              <w:softHyphen/>
              <w:t>нее. Двойное опло</w:t>
              <w:softHyphen/>
              <w:t>дотворение у покры</w:t>
              <w:softHyphen/>
              <w:t>тосеменных (цвет</w:t>
              <w:softHyphen/>
              <w:t>ковых) раст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биологиче</w:t>
              <w:softHyphen/>
              <w:t>ское значение оплодотворе</w:t>
              <w:softHyphen/>
              <w:t>ния; причины наследственно</w:t>
              <w:softHyphen/>
              <w:t>сти и изменчив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Рабочая тетрадь, § 5, с. 15, № 1-2; с. 16, №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</w:t>
              <w:softHyphen/>
              <w:t>венное оп</w:t>
              <w:softHyphen/>
              <w:t>лодотворе</w:t>
              <w:softHyphen/>
              <w:t>ние у расте</w:t>
              <w:softHyphen/>
              <w:t>ний и жи</w:t>
              <w:softHyphen/>
              <w:t>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§5;</w:t>
            </w:r>
          </w:p>
          <w:p>
            <w:pPr>
              <w:pStyle w:val="Normal"/>
              <w:spacing w:lineRule="exact" w:line="269"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5, с. 16, №4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ое раз</w:t>
              <w:softHyphen/>
              <w:t>витие орга</w:t>
              <w:softHyphen/>
              <w:t>низма (онто</w:t>
              <w:softHyphen/>
              <w:t>гене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+ 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нальный и постэмбриональ</w:t>
              <w:softHyphen/>
              <w:t>ный периоды раз</w:t>
              <w:softHyphen/>
              <w:t>вития; онтогенез, эмбриогенез, дроб</w:t>
              <w:softHyphen/>
              <w:t>ление, бластула, гаструла, морфо</w:t>
              <w:softHyphen/>
              <w:t>генез. Зародыше</w:t>
              <w:softHyphen/>
              <w:t>вые листки, нейру- ляция. Закон заро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тий «онтогенез», «эмбриогенез»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ущ</w:t>
              <w:softHyphen/>
              <w:t>ность эмбрионального периода развития организмов, рост ор</w:t>
              <w:softHyphen/>
              <w:t>ганизма; анализировать и оце</w:t>
              <w:softHyphen/>
              <w:t>нивать: воздействие факторов среды на эмбриональное раз</w:t>
              <w:softHyphen/>
              <w:t>витие организмов, факторов риска на здоров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2"/>
                <w:szCs w:val="22"/>
              </w:rPr>
              <w:t>Схема «Спо</w:t>
              <w:softHyphen/>
              <w:t>собы поло</w:t>
              <w:softHyphen/>
              <w:t>вого раз</w:t>
              <w:softHyphen/>
              <w:t xml:space="preserve">множения». </w:t>
            </w:r>
            <w:r>
              <w:rPr>
                <w:b/>
                <w:sz w:val="22"/>
                <w:szCs w:val="22"/>
              </w:rPr>
              <w:t>Лаборатор</w:t>
              <w:softHyphen/>
              <w:t>ная работа №1</w:t>
            </w:r>
            <w:r>
              <w:rPr>
                <w:sz w:val="22"/>
                <w:szCs w:val="22"/>
              </w:rPr>
              <w:t xml:space="preserve"> «Выявление поведенче</w:t>
              <w:softHyphen/>
              <w:t>ских реакций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Первичный органогенез и дальней</w:t>
              <w:softHyphen/>
              <w:t>шая диффе- ренцировка тканей, ор</w:t>
              <w:softHyphen/>
              <w:t>ганов и сис</w:t>
              <w:softHyphen/>
              <w:t>тем. Воздей</w:t>
              <w:softHyphen/>
              <w:t>ствие факто- ров ср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§6;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6, с. 18, №5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07"/>
        <w:gridCol w:w="845"/>
        <w:gridCol w:w="850"/>
        <w:gridCol w:w="2117"/>
        <w:gridCol w:w="3125"/>
        <w:gridCol w:w="1426"/>
        <w:gridCol w:w="1416"/>
        <w:gridCol w:w="1430"/>
        <w:gridCol w:w="562"/>
        <w:gridCol w:w="586"/>
      </w:tblGrid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евого сходства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 Бэра). Разви</w:t>
              <w:softHyphen/>
              <w:t>тие прямое и не</w:t>
              <w:softHyphen/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. Метамор</w:t>
              <w:softHyphen/>
              <w:t>фозы. Имаго, ста</w:t>
              <w:softHyphen/>
              <w:t>р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акторы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й сре</w:t>
              <w:softHyphen/>
              <w:t>ды»; рабоча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§ 6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№ 1-3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, №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мбрио</w:t>
              <w:softHyphen/>
              <w:t>нальное и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эм</w:t>
              <w:softHyphen/>
              <w:t>бриональное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-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зако</w:t>
              <w:softHyphen/>
              <w:t>номерностях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</w:t>
              <w:softHyphen/>
              <w:t>ности и из</w:t>
              <w:softHyphen/>
              <w:t>менчив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ндель, его ра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; наследствен</w:t>
              <w:softHyphen/>
              <w:t>ность и изменчи</w:t>
              <w:softHyphen/>
              <w:t>вость. Хромосомна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наследст</w:t>
              <w:softHyphen/>
              <w:t>венности. Генотип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и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онятий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етика», «ген», «генотип»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нотип»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по фено</w:t>
              <w:softHyphen/>
              <w:t>типу генотип и, наоборот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нотипу фенотип; вероят</w:t>
              <w:softHyphen/>
              <w:t>ность проявления признака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томст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</w:t>
              <w:softHyphen/>
              <w:t>ские задачи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§ 7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, № 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7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7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Изменчи</w:t>
              <w:softHyphen/>
              <w:t>вость при</w:t>
              <w:softHyphen/>
              <w:t>знаков орга</w:t>
              <w:softHyphen/>
              <w:t>низма и её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ипы (на</w:t>
              <w:softHyphen/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а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наслед</w:t>
              <w:softHyphen/>
              <w:t>ственная)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следственна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следственная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мо-дификационна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типическая)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ивная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онная из</w:t>
              <w:softHyphen/>
              <w:t>менчивость. Мута</w:t>
              <w:softHyphen/>
              <w:t>ции. Мутагены, му</w:t>
              <w:softHyphen/>
              <w:t>танты. Типы мута</w:t>
              <w:softHyphen/>
              <w:t>ций. Закон гомоло</w:t>
              <w:softHyphen/>
              <w:t>гических рядов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И. Вавило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на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чивость»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онной изменчи</w:t>
              <w:softHyphen/>
              <w:t>вости, генных, хромосомных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номных мутаций; анали</w:t>
              <w:softHyphen/>
              <w:t>зировать содержание основных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; объяснять различие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ипов растений, размно</w:t>
              <w:softHyphen/>
              <w:t>жающихся вегетативно; ха</w:t>
              <w:softHyphen/>
              <w:t>рактеризовать причины мута</w:t>
              <w:softHyphen/>
              <w:t>ций, значение мутаций дл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сельского хозяйства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ио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§ 8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 №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</w:t>
              <w:softHyphen/>
              <w:t>тическая,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озрас</w:t>
              <w:softHyphen/>
              <w:t>тная, измен</w:t>
              <w:softHyphen/>
              <w:t>чивость.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на - ге</w:t>
              <w:softHyphen/>
              <w:t>номная му</w:t>
              <w:softHyphen/>
              <w:t>тация чело</w:t>
              <w:softHyphen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. Меха</w:t>
              <w:softHyphen/>
              <w:t>низм появ</w:t>
              <w:softHyphen/>
              <w:t>ления поли</w:t>
              <w:softHyphen/>
              <w:t>плоидных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вопро</w:t>
              <w:softHyphen/>
              <w:t>сы к нему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63-66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: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и дл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ы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драво</w:t>
              <w:softHyphen/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ения»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ст</w:t>
              <w:softHyphen/>
              <w:t>венные бо</w:t>
              <w:softHyphen/>
              <w:t>лезни чело</w:t>
              <w:softHyphen/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», «Ге</w:t>
              <w:softHyphen/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челове</w:t>
              <w:softHyphen/>
              <w:t>ка»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12"/>
        <w:gridCol w:w="845"/>
        <w:gridCol w:w="854"/>
        <w:gridCol w:w="2122"/>
        <w:gridCol w:w="3125"/>
        <w:gridCol w:w="1421"/>
        <w:gridCol w:w="1416"/>
        <w:gridCol w:w="1426"/>
        <w:gridCol w:w="562"/>
        <w:gridCol w:w="562"/>
      </w:tblGrid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8, с. 22-23, №4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закономер</w:t>
              <w:softHyphen/>
              <w:t>ности насле</w:t>
              <w:softHyphen/>
              <w:t>дования, ус</w:t>
              <w:softHyphen/>
              <w:t>тановленные Г. Менделем, их цитологи</w:t>
              <w:softHyphen/>
              <w:t>ческие ос</w:t>
              <w:softHyphen/>
              <w:t>но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Г. Менделя. Моно</w:t>
              <w:softHyphen/>
              <w:t>гибридное скрещи</w:t>
              <w:softHyphen/>
              <w:t>вание. Аллели, го</w:t>
              <w:softHyphen/>
              <w:t>мозиготы, гетеро- зиготы, доминанты, рецессивы. I закон Г. Менделя; II закон Г. Менделя. Гипо</w:t>
              <w:softHyphen/>
              <w:t>теза чистоты гам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тий «генетика», «ген», «генотип», «фенотип»,  «аллельные гены», «гибридологический метод», «гомозигота», «гетерозигота», «доминантный признак», «мо</w:t>
              <w:softHyphen/>
              <w:t xml:space="preserve">ногибридное скрещивание», «рецессивный признак»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доминантных и рецессивных признаков; описывать меха</w:t>
              <w:softHyphen/>
              <w:t>низм проявления закономер</w:t>
              <w:softHyphen/>
              <w:t>ностей моногибридного скре</w:t>
              <w:softHyphen/>
              <w:t>щивания; анализировать со</w:t>
              <w:softHyphen/>
              <w:t>держание схемы наследования при моногибридном скрещи</w:t>
              <w:softHyphen/>
              <w:t>вании; составлять схему моно</w:t>
              <w:softHyphen/>
              <w:t>гибридного скрещи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Задачи. Рабочая тетрадь, § 9, с. 24, № 1-2; с. 25, № 3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§9;</w:t>
            </w:r>
          </w:p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>радь, § 9, с. 25,  № 5-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 Анализирую</w:t>
              <w:softHyphen/>
              <w:t>щее скрещи</w:t>
              <w:softHyphen/>
              <w:t>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</w:t>
              <w:softHyphen/>
              <w:t>щивание. Рекомби</w:t>
              <w:softHyphen/>
              <w:t>нация. III закон Г. Менделя (закон независимого на</w:t>
              <w:softHyphen/>
              <w:t>следования призна</w:t>
              <w:softHyphen/>
              <w:t>ков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независимого наследования признаков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механизм проявления закономерностей дигибридного скрещивания; анализировать содержание основных понятий, схему ди</w:t>
              <w:softHyphen/>
              <w:t>гибридного скрещивания; со</w:t>
              <w:softHyphen/>
              <w:t>ставлять схему дигибридного скрещивания и анализирую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; рабочая тет</w:t>
              <w:softHyphen/>
              <w:t>радь, § 10, с. 26-27, № 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10, с. 27, № 5-7; с. 28, № 8-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02"/>
        <w:gridCol w:w="850"/>
        <w:gridCol w:w="845"/>
        <w:gridCol w:w="2126"/>
        <w:gridCol w:w="3125"/>
        <w:gridCol w:w="1421"/>
        <w:gridCol w:w="1421"/>
        <w:gridCol w:w="1430"/>
        <w:gridCol w:w="562"/>
        <w:gridCol w:w="586"/>
      </w:tblGrid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 скрещивания; опреде</w:t>
              <w:softHyphen/>
              <w:t>лять по схеме число типов гамет, фенотипов и генотипов, вероятность проявления при</w:t>
              <w:softHyphen/>
              <w:t>знака в потомств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органа. Хромосом</w:t>
              <w:softHyphen/>
              <w:t>ная теория наследствен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+ 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чные хро</w:t>
              <w:softHyphen/>
              <w:t>мосомы, локус гена, перекрест хромо</w:t>
              <w:softHyphen/>
              <w:t>сом, конъюгация, сцепленные гены. Закон Т. Моргана. Сцепленное насле</w:t>
              <w:softHyphen/>
              <w:t>д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ложения хромосомной теории наслед</w:t>
              <w:softHyphen/>
              <w:t>ственности; определение тер</w:t>
              <w:softHyphen/>
              <w:t>минов «гомологичные хромо</w:t>
              <w:softHyphen/>
              <w:t>сомы», «конъюгация»; опреде</w:t>
              <w:softHyphen/>
              <w:t>ление понятия «сцепленные гены».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сущность от</w:t>
              <w:softHyphen/>
              <w:t>крытий Г. Менделя и Т. Мор</w:t>
              <w:softHyphen/>
              <w:t>гана; объяснять причины ре</w:t>
              <w:softHyphen/>
              <w:t>комбинации признаков при сцепленном наследо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b/>
                <w:sz w:val="22"/>
                <w:szCs w:val="22"/>
              </w:rPr>
              <w:t>Лаборатор</w:t>
              <w:softHyphen/>
              <w:t>ная работа №2</w:t>
            </w:r>
            <w:r>
              <w:rPr>
                <w:sz w:val="22"/>
                <w:szCs w:val="22"/>
              </w:rPr>
              <w:t xml:space="preserve"> «Решение элементар</w:t>
              <w:softHyphen/>
              <w:t>ных задач по генетике» (см. приложе</w:t>
              <w:softHyphen/>
              <w:t>ние к учеб</w:t>
              <w:softHyphen/>
              <w:t>нику № 1, с. 22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</w:t>
              <w:softHyphen/>
              <w:t>ские ка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</w:t>
              <w:softHyphen/>
              <w:t>ствие г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Типы взаимодейст</w:t>
              <w:softHyphen/>
              <w:t>вия неаллельных генов: кодоминирование (на примере групп крови), ком-плементарность, эпистаз, полимерия. Гены-модификато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 взаимодейст</w:t>
              <w:softHyphen/>
              <w:t xml:space="preserve">вия неаллельных генов. 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проявление множественного действия г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Рабочая тетрадь, с. 29-30, № 1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вопро</w:t>
              <w:softHyphen/>
              <w:t>сы к не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</w:t>
              <w:softHyphen/>
              <w:t>ла и наследо</w:t>
              <w:softHyphen/>
              <w:t>вание, сцеп</w:t>
              <w:softHyphen/>
              <w:t>ленное с по</w:t>
              <w:softHyphen/>
              <w:t>лом. Наслед</w:t>
              <w:softHyphen/>
              <w:t>ственные бо</w:t>
              <w:softHyphen/>
              <w:t>лезни, их про</w:t>
              <w:softHyphen/>
              <w:t>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мужские и женские гаметы; соматические клет</w:t>
              <w:softHyphen/>
              <w:t>ки. Гомогаметный и гетерогаметный пол; половые хро</w:t>
              <w:softHyphen/>
              <w:t>мосомы; аутосомы. Наследование, сце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на «аутосомы»; типы хромосом в генотипе; число аутосом и половых хромосом у человека и у дрозофилы. 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причину соотношения полов 1 : 1; оп</w:t>
              <w:softHyphen/>
              <w:t>ределять по схеме число ти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Рабочая тетрадь, § 12, с. 33, № 1-4; § 13, с. 35, № 1,3,4,2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енетики в медицине и здраво</w:t>
              <w:softHyphen/>
              <w:t>охран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13; презентация на тему «На</w:t>
              <w:softHyphen/>
              <w:t>следственные болезни че</w:t>
              <w:softHyphen/>
              <w:t>ловека»; рабочая тет</w:t>
              <w:softHyphen/>
              <w:t>радь, § 12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02"/>
        <w:gridCol w:w="845"/>
        <w:gridCol w:w="854"/>
        <w:gridCol w:w="2126"/>
        <w:gridCol w:w="3130"/>
        <w:gridCol w:w="1416"/>
        <w:gridCol w:w="1411"/>
        <w:gridCol w:w="1430"/>
        <w:gridCol w:w="562"/>
        <w:gridCol w:w="562"/>
      </w:tblGrid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ное с полом. Генные, хромосом</w:t>
              <w:softHyphen/>
              <w:t>ные болезни. Про</w:t>
              <w:softHyphen/>
              <w:t>филакт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 гамет, фенотипов и гено</w:t>
              <w:softHyphen/>
              <w:t>типов, вероятность проявле</w:t>
              <w:softHyphen/>
              <w:t>ния признака в потомстве; решать простейшие генетиче</w:t>
              <w:softHyphen/>
              <w:t>ские за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, № 5-7; § 13, с. 36, № 5, 7, 6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аспекты ме</w:t>
              <w:softHyphen/>
              <w:t>дицинской генетики и исследова</w:t>
              <w:softHyphen/>
              <w:t>ний в области биотехноло</w:t>
              <w:softHyphen/>
              <w:t>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sz w:val="22"/>
                <w:szCs w:val="22"/>
              </w:rPr>
              <w:t>Предмет и задачи медицинской гене</w:t>
              <w:softHyphen/>
              <w:t>тики; биоэтический кодекс. Биотехно</w:t>
              <w:softHyphen/>
              <w:t>логия, генная ин</w:t>
              <w:softHyphen/>
              <w:t>женерия. Клон. Стволовые Клет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на «биоэтика»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зна</w:t>
              <w:softHyphen/>
              <w:t>чение постулатов биоэтиче</w:t>
              <w:softHyphen/>
              <w:t>ского кодекса; объяснять, ка</w:t>
              <w:softHyphen/>
              <w:t>кие проблемы человечества решает био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чая тетрадь, § 14, с. 39, № 1-6;§ 15, с. 40-41, № 1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15; сообщение: «Факторы, определяю</w:t>
              <w:softHyphen/>
              <w:t>щие здоро</w:t>
              <w:softHyphen/>
              <w:t>вье человека» (см. с. 73-76 учебника); рабочая тет</w:t>
              <w:softHyphen/>
              <w:t>радь, § 15, с. 41, №4-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сновы селек</w:t>
              <w:softHyphen/>
              <w:t>ции. Вклад Н. И. Вавило</w:t>
              <w:softHyphen/>
              <w:t>ва в развитие селекции и его учение о цен</w:t>
              <w:softHyphen/>
              <w:t>трах многооб</w:t>
              <w:softHyphen/>
              <w:t>разия и про</w:t>
              <w:softHyphen/>
              <w:t>исхождения культурных раст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sz w:val="22"/>
                <w:szCs w:val="22"/>
              </w:rPr>
              <w:t>Селекция. Работы Н. И. Вавилова. Центры происхож</w:t>
              <w:softHyphen/>
              <w:t>дения культурных растений. Методы селекции: гибриди</w:t>
              <w:softHyphen/>
              <w:t>зация и искусствен</w:t>
              <w:softHyphen/>
              <w:t>ный отб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ы селекции рас</w:t>
              <w:softHyphen/>
              <w:t xml:space="preserve">тений и животных. </w:t>
            </w:r>
          </w:p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роль учения Н. И. Вавилова для развития селекции; объяснять причину совпадения центров многообразия культурных растений с местами располо</w:t>
              <w:softHyphen/>
              <w:t>жения древних цивилизаций; значение для селекционной работы закона гомологиче</w:t>
              <w:softHyphen/>
              <w:t>ских рядов; роль биологии в практической деятельности людей и самого уче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с. 31,</w:t>
            </w:r>
          </w:p>
          <w:p>
            <w:pPr>
              <w:pStyle w:val="Normal"/>
              <w:spacing w:lineRule="exact" w:line="288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№</w:t>
            </w:r>
            <w:r>
              <w:rPr>
                <w:spacing w:val="30"/>
                <w:sz w:val="22"/>
                <w:szCs w:val="22"/>
              </w:rPr>
              <w:t>1,2,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sz w:val="22"/>
                <w:szCs w:val="22"/>
              </w:rPr>
              <w:t xml:space="preserve">Имбридинг. Аутбридинг. Гетерозис. Метод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i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itro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- гиб</w:t>
              <w:softHyphen/>
              <w:t>ридизация в пробир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; подго</w:t>
              <w:softHyphen/>
              <w:t>товиться к семинару (с. 95-96 учебника); рабочая тет</w:t>
              <w:softHyphen/>
              <w:t>радь, §11, с. 31, №4, 6; с. 32, № 7-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07"/>
        <w:gridCol w:w="845"/>
        <w:gridCol w:w="850"/>
        <w:gridCol w:w="2117"/>
        <w:gridCol w:w="3125"/>
        <w:gridCol w:w="1565"/>
        <w:gridCol w:w="1282"/>
        <w:gridCol w:w="1426"/>
        <w:gridCol w:w="562"/>
        <w:gridCol w:w="590"/>
      </w:tblGrid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ак фактор здоровья и показатель образа жиз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еми</w:t>
              <w:softHyphen/>
              <w:t>н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орга</w:t>
              <w:softHyphen/>
              <w:t>низм, как индив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нов «здоровая нация», «просвеще</w:t>
              <w:softHyphen/>
              <w:t xml:space="preserve">ние», «образование». 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как соот</w:t>
              <w:softHyphen/>
              <w:t>носится духовное, социальное и телесное в жизнедеятельно</w:t>
              <w:softHyphen/>
              <w:t>сти человека; характеризовать жизненный цикл чело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Тести</w:t>
              <w:softHyphen/>
              <w:t>рование. Ра</w:t>
              <w:softHyphen/>
              <w:t>бочая тетрадь, с. 7, № (вариант I); с. 8, № 5_7 (вариант II); с. 11-12, №1-6 (вариант III); с. 37-38, № 1-8 (вари</w:t>
              <w:softHyphen/>
              <w:t>ант IV); с. 42- 43, № 1-7 (ва</w:t>
              <w:softHyphen/>
              <w:t>риант V); § 16, с. 44—45, № 1- 6 (вариант VI*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; с. 95-96 («Проверьте себя»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 - неклеточная форма суще</w:t>
              <w:softHyphen/>
              <w:t>ствования организмов. Вирусные заболе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+ Л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. Капс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нов «паразит», «вирус», «капсид»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заболеваний, вызываемых ви</w:t>
              <w:softHyphen/>
              <w:t>русами; описывать цикл раз</w:t>
              <w:softHyphen/>
              <w:t>вития вируса; выделять осо</w:t>
              <w:softHyphen/>
              <w:t>бенности строения вирусов; доказывать, что вирусы - это живые организмы, что виру</w:t>
              <w:softHyphen/>
              <w:t>сы - внутриклеточные пара</w:t>
              <w:softHyphen/>
              <w:t>зи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Изу</w:t>
              <w:softHyphen/>
              <w:t>чение призна</w:t>
              <w:softHyphen/>
              <w:t>ков вирусных заболеваний растений на примере куль</w:t>
              <w:softHyphen/>
              <w:t>турных расте</w:t>
              <w:softHyphen/>
              <w:t>ний (гербарий) и по справоч</w:t>
              <w:softHyphen/>
              <w:t>ной литерату</w:t>
              <w:softHyphen/>
              <w:t>ре»; рабочая тетрадь, с. 46- 47, № 1-7; § 17, с. 48, № 1-2; с. 50, № 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борьбы со СПИ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вопро</w:t>
              <w:softHyphen/>
              <w:t>сы к § 16, с. 83-89 и с. 92-94; подготовить сообщение «Вирусоло</w:t>
              <w:softHyphen/>
              <w:t>гия - наука о вирусах»; рабочая тет</w:t>
              <w:softHyphen/>
              <w:t>радь, § 17, с. 48, № 3- 4*; с. 49, № 5-7; с. 50, №4-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12"/>
        <w:gridCol w:w="840"/>
        <w:gridCol w:w="854"/>
        <w:gridCol w:w="2126"/>
        <w:gridCol w:w="3120"/>
        <w:gridCol w:w="1421"/>
        <w:gridCol w:w="1416"/>
        <w:gridCol w:w="1426"/>
        <w:gridCol w:w="557"/>
        <w:gridCol w:w="571"/>
      </w:tblGrid>
      <w:tr>
        <w:trPr>
          <w:trHeight w:val="2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точный уровень организации жизни (9 ч)</w:t>
            </w:r>
          </w:p>
        </w:tc>
      </w:tr>
      <w:tr>
        <w:trPr>
          <w:trHeight w:val="1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уровень ор</w:t>
              <w:softHyphen/>
              <w:t>ганизации жизни и его роль в при</w:t>
              <w:softHyphen/>
              <w:t>р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уро</w:t>
              <w:softHyphen/>
              <w:t>вень, его значение. Прокариоты. Эука- ри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клеточный уровень организации жизни от организменного уровня, клетки прокариот и клетки эукариот; узнавать клетки различных организ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. Рабочая тет</w:t>
              <w:softHyphen/>
              <w:t>радь, §18, с. 52, № 1-3; с. 63-64, № 1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§ 18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с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116— 119.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18, с. 53, № 4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Клетка как этап эволю</w:t>
              <w:softHyphen/>
              <w:t>ции живого в истории  Зем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Эволюция первич</w:t>
              <w:softHyphen/>
              <w:t>ной клетки. Фото</w:t>
              <w:softHyphen/>
              <w:t>синтез - крупней</w:t>
              <w:softHyphen/>
              <w:t>ший ароморфоз. Аэробный</w:t>
            </w:r>
            <w:r>
              <w:rPr>
                <w:b/>
                <w:bCs/>
                <w:i/>
                <w:iCs/>
                <w:smallCaps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mallCaps/>
                <w:spacing w:val="20"/>
                <w:sz w:val="16"/>
                <w:szCs w:val="16"/>
              </w:rPr>
              <w:t>тип</w:t>
            </w:r>
            <w:r>
              <w:rPr>
                <w:b/>
                <w:bCs/>
                <w:i/>
                <w:iCs/>
                <w:smallCaps/>
                <w:spacing w:val="2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</w:t>
              <w:softHyphen/>
              <w:t>мена веществ. Бро</w:t>
              <w:softHyphen/>
              <w:t>жение. Кислород</w:t>
              <w:softHyphen/>
              <w:t>ное дыхание. Гипо</w:t>
              <w:softHyphen/>
              <w:t>тезы происхожде</w:t>
              <w:softHyphen/>
              <w:t>ния эукари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ипотезы происхожде</w:t>
              <w:softHyphen/>
              <w:t>ния эукариот (симбиотическую гипотезу и гипотезу мембранного происхожд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2"/>
                <w:szCs w:val="22"/>
              </w:rPr>
              <w:t>Фронталь</w:t>
              <w:softHyphen/>
              <w:t>ный и инди</w:t>
              <w:softHyphen/>
              <w:t xml:space="preserve">видуальный опрос. Рабочая тетрадь, § 19, с. 55, </w:t>
            </w:r>
            <w:r>
              <w:rPr>
                <w:spacing w:val="20"/>
                <w:sz w:val="22"/>
                <w:szCs w:val="22"/>
              </w:rPr>
              <w:t>№1,3,4, 2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цесси- онная гипо</w:t>
              <w:softHyphen/>
              <w:t>теза. Сим- биотическая гипотеза. Гипотеза мембранно</w:t>
              <w:softHyphen/>
              <w:t>го происхо</w:t>
              <w:softHyphen/>
              <w:t>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9,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2-166. Рабочая тет</w:t>
              <w:softHyphen/>
              <w:t>радь, § 19, с. 56, № 5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на</w:t>
              <w:softHyphen/>
              <w:t>ний о клетке. Основные положения клеточной те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sz w:val="22"/>
                <w:szCs w:val="22"/>
              </w:rPr>
              <w:t>Р. Гук, К. М. Бэр, М. Шлейден, Т. Шванн, Р. Вирхов, А. Флеминг, И. И. Мечников. Положения клеточ</w:t>
              <w:softHyphen/>
              <w:t>ной теории. Совре</w:t>
              <w:softHyphen/>
              <w:t>менная клеточная те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термина «цитология»; основоположни</w:t>
              <w:softHyphen/>
              <w:t xml:space="preserve">ков клеточной теории. 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о</w:t>
              <w:softHyphen/>
              <w:t>временную клеточную теор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</w:t>
              <w:softHyphen/>
              <w:t>ский дик</w:t>
              <w:softHyphen/>
              <w:t>тант. Рабо</w:t>
              <w:softHyphen/>
              <w:t>чая тетрадь, § 25, с. 80, №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5;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spacing w:val="20"/>
                <w:sz w:val="22"/>
                <w:szCs w:val="22"/>
              </w:rPr>
              <w:t>§25,</w:t>
            </w:r>
            <w:r>
              <w:rPr>
                <w:sz w:val="22"/>
                <w:szCs w:val="22"/>
              </w:rPr>
              <w:t xml:space="preserve"> с. 81, №4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</w:t>
              <w:softHyphen/>
              <w:t>зие клеток. Тк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+ 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ая и жи</w:t>
              <w:softHyphen/>
              <w:t>вотная клетки, их отличие и сходство. Тка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тельные призна</w:t>
              <w:softHyphen/>
              <w:t>ки растительных и животных клеток.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клет</w:t>
              <w:softHyphen/>
              <w:t>ки многоклеточного организ</w:t>
              <w:softHyphen/>
              <w:t>ма; работать с микроскопом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>Лаборатор</w:t>
              <w:softHyphen/>
              <w:t>ная работа №4</w:t>
            </w:r>
            <w:r>
              <w:rPr>
                <w:sz w:val="22"/>
                <w:szCs w:val="22"/>
              </w:rPr>
              <w:t xml:space="preserve"> «Наблюде</w:t>
              <w:softHyphen/>
              <w:t>ние плазмо</w:t>
              <w:softHyphen/>
              <w:t>лиза и деплазмоли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6, рабочая тет</w:t>
              <w:softHyphen/>
              <w:t>радь, с. 58, № 1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02"/>
        <w:gridCol w:w="840"/>
        <w:gridCol w:w="854"/>
        <w:gridCol w:w="2117"/>
        <w:gridCol w:w="3130"/>
        <w:gridCol w:w="1421"/>
        <w:gridCol w:w="1421"/>
        <w:gridCol w:w="1430"/>
        <w:gridCol w:w="557"/>
        <w:gridCol w:w="590"/>
      </w:tblGrid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ять простейшие пре</w:t>
              <w:softHyphen/>
              <w:t>параты для микроскопическо</w:t>
              <w:softHyphen/>
              <w:t>го исследования; сравнивать строение клеток растений и животных, делать вывод на основе срав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етках</w:t>
            </w:r>
          </w:p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рмиса</w:t>
            </w:r>
          </w:p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Мембранные и немембран</w:t>
              <w:softHyphen/>
              <w:t>ные органои</w:t>
              <w:softHyphen/>
              <w:t>ды, их функ</w:t>
              <w:softHyphen/>
              <w:t>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мембра</w:t>
              <w:softHyphen/>
              <w:t>на. Органоиды ци</w:t>
              <w:softHyphen/>
              <w:t>топлазмы: ЭПС, рибосомы, аппарат Гольджи, митохон</w:t>
              <w:softHyphen/>
              <w:t>дрии, пластиды, клеточный центр, органоиды движе</w:t>
              <w:softHyphen/>
              <w:t>ния, клеточные вклю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ганоиды цитоплаз</w:t>
              <w:softHyphen/>
              <w:t xml:space="preserve">мы, функции органоидов. 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гнозировать по</w:t>
              <w:softHyphen/>
              <w:t>следствия удаления различ</w:t>
              <w:softHyphen/>
              <w:t>ных органоидов из клетки; отличать виды пластид расти</w:t>
              <w:softHyphen/>
              <w:t>тельных кле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Тест или биологиче</w:t>
              <w:softHyphen/>
              <w:t>ский дик</w:t>
              <w:softHyphen/>
              <w:t>тант. Рабо</w:t>
              <w:softHyphen/>
              <w:t>чая тетрадь, §20, с. 59, № 1-2; с. 60, № 3—4; § 21, с. 61 № 1; с. 62, №2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21. Сообщение «Клеточные включения и проблемы медицины». Рабочая тет</w:t>
              <w:softHyphen/>
              <w:t>радь, § 20, с. 60, № 5-7; §21, с. 62, №5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. Хро</w:t>
              <w:softHyphen/>
              <w:t>мосо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оболочка, кариоплазма, хро</w:t>
              <w:softHyphen/>
              <w:t>матин, ядрышко. Диплоидный набор хромосом, гапло</w:t>
              <w:softHyphen/>
              <w:t>идный набор хро</w:t>
              <w:softHyphen/>
              <w:t>мосом, гомологич</w:t>
              <w:softHyphen/>
              <w:t>ные хромосомы, кариоти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знавать по «немому» рисунку структурные компо</w:t>
              <w:softHyphen/>
              <w:t>ненты ядра; устанавливать взаимосвязь между особенно</w:t>
              <w:softHyphen/>
              <w:t>стями строения и функциями ядра; объяснять механизм об</w:t>
              <w:softHyphen/>
              <w:t>разования хромосом; опреде</w:t>
              <w:softHyphen/>
              <w:t>лять набор хромосом у раз</w:t>
              <w:softHyphen/>
              <w:t>личных организмов в гаметах и в соматических клет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</w:t>
              <w:softHyphen/>
              <w:t>ский дик</w:t>
              <w:softHyphen/>
              <w:t>тант. Рабочая тетрадь, §24, с. 71, 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</w:t>
            </w:r>
          </w:p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24; рабочая тет</w:t>
              <w:softHyphen/>
              <w:t>радь, § 24, с. 71, № 5, 7, 6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цикл(цикл жизни клет</w:t>
              <w:softHyphen/>
              <w:t>ки). Деление клетки. Ми</w:t>
              <w:softHyphen/>
              <w:t>то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sz w:val="22"/>
                <w:szCs w:val="22"/>
              </w:rPr>
              <w:t>Деление клетки. Митоз (непрямое деление), интерфа- за, редупликация, хроматиды. Сома</w:t>
              <w:softHyphen/>
              <w:t>тические клетки. Значение митоз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оцессы, составляю</w:t>
              <w:softHyphen/>
              <w:t xml:space="preserve">щие жизненный цикл клеток; фазы митотического цикла. </w:t>
            </w: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процессы, происходящие в различных фазах митоза; объяснять био</w:t>
              <w:softHyphen/>
              <w:t>логическое значение мит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sz w:val="22"/>
                <w:szCs w:val="22"/>
              </w:rPr>
              <w:t>Лаборатор</w:t>
              <w:softHyphen/>
              <w:t>ная работа №5</w:t>
            </w:r>
            <w:r>
              <w:rPr>
                <w:sz w:val="22"/>
                <w:szCs w:val="22"/>
              </w:rPr>
              <w:t xml:space="preserve"> «Исследова</w:t>
              <w:softHyphen/>
              <w:t>ние фаз ми</w:t>
              <w:softHyphen/>
              <w:t>тоза на при</w:t>
              <w:softHyphen/>
              <w:t>мере микро</w:t>
              <w:softHyphen/>
              <w:t>препа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тиче- ский цикл, его фаз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с. 123- 124; § 23, сообщение «Партеноге</w:t>
              <w:softHyphen/>
              <w:t>нез»; рабо</w:t>
              <w:softHyphen/>
              <w:t>чая тетрадь, § 22, с. 65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02"/>
        <w:gridCol w:w="854"/>
        <w:gridCol w:w="850"/>
        <w:gridCol w:w="2122"/>
        <w:gridCol w:w="3130"/>
        <w:gridCol w:w="1416"/>
        <w:gridCol w:w="1416"/>
        <w:gridCol w:w="1430"/>
        <w:gridCol w:w="557"/>
        <w:gridCol w:w="562"/>
      </w:tblGrid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.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1</w:t>
            </w:r>
          </w:p>
        </w:tc>
      </w:tr>
      <w:tr>
        <w:trPr>
          <w:trHeight w:val="13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к кон</w:t>
              <w:softHyphen/>
              <w:t>чика корня» (инструкция в учебнике, с. 22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2; с. 66, № 3-7; § 23, с. 67, № 1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.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. Мейоз. Половые клетки. Гаметоге- нез, конъюгация, перекрёст хромо</w:t>
              <w:softHyphen/>
              <w:t>сом. Значение. Гап</w:t>
              <w:softHyphen/>
              <w:t>лоидный и дипло</w:t>
              <w:softHyphen/>
              <w:t>идный набор хро</w:t>
              <w:softHyphen/>
              <w:t>мос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знавать и описывать по рисунку строение половых клеток; выделять различия мужских и женских половых клеток, особенности бесполо</w:t>
              <w:softHyphen/>
              <w:t>го и полового размножений; объяснять биологическое зна</w:t>
              <w:softHyphen/>
              <w:t>чение полового размножения, сущность и биологическое значение оплодотворения, причины наследственности и изменчивости; *объяснять эволюционное преимущество полового размножения; срав</w:t>
              <w:softHyphen/>
              <w:t>нивать процессы митоза и мейо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Рабочая тетрадь, § 23, с. 67, № 4; с. 68, №5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оге- нез. Стадии мейоза. Осо</w:t>
              <w:softHyphen/>
              <w:t>бенности сперматоге</w:t>
              <w:softHyphen/>
              <w:t>неза и ово</w:t>
              <w:softHyphen/>
              <w:t>генеза. Ге</w:t>
              <w:softHyphen/>
              <w:t>нетические заболева</w:t>
              <w:softHyphen/>
              <w:t>ния, связан</w:t>
              <w:softHyphen/>
              <w:t>ные с нару</w:t>
              <w:softHyphen/>
              <w:t>шением де</w:t>
              <w:softHyphen/>
              <w:t>ления поло</w:t>
              <w:softHyphen/>
              <w:t>вых кле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, с. 124-132; рабочая тет</w:t>
              <w:softHyphen/>
              <w:t>радь, с. 69- 70, № 1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 и целесообраз</w:t>
              <w:softHyphen/>
              <w:t>ность в жи</w:t>
              <w:softHyphen/>
              <w:t>вой природ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</w:t>
            </w:r>
          </w:p>
          <w:p>
            <w:pPr>
              <w:pStyle w:val="Normal"/>
              <w:spacing w:before="60" w:after="0"/>
              <w:ind w:left="280" w:hanging="0"/>
              <w:rPr>
                <w:spacing w:val="-20"/>
              </w:rPr>
            </w:pPr>
            <w:r>
              <w:rPr>
                <w:spacing w:val="-20"/>
              </w:rPr>
              <w:t>ИК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риродо- сообразность». Проблема целесо</w:t>
              <w:softHyphen/>
              <w:t>образ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риродосооб- разность».</w:t>
            </w:r>
          </w:p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проблеме целесообраз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2- 83, № 1-6; с. 84-85, № 1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>§26,</w:t>
            </w:r>
            <w:r>
              <w:rPr>
                <w:sz w:val="22"/>
                <w:szCs w:val="22"/>
              </w:rPr>
              <w:t xml:space="preserve"> с. 171— 172 («Про</w:t>
              <w:softHyphen/>
              <w:t>верьте се</w:t>
              <w:softHyphen/>
              <w:t>бя»). Сооб</w:t>
              <w:softHyphen/>
              <w:t>щения: «Гео</w:t>
              <w:softHyphen/>
              <w:t>химические заболевания» (учебник, с. 202-204); «Химические элем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07"/>
        <w:gridCol w:w="840"/>
        <w:gridCol w:w="850"/>
        <w:gridCol w:w="2117"/>
        <w:gridCol w:w="3125"/>
        <w:gridCol w:w="1426"/>
        <w:gridCol w:w="1272"/>
        <w:gridCol w:w="1574"/>
        <w:gridCol w:w="562"/>
        <w:gridCol w:w="590"/>
      </w:tblGrid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>
          <w:trHeight w:val="15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 оболочках Земли и в мо</w:t>
              <w:softHyphen/>
              <w:t>лекулах живых систем» (учеб</w:t>
              <w:softHyphen/>
              <w:t>ник, с. 201— 20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кулярный уровень проявления жизни (9 ч)</w:t>
            </w:r>
          </w:p>
        </w:tc>
      </w:tr>
      <w:tr>
        <w:trPr>
          <w:trHeight w:val="31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лекуляр</w:t>
              <w:softHyphen/>
              <w:t>ный уровень жизни. Зна</w:t>
              <w:softHyphen/>
              <w:t>чение и роль в природе. Основные химические соединения живой мате</w:t>
              <w:softHyphen/>
              <w:t>рии. Неорга</w:t>
              <w:softHyphen/>
              <w:t>нические ве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ИП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вичная основа жизни. Мономеры. Полимеры. Основ</w:t>
              <w:softHyphen/>
              <w:t>ные процессы. Зна</w:t>
              <w:softHyphen/>
              <w:t>чение. Неорганиче</w:t>
              <w:softHyphen/>
              <w:t>ские вещества, их роль в клетке. Во</w:t>
              <w:softHyphen/>
              <w:t>да - важный ком</w:t>
              <w:softHyphen/>
              <w:t>понент живого. Макро- и микро</w:t>
              <w:softHyphen/>
              <w:t>элемен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pacing w:val="-10"/>
                <w:sz w:val="22"/>
                <w:szCs w:val="22"/>
              </w:rPr>
              <w:t xml:space="preserve"> сравнивать структур</w:t>
              <w:softHyphen/>
              <w:t>ные компоненты молекуляр</w:t>
              <w:softHyphen/>
              <w:t>ного и клеточного структур</w:t>
              <w:softHyphen/>
              <w:t>ных уровней организации жиз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седа. Рабочая тетрадь, §27, с. 87, № 1-3. Дик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§ 27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ганиче</w:t>
              <w:softHyphen/>
              <w:t>ские вещест</w:t>
              <w:softHyphen/>
              <w:t>ва, их роль в клетке. Уг</w:t>
              <w:softHyphen/>
              <w:t>леводы. Ли- п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глеводы, липнды. Классификация уг</w:t>
              <w:softHyphen/>
              <w:t>леводов. Функции углеводов, липид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bCs/>
                <w:i/>
                <w:iCs/>
                <w:sz w:val="22"/>
                <w:szCs w:val="22"/>
              </w:rPr>
              <w:t>нат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pacing w:val="-10"/>
                <w:sz w:val="22"/>
                <w:szCs w:val="22"/>
              </w:rPr>
              <w:t xml:space="preserve"> органические вещества клетки; органы, богатые ли- пидами и углеводами. 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spacing w:val="-10"/>
                <w:sz w:val="22"/>
                <w:szCs w:val="22"/>
              </w:rPr>
              <w:t xml:space="preserve"> характеризовать био</w:t>
              <w:softHyphen/>
              <w:t>логическую роль углеводов и липидов; классифицировать углеводы по групп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аблица. Биологиче</w:t>
              <w:softHyphen/>
              <w:t>ский дик</w:t>
              <w:softHyphen/>
              <w:t>тант. Рабочая тетрадь, §28,</w:t>
            </w:r>
          </w:p>
          <w:p>
            <w:pPr>
              <w:pStyle w:val="Normal"/>
              <w:spacing w:lineRule="exact" w:line="259"/>
              <w:ind w:left="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 90, № 1-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§ 28, с. 176- 178; рабочая тетрадь, § 28, с. 90-91, №6- 7; сообщения: «Эликсиры жизни», «Мно</w:t>
              <w:softHyphen/>
              <w:t>гообразие бел</w:t>
              <w:softHyphen/>
              <w:t>ков и их функ</w:t>
              <w:softHyphen/>
              <w:t>ции», «Регуля</w:t>
              <w:softHyphen/>
              <w:t>торы биомоле</w:t>
              <w:softHyphen/>
              <w:t>кулярных про</w:t>
              <w:softHyphen/>
              <w:t>цессов» (учеб</w:t>
              <w:softHyphen/>
              <w:t>ник, с. 197- 2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07"/>
        <w:gridCol w:w="845"/>
        <w:gridCol w:w="845"/>
        <w:gridCol w:w="2117"/>
        <w:gridCol w:w="3125"/>
        <w:gridCol w:w="1416"/>
        <w:gridCol w:w="1272"/>
        <w:gridCol w:w="1570"/>
        <w:gridCol w:w="557"/>
        <w:gridCol w:w="571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- ос</w:t>
              <w:softHyphen/>
              <w:t>новные био</w:t>
              <w:softHyphen/>
              <w:t>полимерные молекулы живой мате</w:t>
              <w:softHyphen/>
              <w:t>р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их строение, функции. Фермен</w:t>
              <w:softHyphen/>
              <w:t>ты. Витамины. Гормо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белков, витаминов, гормонов, основ</w:t>
              <w:softHyphen/>
              <w:t>ные группы витаминов; про</w:t>
              <w:softHyphen/>
              <w:t>дукты, богатые белками, связь, образующую первич</w:t>
              <w:softHyphen/>
              <w:t>ную структуру белка, функ</w:t>
              <w:softHyphen/>
              <w:t>ции белков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знавать пространст</w:t>
              <w:softHyphen/>
              <w:t>венную структуру молекулы белка; описывать механизм денатурации белка; опреде</w:t>
              <w:softHyphen/>
              <w:t>лять признак деления белков на простые и слож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sz w:val="22"/>
                <w:szCs w:val="22"/>
              </w:rPr>
              <w:t>Лаборатор</w:t>
              <w:softHyphen/>
              <w:t>ная работа №6</w:t>
            </w:r>
            <w:r>
              <w:rPr>
                <w:sz w:val="22"/>
                <w:szCs w:val="22"/>
              </w:rPr>
              <w:t xml:space="preserve"> «Расщепле</w:t>
              <w:softHyphen/>
              <w:t>ние пероксида водо</w:t>
              <w:softHyphen/>
              <w:t>рода в клет</w:t>
              <w:softHyphen/>
              <w:t>ках карто</w:t>
              <w:softHyphen/>
              <w:t>фел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простые и сложные (протеины, протеиды). Денатура</w:t>
              <w:softHyphen/>
              <w:t>ция, рена- ту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с. 178- 179;рабочая тетрадь, с. 101-102, № 1-8. Сооб</w:t>
              <w:softHyphen/>
              <w:t>щения: «Нук</w:t>
              <w:softHyphen/>
              <w:t>леиновые ки</w:t>
              <w:softHyphen/>
              <w:t>слоты и воз</w:t>
              <w:softHyphen/>
              <w:t>раст», «Нук</w:t>
              <w:softHyphen/>
              <w:t>леиновые ки</w:t>
              <w:softHyphen/>
              <w:t>слоты и на</w:t>
              <w:softHyphen/>
              <w:t>следственные заболевания», «Нуклеиновые кислоты и ин</w:t>
              <w:softHyphen/>
              <w:t>фекционные заболевания», «Нуклеиновые кислоты и на</w:t>
              <w:softHyphen/>
              <w:t>родное хозяй</w:t>
              <w:softHyphen/>
              <w:t>ств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химиче</w:t>
              <w:softHyphen/>
              <w:t>ский состав нуклеиновых кислот в клет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Понятие о нуклео- тиде, нуклеиновых кислотах. Структу</w:t>
              <w:softHyphen/>
              <w:t>ра и функции ДНК и РНК, правило комплементарности. Кодоны. Реп</w:t>
              <w:softHyphen/>
              <w:t>ликац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лное название нук</w:t>
              <w:softHyphen/>
              <w:t xml:space="preserve">леиновых кислот ДНК и РНК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числять виды мо</w:t>
              <w:softHyphen/>
              <w:t>лекул РНК и их функции; до</w:t>
              <w:softHyphen/>
              <w:t>казывать, что нуклеиновые кислоты - биополимеры; сравнивать строение молекул ДНК и РН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, с. 184 учеб</w:t>
              <w:softHyphen/>
              <w:t>ника. Рабо</w:t>
              <w:softHyphen/>
              <w:t>чая тетрадь, § 29, с. 92, № 1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§ 29; рабочая тетрадь, § 29, с. 92-93, № З-6; сооб</w:t>
              <w:softHyphen/>
              <w:t>щение «Авто</w:t>
              <w:softHyphen/>
              <w:t>трофы, фото</w:t>
              <w:softHyphen/>
              <w:t>синтез и жизнь на Земл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синтеза. Фо</w:t>
              <w:softHyphen/>
              <w:t>тосинте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и темновая фазы фотосинтеза. Роль в природ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нов «питание», «автотрофы», «фо</w:t>
              <w:softHyphen/>
              <w:t>тосинтез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Кальвина и фотосист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цес</w:t>
              <w:softHyphen/>
              <w:t>сы фото</w:t>
              <w:softHyphen/>
              <w:t>синтез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;рабочая тетрадь, с. 95, № 4-7. Сооб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498"/>
        <w:gridCol w:w="854"/>
        <w:gridCol w:w="840"/>
        <w:gridCol w:w="2117"/>
        <w:gridCol w:w="3130"/>
        <w:gridCol w:w="1282"/>
        <w:gridCol w:w="1421"/>
        <w:gridCol w:w="1574"/>
        <w:gridCol w:w="562"/>
        <w:gridCol w:w="571"/>
      </w:tblGrid>
      <w:tr>
        <w:trPr>
          <w:trHeight w:val="2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акоиды. Фото</w:t>
              <w:softHyphen/>
              <w:t>системы I и II. Строма. Цикл Кальви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sz w:val="22"/>
                <w:szCs w:val="22"/>
              </w:rPr>
              <w:t xml:space="preserve"> называть органы рас</w:t>
              <w:softHyphen/>
              <w:t>тения, где происходит фото</w:t>
              <w:softHyphen/>
              <w:t>синтез; роль пигмента хлоро</w:t>
              <w:softHyphen/>
              <w:t>филла; характеризовать фазы фотосинтез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и II. Ра</w:t>
              <w:softHyphen/>
              <w:t>бочая тет</w:t>
              <w:softHyphen/>
              <w:t>радь, § 30, с. 94, № 1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емосин</w:t>
              <w:softHyphen/>
              <w:t>те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: «Про- теомика - но</w:t>
              <w:softHyphen/>
              <w:t>вая отрасль биологии», «Современные представления о генах», «Ге- номика - что это за наука?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а. Поня</w:t>
              <w:softHyphen/>
              <w:t>тие о пласти</w:t>
              <w:softHyphen/>
              <w:t>ческом об</w:t>
              <w:softHyphen/>
              <w:t>мене в клет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а. Этапы биосинтеза. Матричное воспро</w:t>
              <w:softHyphen/>
              <w:t>изводство белков в клетке. Ген. Гене</w:t>
              <w:softHyphen/>
              <w:t>тический код. Три</w:t>
              <w:softHyphen/>
              <w:t>плет. Транскрип</w:t>
              <w:softHyphen/>
              <w:t>ция. Трансляция. Свойства генетиче</w:t>
              <w:softHyphen/>
              <w:t>ского к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sz w:val="22"/>
                <w:szCs w:val="22"/>
              </w:rPr>
              <w:t xml:space="preserve"> свойства генетическо</w:t>
              <w:softHyphen/>
              <w:t>го кода; роль и-РНК, т-РНК в биосинтезе белка; определе</w:t>
              <w:softHyphen/>
              <w:t>ния терминов «триплет», «ко- дон», «ген», «генетический код», «транскрипция», «трансляция»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sz w:val="22"/>
                <w:szCs w:val="22"/>
              </w:rPr>
              <w:t xml:space="preserve"> объяснять сущность генетического кода; описы</w:t>
              <w:softHyphen/>
              <w:t>вать процесс биосинтеза белка по схе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§31, с. 97, 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</w:t>
              <w:softHyphen/>
              <w:t>сти транс</w:t>
              <w:softHyphen/>
              <w:t>крипции у прокариот и эукари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транскрип</w:t>
              <w:softHyphen/>
              <w:t>ции, меха</w:t>
              <w:softHyphen/>
              <w:t>низм транс</w:t>
              <w:softHyphen/>
              <w:t>ля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еализации наследст</w:t>
              <w:softHyphen/>
              <w:t>венной ин</w:t>
              <w:softHyphen/>
              <w:t>формации в процессе биосинтеза бел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;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31, с. 97-98, №5-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нергетиче</w:t>
              <w:softHyphen/>
              <w:t>ском обмене в клет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дыхание. Бескислородный и кислородный эта</w:t>
              <w:softHyphen/>
              <w:t>пы дыхания как стадии энергетиче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онятия «ассимиляция»; термины «гликолиз», «брожение», «ды</w:t>
              <w:softHyphen/>
              <w:t>хание»; этапы диссимиляции; вещества - источники энергии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Рабочая тетрадь, § 32, с. 99, № 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ле</w:t>
              <w:softHyphen/>
              <w:t>точное пи</w:t>
              <w:softHyphen/>
              <w:t>щеварение и накопле</w:t>
              <w:softHyphen/>
              <w:t>ние энер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9- 100, № 5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07"/>
        <w:gridCol w:w="850"/>
        <w:gridCol w:w="850"/>
        <w:gridCol w:w="2126"/>
        <w:gridCol w:w="3125"/>
        <w:gridCol w:w="1416"/>
        <w:gridCol w:w="1416"/>
        <w:gridCol w:w="1426"/>
        <w:gridCol w:w="557"/>
        <w:gridCol w:w="571"/>
      </w:tblGrid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обеспечения клетки. Цикл Креб- са. Гликолиз. Бро</w:t>
              <w:softHyphen/>
              <w:t>жение. Этапы энер</w:t>
              <w:softHyphen/>
              <w:t>гетического обме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реакций этапов об</w:t>
              <w:softHyphen/>
              <w:t>мена веществ; локализацию в клетке этапов энергетиче</w:t>
              <w:softHyphen/>
              <w:t>ского обмена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sz w:val="22"/>
                <w:szCs w:val="22"/>
              </w:rPr>
              <w:t xml:space="preserve"> описывать строение и роль АТФ в обмене веществ; характеризовать этапы энер</w:t>
              <w:softHyphen/>
              <w:t>гетического об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загрязнение окружающей среды как глобальная экологиче</w:t>
              <w:softHyphen/>
              <w:t>ская проб</w:t>
              <w:softHyphen/>
              <w:t>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дея</w:t>
              <w:softHyphen/>
              <w:t>тельности человека в окружающей сре</w:t>
              <w:softHyphen/>
              <w:t>де. Правила пове</w:t>
              <w:softHyphen/>
              <w:t>дения в природной среде. Экологиче</w:t>
              <w:softHyphen/>
              <w:t>ская культура чело</w:t>
              <w:softHyphen/>
              <w:t>века и обще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Cs/>
                <w:i/>
                <w:iCs/>
                <w:sz w:val="19"/>
                <w:szCs w:val="19"/>
              </w:rPr>
              <w:t>:</w:t>
            </w:r>
            <w:r>
              <w:rPr>
                <w:sz w:val="22"/>
                <w:szCs w:val="22"/>
              </w:rPr>
              <w:t xml:space="preserve"> объяснять полезность или вредность искусственных полимеров для человека и для природы.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при</w:t>
              <w:softHyphen/>
              <w:t>чины глобальных экологиче</w:t>
              <w:softHyphen/>
              <w:t>ских пробл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чая тетрадь, § 33, с. 105, №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;</w:t>
            </w:r>
          </w:p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§ 33, с. 106, №4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мно</w:t>
              <w:softHyphen/>
              <w:t>гообразии жизни, пред</w:t>
              <w:softHyphen/>
              <w:t>ставленной биосистема</w:t>
              <w:softHyphen/>
              <w:t>ми разных уровней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живых систем от неживы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мно</w:t>
              <w:softHyphen/>
              <w:t>гообразие жизни, представ</w:t>
              <w:softHyphen/>
              <w:t>ленной биосистемами разных уровней сложности; называть отличия живых систем от не</w:t>
              <w:softHyphen/>
              <w:t>жив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-35, с. 215-216 учебника; рабочая тет</w:t>
              <w:softHyphen/>
              <w:t>радь, § 34, с. 107-108, № 1-7; §35, с. 110, № 1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4:00Z</dcterms:created>
  <dc:creator>Ольга Александровна</dc:creator>
  <dc:description/>
  <cp:keywords/>
  <dc:language>en-US</dc:language>
  <cp:lastModifiedBy>Оля</cp:lastModifiedBy>
  <dcterms:modified xsi:type="dcterms:W3CDTF">2011-09-04T21:56:00Z</dcterms:modified>
  <cp:revision>3</cp:revision>
  <dc:subject/>
  <dc:title>ТЕМАТИЧЕСКОЕ ПЛАНИРОВАНИЕ 10 кл асс</dc:title>
</cp:coreProperties>
</file>