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10"/>
          <w:sz w:val="22"/>
          <w:szCs w:val="22"/>
        </w:rPr>
        <w:t>РАЗВЁРНУТОЕ КАЛЕНДАРНО-ТЕМАТИЧЕСКОЕ ПЛАНИРОВАНИЕ УЧЕБНОГО МАТЕРИАЛА ПО БИОЛОГИИ В 6 КЛАССЕ</w:t>
      </w:r>
      <w:r>
        <w:rPr>
          <w:spacing w:val="10"/>
          <w:sz w:val="22"/>
          <w:szCs w:val="22"/>
        </w:rPr>
        <w:t>.</w:t>
      </w: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94"/>
        <w:gridCol w:w="917"/>
        <w:gridCol w:w="883"/>
        <w:gridCol w:w="1560"/>
        <w:gridCol w:w="2986"/>
        <w:gridCol w:w="1699"/>
        <w:gridCol w:w="1560"/>
        <w:gridCol w:w="1426"/>
        <w:gridCol w:w="562"/>
        <w:gridCol w:w="576"/>
      </w:tblGrid>
      <w:tr>
        <w:trPr>
          <w:trHeight w:val="4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right="26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ма урока       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right="38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час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right="28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ы содержания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бования к уровню подготов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ind w:left="38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right="46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шнее зада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pacing w:before="60" w:after="0"/>
              <w:ind w:left="10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я</w:t>
            </w:r>
          </w:p>
        </w:tc>
      </w:tr>
      <w:tr>
        <w:trPr>
          <w:trHeight w:val="2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</w:tr>
      <w:tr>
        <w:trPr>
          <w:trHeight w:val="2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(2 ч)</w:t>
            </w:r>
          </w:p>
        </w:tc>
      </w:tr>
      <w:tr>
        <w:trPr>
          <w:trHeight w:val="2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расте</w:t>
              <w:softHyphen/>
              <w:t>ниях - ботани</w:t>
              <w:softHyphen/>
              <w:t>ка. Мир расте</w:t>
              <w:softHyphen/>
              <w:t>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0"/>
                <w:sz w:val="31"/>
                <w:szCs w:val="31"/>
              </w:rPr>
            </w:pPr>
            <w:r>
              <w:rPr>
                <w:spacing w:val="-10"/>
                <w:sz w:val="31"/>
                <w:szCs w:val="31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рас</w:t>
              <w:softHyphen/>
              <w:t>тений.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</w:t>
            </w:r>
          </w:p>
          <w:p>
            <w:pPr>
              <w:pStyle w:val="Normal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роде и жизни че</w:t>
              <w:softHyphen/>
              <w:t>ловека. Жиз</w:t>
              <w:softHyphen/>
              <w:t>ненные фор</w:t>
              <w:softHyphen/>
              <w:t>мы раст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знаки раст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рмина «бота</w:t>
              <w:softHyphen/>
              <w:t>ника».</w:t>
            </w:r>
          </w:p>
          <w:p>
            <w:pPr>
              <w:pStyle w:val="Normal"/>
              <w:spacing w:lineRule="exact" w:line="293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роль бо</w:t>
              <w:softHyphen/>
              <w:t>таники в практической дея</w:t>
              <w:softHyphen/>
              <w:t>тельности людей; характери</w:t>
              <w:softHyphen/>
              <w:t>зовать значение растений в природе и жизни челове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ая тет</w:t>
              <w:softHyphen/>
              <w:t>радь</w:t>
            </w:r>
            <w:r>
              <w:rPr>
                <w:spacing w:val="-10"/>
                <w:sz w:val="31"/>
                <w:szCs w:val="31"/>
              </w:rPr>
              <w:t xml:space="preserve"> </w:t>
            </w:r>
            <w:r>
              <w:rPr>
                <w:b/>
                <w:spacing w:val="-10"/>
              </w:rPr>
              <w:t>1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bCs/>
                <w:spacing w:val="20"/>
                <w:sz w:val="22"/>
                <w:szCs w:val="22"/>
              </w:rPr>
              <w:t xml:space="preserve"> № 1,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; № 3, с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икорасту</w:t>
              <w:softHyphen/>
              <w:t>щие раст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7;</w:t>
            </w:r>
          </w:p>
          <w:p>
            <w:pPr>
              <w:pStyle w:val="Normal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рас</w:t>
              <w:softHyphen/>
              <w:t>тений. Расте</w:t>
              <w:softHyphen/>
              <w:t>ние - живой</w:t>
            </w:r>
          </w:p>
          <w:p>
            <w:pPr>
              <w:pStyle w:val="Normal"/>
              <w:ind w:right="50" w:hanging="0"/>
              <w:rPr/>
            </w:pPr>
            <w:r>
              <w:rPr>
                <w:sz w:val="22"/>
                <w:szCs w:val="22"/>
              </w:rPr>
              <w:t>орган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с</w:t>
              <w:softHyphen/>
              <w:t>тения. Жизнедеятель</w:t>
              <w:softHyphen/>
              <w:t>ность расте</w:t>
              <w:softHyphen/>
              <w:t>ний. Расте</w:t>
              <w:softHyphen/>
              <w:t>ние - целост</w:t>
              <w:softHyphen/>
              <w:t>ный организ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троение раст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роцессов пита</w:t>
              <w:softHyphen/>
              <w:t>ния, дыхания, размножения,</w:t>
            </w:r>
          </w:p>
          <w:p>
            <w:pPr>
              <w:pStyle w:val="Normal"/>
              <w:spacing w:lineRule="exact" w:line="2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а, развития. </w:t>
            </w:r>
          </w:p>
          <w:p>
            <w:pPr>
              <w:pStyle w:val="Normal"/>
              <w:spacing w:lineRule="exact" w:line="293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взаимо</w:t>
              <w:softHyphen/>
              <w:t>связь растения и окружаю</w:t>
              <w:softHyphen/>
              <w:t>щей среды; распознавать и описывать на живых объ</w:t>
              <w:softHyphen/>
              <w:t>ектах и таблицах органы рас</w:t>
              <w:softHyphen/>
              <w:t>тения и делать выводы на основе сравн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</w:t>
              <w:softHyphen/>
              <w:t>комство с цвет</w:t>
              <w:softHyphen/>
              <w:t>ковым растени</w:t>
              <w:softHyphen/>
              <w:t>ем» (учебник, с. 15);</w:t>
            </w:r>
          </w:p>
          <w:p>
            <w:pPr>
              <w:pStyle w:val="Normal"/>
              <w:spacing w:lineRule="exact" w:line="29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тетрадь</w:t>
            </w:r>
            <w:r>
              <w:rPr>
                <w:spacing w:val="-10"/>
                <w:sz w:val="31"/>
                <w:szCs w:val="31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31"/>
                <w:szCs w:val="31"/>
              </w:rPr>
              <w:t>,</w:t>
            </w:r>
            <w:r>
              <w:rPr>
                <w:sz w:val="22"/>
                <w:szCs w:val="22"/>
              </w:rPr>
              <w:t xml:space="preserve"> № 1, с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и низ</w:t>
              <w:softHyphen/>
              <w:t>шие раст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ые</w:t>
            </w:r>
          </w:p>
          <w:p>
            <w:pPr>
              <w:pStyle w:val="Normal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енератив</w:t>
              <w:softHyphen/>
              <w:t xml:space="preserve">ные органы; </w:t>
            </w:r>
          </w:p>
          <w:p>
            <w:pPr>
              <w:pStyle w:val="Normal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жизни растений; </w:t>
            </w:r>
          </w:p>
          <w:p>
            <w:pPr>
              <w:pStyle w:val="Normal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</w:t>
              <w:softHyphen/>
              <w:t>логические факт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3,4,5;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рабочая тет</w:t>
              <w:softHyphen/>
              <w:t>радь</w:t>
            </w:r>
            <w:r>
              <w:rPr>
                <w:spacing w:val="-10"/>
                <w:sz w:val="31"/>
                <w:szCs w:val="31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1,</w:t>
            </w:r>
            <w:r>
              <w:rPr>
                <w:sz w:val="22"/>
                <w:szCs w:val="22"/>
              </w:rPr>
              <w:t xml:space="preserve"> № 3,</w:t>
            </w:r>
          </w:p>
          <w:p>
            <w:pPr>
              <w:pStyle w:val="Normal"/>
              <w:spacing w:lineRule="exact" w:line="29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. При</w:t>
              <w:softHyphen/>
              <w:t>нести лук и бинт к ла</w:t>
              <w:softHyphen/>
              <w:t>бораторной работ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точное строение растений (2 ч)</w:t>
            </w:r>
          </w:p>
        </w:tc>
      </w:tr>
      <w:tr>
        <w:trPr>
          <w:trHeight w:val="20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рас</w:t>
              <w:softHyphen/>
              <w:t>тительной</w:t>
            </w:r>
          </w:p>
          <w:p>
            <w:pPr>
              <w:pStyle w:val="Normal"/>
              <w:ind w:right="8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ind w:righ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ind w:right="8" w:hanging="0"/>
              <w:rPr/>
            </w:pPr>
            <w:r>
              <w:rPr>
                <w:sz w:val="22"/>
                <w:szCs w:val="22"/>
              </w:rPr>
              <w:t>жизнедея</w:t>
              <w:softHyphen/>
              <w:t>тельность растительной клетки. Мик</w:t>
              <w:softHyphen/>
              <w:t>роско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леточные струк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функции.</w:t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на таб</w:t>
              <w:softHyphen/>
              <w:t>лицах основные части и ор</w:t>
              <w:softHyphen/>
              <w:t>ганоиды клетки; сравнивать строение клеток кожицы лу</w:t>
              <w:softHyphen/>
              <w:t>ка и мякоти ли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борат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е</w:t>
              <w:softHyphen/>
              <w:t>точное строе</w:t>
              <w:softHyphen/>
              <w:t>ние кожицы . лука» (учеб</w:t>
              <w:softHyphen/>
              <w:t>ник, с. 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</w:t>
              <w:softHyphen/>
              <w:t>ки. Хлоропласты, хло</w:t>
              <w:softHyphen/>
              <w:t>рофил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pacing w:val="10"/>
                <w:sz w:val="22"/>
                <w:szCs w:val="22"/>
              </w:rPr>
              <w:t>§6</w:t>
            </w:r>
            <w:r>
              <w:rPr>
                <w:spacing w:val="10"/>
                <w:sz w:val="31"/>
                <w:szCs w:val="31"/>
              </w:rPr>
              <w:t>,</w:t>
            </w:r>
            <w:r>
              <w:rPr>
                <w:sz w:val="22"/>
                <w:szCs w:val="22"/>
              </w:rPr>
              <w:t xml:space="preserve"> 7, 8;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</w:r>
          </w:p>
          <w:p>
            <w:pPr>
              <w:pStyle w:val="Normal"/>
              <w:spacing w:lineRule="exact" w:line="29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ь 1, с. 14, №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85"/>
        <w:gridCol w:w="802"/>
        <w:gridCol w:w="854"/>
        <w:gridCol w:w="1550"/>
        <w:gridCol w:w="3269"/>
        <w:gridCol w:w="1714"/>
        <w:gridCol w:w="1421"/>
        <w:gridCol w:w="1421"/>
        <w:gridCol w:w="571"/>
        <w:gridCol w:w="595"/>
      </w:tblGrid>
      <w:tr>
        <w:trPr>
          <w:trHeight w:val="2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ткан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сти</w:t>
              <w:softHyphen/>
              <w:t>тельных тка</w:t>
              <w:softHyphen/>
              <w:t>ней, их строе</w:t>
              <w:softHyphen/>
              <w:t>ние, функ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сматривать на гото</w:t>
              <w:softHyphen/>
              <w:t>вых микропрепаратах ткани растений и описывать их; срав</w:t>
              <w:softHyphen/>
              <w:t>нивать ткани растений и делать выводы на основе срав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 1, с. 17, № 1; с. 18, </w:t>
            </w:r>
            <w:r>
              <w:rPr>
                <w:spacing w:val="20"/>
                <w:sz w:val="22"/>
                <w:szCs w:val="22"/>
              </w:rPr>
              <w:t>№ 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ема. Флоэ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цветкового растения (9 ч)</w:t>
            </w:r>
          </w:p>
        </w:tc>
      </w:tr>
      <w:tr>
        <w:trPr>
          <w:trHeight w:val="2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, его строение и значение для раст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се</w:t>
              <w:softHyphen/>
              <w:t>мян одно</w:t>
              <w:softHyphen/>
              <w:t>дольных и двудольных раст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оение семени. </w:t>
            </w:r>
          </w:p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на живых объектах и рисунках части се</w:t>
              <w:softHyphen/>
              <w:t>мян одно- и двудольных расте</w:t>
              <w:softHyphen/>
              <w:t>ний; объяснять значение семян; устанавливать соответствие ме</w:t>
              <w:softHyphen/>
              <w:t>жду частями семени и органами проростка; сравнивать семена одно- и двудольных раст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</w:t>
              <w:softHyphen/>
              <w:t>чение семени фасоли» (учеб</w:t>
              <w:softHyphen/>
              <w:t>ник, с. 1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стания</w:t>
            </w:r>
          </w:p>
          <w:p>
            <w:pPr>
              <w:pStyle w:val="Normal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-12; рабочая тет</w:t>
              <w:softHyphen/>
              <w:t>радь 1, с. 20, №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, его внешнее и внутреннее стро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рней, их функции, корневые системы. Зо</w:t>
              <w:softHyphen/>
              <w:t>ны корн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троение корня; типы корневых систем. </w:t>
            </w:r>
          </w:p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корневые системы; объяснять значение кор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4</w:t>
            </w:r>
            <w:r>
              <w:rPr>
                <w:sz w:val="22"/>
                <w:szCs w:val="22"/>
              </w:rPr>
              <w:t xml:space="preserve"> «Изу</w:t>
              <w:softHyphen/>
              <w:t>чение строения типов корней» (учебник, с. 5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отро</w:t>
              <w:softHyphen/>
              <w:t>пизм. Гео</w:t>
              <w:softHyphen/>
              <w:t>тропиз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§ 13,14,15; рабочая тет</w:t>
              <w:softHyphen/>
              <w:t>радь 1, с. 27, №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, его строение и значение для раст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</w:t>
              <w:softHyphen/>
              <w:t>бега, почек. Виды поче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троение побега; осо</w:t>
              <w:softHyphen/>
              <w:t xml:space="preserve">бенности побега. </w:t>
            </w:r>
          </w:p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части по</w:t>
              <w:softHyphen/>
              <w:t>бега; Доказывать, что почка - видоизменённый побег; отли</w:t>
              <w:softHyphen/>
              <w:t>чать вегетативную почку от ге</w:t>
              <w:softHyphen/>
              <w:t>нератив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5</w:t>
            </w:r>
            <w:r>
              <w:rPr>
                <w:sz w:val="22"/>
                <w:szCs w:val="22"/>
              </w:rPr>
              <w:t xml:space="preserve"> «Изу</w:t>
              <w:softHyphen/>
              <w:t>чение строения почек» (учеб</w:t>
              <w:softHyphen/>
              <w:t>ник, с. 61). Рабочая тет</w:t>
              <w:softHyphen/>
              <w:t>радь 1, с. 32, № 1; с. 33,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sz w:val="22"/>
                <w:szCs w:val="22"/>
              </w:rPr>
              <w:t>Ветвление. Кущение. Прищипка. Пасынкова-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spacing w:val="20"/>
                <w:sz w:val="22"/>
                <w:szCs w:val="22"/>
              </w:rPr>
              <w:t xml:space="preserve">§16,17; </w:t>
            </w:r>
            <w:r>
              <w:rPr>
                <w:sz w:val="22"/>
                <w:szCs w:val="22"/>
              </w:rPr>
              <w:t>рабочая тет</w:t>
              <w:softHyphen/>
              <w:t>радь 1, с. 34, №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- часть побега. Значе</w:t>
              <w:softHyphen/>
              <w:t>ние листа для раст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ста. Типы листьев. Тка</w:t>
              <w:softHyphen/>
              <w:t>ни листа. Функции лис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троение листа; типы листьев.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функции листа, описывать клеточное строение ли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6</w:t>
            </w:r>
            <w:r>
              <w:rPr>
                <w:sz w:val="22"/>
                <w:szCs w:val="22"/>
              </w:rPr>
              <w:t xml:space="preserve"> «Внеш</w:t>
              <w:softHyphen/>
              <w:t>нее строение листа» (учеб</w:t>
              <w:softHyphen/>
              <w:t>ник, с. 68); ра</w:t>
              <w:softHyphen/>
            </w:r>
            <w:r>
              <w:rPr>
                <w:bCs/>
                <w:sz w:val="22"/>
                <w:szCs w:val="22"/>
              </w:rPr>
              <w:t>бочая тетрадь 1, с. 38, № 2; с. 37, №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ова</w:t>
              <w:softHyphen/>
              <w:t>ние. Видо</w:t>
              <w:softHyphen/>
              <w:t>изменения листье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18;</w:t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1, с. 36, №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690"/>
        <w:gridCol w:w="802"/>
        <w:gridCol w:w="850"/>
        <w:gridCol w:w="1555"/>
        <w:gridCol w:w="3269"/>
        <w:gridCol w:w="1704"/>
        <w:gridCol w:w="1421"/>
        <w:gridCol w:w="1430"/>
        <w:gridCol w:w="562"/>
        <w:gridCol w:w="566"/>
      </w:tblGrid>
      <w:tr>
        <w:trPr>
          <w:trHeight w:val="2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3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ель - часть побе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ель, его</w:t>
            </w:r>
          </w:p>
          <w:p>
            <w:pPr>
              <w:pStyle w:val="Normal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</w:t>
            </w:r>
          </w:p>
          <w:p>
            <w:pPr>
              <w:pStyle w:val="Normal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</w:t>
            </w:r>
          </w:p>
          <w:p>
            <w:pPr>
              <w:pStyle w:val="Normal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</w:t>
            </w:r>
          </w:p>
          <w:p>
            <w:pPr>
              <w:pStyle w:val="Normal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</w:t>
            </w:r>
          </w:p>
          <w:p>
            <w:pPr>
              <w:pStyle w:val="Normal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</w:t>
            </w:r>
          </w:p>
          <w:p>
            <w:pPr>
              <w:pStyle w:val="Normal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нешнее и внутреннее строение стебля. </w:t>
            </w:r>
          </w:p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станавливать соответ</w:t>
              <w:softHyphen/>
              <w:t>ствие между функциями стебля и типами ткан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7</w:t>
            </w:r>
            <w:r>
              <w:rPr>
                <w:sz w:val="22"/>
                <w:szCs w:val="22"/>
              </w:rPr>
              <w:t xml:space="preserve"> «Внеш</w:t>
              <w:softHyphen/>
              <w:t>нее и внутрен</w:t>
              <w:softHyphen/>
              <w:t>нее строение стебля» (учеб</w:t>
              <w:softHyphen/>
              <w:t>ник, с. 78); ра</w:t>
              <w:softHyphen/>
              <w:t>бочая тетрадь 1, с. 40,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чное кольц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теблей (видо</w:t>
              <w:softHyphen/>
              <w:t>измен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</w:t>
              <w:softHyphen/>
              <w:t>зие стеблей по положе</w:t>
              <w:softHyphen/>
              <w:t>нию в про</w:t>
              <w:softHyphen/>
              <w:t>странстве. Видоизмене</w:t>
              <w:softHyphen/>
              <w:t>ния подзем</w:t>
              <w:softHyphen/>
              <w:t>ных побег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виды стеблей; объяснять значение подземных видоизменений по</w:t>
              <w:softHyphen/>
              <w:t>бега; доказывать, что корневи</w:t>
              <w:softHyphen/>
              <w:t>ще, клубень и луковица - видо</w:t>
              <w:softHyphen/>
              <w:t>изменённые побе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8</w:t>
            </w:r>
            <w:r>
              <w:rPr>
                <w:sz w:val="22"/>
                <w:szCs w:val="22"/>
              </w:rPr>
              <w:t xml:space="preserve"> «Изу</w:t>
              <w:softHyphen/>
              <w:t>чение подзем</w:t>
              <w:softHyphen/>
              <w:t>ных побегов» (учебник, с. 82). Рабочая тет</w:t>
              <w:softHyphen/>
              <w:t xml:space="preserve">радь 1, с. 42, </w:t>
            </w:r>
            <w:r>
              <w:rPr>
                <w:spacing w:val="20"/>
                <w:sz w:val="22"/>
                <w:szCs w:val="22"/>
              </w:rPr>
              <w:t>№ 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емерои</w:t>
              <w:softHyphen/>
              <w:t>ды. Клубне</w:t>
              <w:softHyphen/>
              <w:t>луков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21;</w:t>
            </w:r>
          </w:p>
          <w:p>
            <w:pPr>
              <w:pStyle w:val="Normal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1, с. 43, №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, его строение и зна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- ге</w:t>
              <w:softHyphen/>
              <w:t>неративный орган расте</w:t>
              <w:softHyphen/>
              <w:t>ния. Строение цветка. Виды соцветий. Функции цвет</w:t>
              <w:softHyphen/>
              <w:t>ка. Опыл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троение цветка и его функции.</w:t>
            </w:r>
          </w:p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и описы</w:t>
              <w:softHyphen/>
              <w:t>вать типы соцветий; сравнивать строение цветков различных растений; объяснять взаимо</w:t>
              <w:softHyphen/>
              <w:t>связь строения цветка и соцве</w:t>
              <w:softHyphen/>
              <w:t>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9</w:t>
            </w:r>
            <w:r>
              <w:rPr>
                <w:sz w:val="22"/>
                <w:szCs w:val="22"/>
              </w:rPr>
              <w:t xml:space="preserve"> «Изу</w:t>
              <w:softHyphen/>
              <w:t>чение строения цветка и соцве</w:t>
              <w:softHyphen/>
              <w:t>тий» (учебник, с. 8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sz w:val="22"/>
                <w:szCs w:val="22"/>
              </w:rPr>
              <w:t>Цветки од</w:t>
              <w:softHyphen/>
              <w:t>нополые, обоеполые. Растения одно- и дву</w:t>
              <w:softHyphen/>
              <w:t>дом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23; рабочая тет</w:t>
              <w:softHyphen/>
              <w:t>радь 1, с. 46, №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, их зна</w:t>
              <w:softHyphen/>
              <w:t>чение и много</w:t>
              <w:softHyphen/>
              <w:t>образ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 - гене</w:t>
              <w:softHyphen/>
              <w:t>ративный ор</w:t>
              <w:softHyphen/>
              <w:t>ган цветко</w:t>
              <w:softHyphen/>
              <w:t>вых растений. Многообра</w:t>
              <w:softHyphen/>
              <w:t>зие плодов. Знач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виды пло</w:t>
              <w:softHyphen/>
              <w:t>дов и способы их распростра</w:t>
              <w:softHyphen/>
              <w:t>нения; объяснять приспособле</w:t>
              <w:softHyphen/>
              <w:t>ния растений к распростране</w:t>
              <w:softHyphen/>
              <w:t>нию плодов и семя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10</w:t>
            </w:r>
            <w:r>
              <w:rPr>
                <w:sz w:val="22"/>
                <w:szCs w:val="22"/>
              </w:rPr>
              <w:t xml:space="preserve"> «Изу</w:t>
              <w:softHyphen/>
              <w:t>чение строения плодо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690"/>
        <w:gridCol w:w="806"/>
        <w:gridCol w:w="854"/>
        <w:gridCol w:w="1560"/>
        <w:gridCol w:w="3264"/>
        <w:gridCol w:w="1704"/>
        <w:gridCol w:w="1416"/>
        <w:gridCol w:w="1426"/>
        <w:gridCol w:w="562"/>
        <w:gridCol w:w="571"/>
      </w:tblGrid>
      <w:tr>
        <w:trPr>
          <w:trHeight w:val="2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7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left="120" w:hanging="0"/>
              <w:rPr/>
            </w:pPr>
            <w:r>
              <w:rPr>
                <w:sz w:val="22"/>
                <w:szCs w:val="22"/>
              </w:rPr>
              <w:t xml:space="preserve">Обобщение </w:t>
            </w:r>
            <w:r>
              <w:rPr>
                <w:bCs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теме «Орга</w:t>
              <w:softHyphen/>
              <w:t>ны цветкового расте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ОС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органов рас</w:t>
              <w:softHyphen/>
              <w:t>т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различных ор</w:t>
              <w:softHyphen/>
              <w:t xml:space="preserve">ганов растения. </w:t>
            </w:r>
          </w:p>
          <w:p>
            <w:pPr>
              <w:pStyle w:val="Normal"/>
              <w:spacing w:lineRule="exact" w:line="298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влияние ок</w:t>
              <w:softHyphen/>
              <w:t>ружающей среды на растения; доказывать, что растение - био</w:t>
              <w:softHyphen/>
              <w:t>сист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00" w:hanging="0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 1, с. 50, </w:t>
            </w:r>
            <w:r>
              <w:rPr>
                <w:spacing w:val="20"/>
                <w:sz w:val="22"/>
                <w:szCs w:val="22"/>
              </w:rPr>
              <w:t>№1;с.</w:t>
            </w:r>
            <w:r>
              <w:rPr>
                <w:sz w:val="22"/>
                <w:szCs w:val="22"/>
              </w:rPr>
              <w:t xml:space="preserve"> 51, </w:t>
            </w:r>
            <w:r>
              <w:rPr>
                <w:spacing w:val="20"/>
                <w:sz w:val="22"/>
                <w:szCs w:val="22"/>
              </w:rPr>
              <w:t xml:space="preserve">№2,3. </w:t>
            </w:r>
            <w:r>
              <w:rPr>
                <w:b/>
                <w:sz w:val="22"/>
                <w:szCs w:val="22"/>
              </w:rPr>
              <w:t>Контрольная работа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роцессы жизнедеятельности растений (7 ч)</w:t>
            </w:r>
          </w:p>
        </w:tc>
      </w:tr>
      <w:tr>
        <w:trPr>
          <w:trHeight w:val="11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ое пи</w:t>
              <w:softHyphen/>
              <w:t>тание раст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ое питание рас</w:t>
              <w:softHyphen/>
              <w:t>те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механизм почвенного питания, роль удобрений для раст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1, с. 54, № 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мка. Правила внесения удобр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е пи</w:t>
              <w:softHyphen/>
              <w:t>тание раст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е питание рас</w:t>
              <w:softHyphen/>
              <w:t>тений - фото</w:t>
              <w:softHyphen/>
              <w:t>синтез. Кос</w:t>
              <w:softHyphen/>
              <w:t>мическая роль расте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щность биологическо</w:t>
              <w:softHyphen/>
              <w:t>го процесса фотосинтеза, его значение.</w:t>
            </w:r>
          </w:p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авить биологические эксперименты, объяснять ре</w:t>
              <w:softHyphen/>
              <w:t>зультаты опытов и космиче</w:t>
              <w:softHyphen/>
              <w:t>скую роль зелёных раст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1, с. 56, № 3; с. 57,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офы.</w:t>
            </w:r>
          </w:p>
          <w:p>
            <w:pPr>
              <w:pStyle w:val="Normal"/>
              <w:spacing w:lineRule="exact" w:line="26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еротро-ф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 27,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рас</w:t>
              <w:softHyphen/>
              <w:t>тений и обмен веще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рас</w:t>
              <w:softHyphen/>
              <w:t>тений. Обмен веществ и превращение энерг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щность биологических процессов обмена веществ и превращения энергии, дыхания. </w:t>
            </w: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процессы дыхания и фотосинте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рав</w:t>
              <w:softHyphen/>
              <w:t>нения. Рабочая тетрадь 1, с. 58,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оды в жизни расте</w:t>
              <w:softHyphen/>
              <w:t>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ды в жизни рас</w:t>
              <w:softHyphen/>
              <w:t>тений. Транс</w:t>
              <w:softHyphen/>
              <w:t>порт вещест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щность процесса транспорта веществ. </w:t>
            </w:r>
          </w:p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взаимосвязь растений и окружающей ср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11</w:t>
            </w:r>
            <w:r>
              <w:rPr>
                <w:sz w:val="22"/>
                <w:szCs w:val="22"/>
              </w:rPr>
              <w:t xml:space="preserve"> «Вы</w:t>
              <w:softHyphen/>
              <w:t>явление при</w:t>
              <w:softHyphen/>
              <w:t>способлений растений к сре</w:t>
              <w:softHyphen/>
              <w:t>де обитания»; рабочая тет</w:t>
              <w:softHyphen/>
              <w:t xml:space="preserve">радь 1, с. 60, </w:t>
            </w:r>
            <w:r>
              <w:rPr>
                <w:spacing w:val="20"/>
                <w:sz w:val="22"/>
                <w:szCs w:val="22"/>
              </w:rPr>
              <w:t>№ 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об</w:t>
              <w:softHyphen/>
              <w:t>мен. Эколо</w:t>
              <w:softHyphen/>
              <w:t>гические групп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30;</w:t>
            </w:r>
          </w:p>
          <w:p>
            <w:pPr>
              <w:pStyle w:val="Normal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1, с. 62, №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690"/>
        <w:gridCol w:w="802"/>
        <w:gridCol w:w="850"/>
        <w:gridCol w:w="1555"/>
        <w:gridCol w:w="3264"/>
        <w:gridCol w:w="1704"/>
        <w:gridCol w:w="1421"/>
        <w:gridCol w:w="1430"/>
        <w:gridCol w:w="566"/>
        <w:gridCol w:w="571"/>
      </w:tblGrid>
      <w:tr>
        <w:trPr>
          <w:trHeight w:val="2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. Оп</w:t>
              <w:softHyphen/>
              <w:t>лодотвор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растений: по</w:t>
              <w:softHyphen/>
              <w:t>ловое и бес</w:t>
              <w:softHyphen/>
              <w:t>полое. Опло</w:t>
              <w:softHyphen/>
              <w:t>дотвор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ущность биологическо</w:t>
              <w:softHyphen/>
              <w:t xml:space="preserve">го процесса размножения. </w:t>
            </w: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тличать оплодотворе</w:t>
              <w:softHyphen/>
              <w:t>ние от опыления, половое раз</w:t>
              <w:softHyphen/>
              <w:t>множение от беспол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>Рабочая тет</w:t>
              <w:softHyphen/>
              <w:t>радь 2, с. 4, № 3; с. 3,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sz w:val="22"/>
                <w:szCs w:val="22"/>
              </w:rPr>
              <w:t>Двойное оплодотво</w:t>
              <w:softHyphen/>
              <w:t>рение. С. Г. Наваш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лое (ве</w:t>
              <w:softHyphen/>
              <w:t>гетатив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зна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роде и в жизни че</w:t>
              <w:softHyphen/>
              <w:t>лове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щность процесса веге</w:t>
              <w:softHyphen/>
              <w:t>тативного размножения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авить биологические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ая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2"/>
                <w:szCs w:val="22"/>
              </w:rPr>
              <w:t>работа №1</w:t>
            </w:r>
            <w:r>
              <w:rPr>
                <w:sz w:val="22"/>
                <w:szCs w:val="22"/>
              </w:rPr>
              <w:t xml:space="preserve"> «Раз</w:t>
              <w:softHyphen/>
              <w:t>множение ком</w:t>
              <w:softHyphen/>
              <w:t>натных расте</w:t>
              <w:softHyphen/>
              <w:t>ний» (учебник, с. 123); рабочая тетрадь 2, с. 5, № 2, 3; с. 4,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ка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ировка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кова</w:t>
              <w:softHyphen/>
              <w:t>ние. Куль</w:t>
              <w:softHyphen/>
              <w:t>тура ткан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, 33;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2, с. 6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</w:t>
              <w:softHyphen/>
              <w:t>ция знаний по тем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С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</w:t>
              <w:softHyphen/>
              <w:t>ция знаний. Контроль ус</w:t>
              <w:softHyphen/>
              <w:t>воения зна</w:t>
              <w:softHyphen/>
              <w:t>ний по тем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различия ме</w:t>
              <w:softHyphen/>
              <w:t>жду процессами роста и разви</w:t>
              <w:softHyphen/>
              <w:t>тия; применять полученные знания на практи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b/>
                <w:sz w:val="22"/>
                <w:szCs w:val="22"/>
              </w:rPr>
              <w:t>Контрольная работа 2;</w:t>
            </w:r>
            <w:r>
              <w:rPr>
                <w:sz w:val="22"/>
                <w:szCs w:val="22"/>
              </w:rPr>
              <w:t xml:space="preserve"> рабочая тет</w:t>
              <w:softHyphen/>
              <w:t>радь 2, с. 9, № 1; с. 10, №2, 3; с. 11, №2,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отделы царства Растения (7 ч)</w:t>
            </w:r>
          </w:p>
        </w:tc>
      </w:tr>
      <w:tr>
        <w:trPr>
          <w:trHeight w:val="30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ис</w:t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е. Во</w:t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сли. Об</w:t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я характери</w:t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</w:t>
              <w:softHyphen/>
              <w:t>ция раст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множе</w:t>
              <w:softHyphen/>
              <w:t>ние водорос</w:t>
              <w:softHyphen/>
              <w:t>лей, их много</w:t>
              <w:softHyphen/>
              <w:t>образие и зна</w:t>
              <w:softHyphen/>
              <w:t>чение в при</w:t>
              <w:softHyphen/>
              <w:t>роде и жизни челове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водорослей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растения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отделов и классов;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дно- и многокле</w:t>
              <w:softHyphen/>
              <w:t>точные водорос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2, с. 17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; с. 15, № 1;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, №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ом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оевище)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оиды.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ение»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, 38;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2, с. 18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690"/>
        <w:gridCol w:w="806"/>
        <w:gridCol w:w="850"/>
        <w:gridCol w:w="1565"/>
        <w:gridCol w:w="3254"/>
        <w:gridCol w:w="1699"/>
        <w:gridCol w:w="1421"/>
        <w:gridCol w:w="1426"/>
        <w:gridCol w:w="562"/>
        <w:gridCol w:w="571"/>
      </w:tblGrid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sz w:val="22"/>
                <w:szCs w:val="22"/>
              </w:rPr>
              <w:t>Отдел Моховид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sz w:val="22"/>
                <w:szCs w:val="22"/>
              </w:rPr>
              <w:t>Строение мхов, их размноже</w:t>
              <w:softHyphen/>
              <w:t>ние, многооб</w:t>
              <w:softHyphen/>
              <w:t>разие; значение в природе и в жизни че</w:t>
              <w:softHyphen/>
              <w:t>лове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знаки</w:t>
            </w:r>
            <w:r>
              <w:rPr>
                <w:sz w:val="21"/>
                <w:szCs w:val="21"/>
              </w:rPr>
              <w:t xml:space="preserve"> моховидных </w:t>
            </w:r>
            <w:r>
              <w:rPr>
                <w:sz w:val="22"/>
                <w:szCs w:val="22"/>
              </w:rPr>
              <w:t>растений; значение</w:t>
            </w:r>
            <w:r>
              <w:rPr>
                <w:rFonts w:cs="Impact" w:ascii="Impact" w:hAnsi="Impact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мхов в</w:t>
            </w:r>
            <w:r>
              <w:rPr>
                <w:sz w:val="21"/>
                <w:szCs w:val="21"/>
              </w:rPr>
              <w:t xml:space="preserve"> жиз</w:t>
              <w:softHyphen/>
            </w:r>
            <w:r>
              <w:rPr>
                <w:sz w:val="22"/>
                <w:szCs w:val="22"/>
              </w:rPr>
              <w:t>ни человека.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м,</w:t>
            </w:r>
            <w:r>
              <w:rPr>
                <w:sz w:val="21"/>
                <w:szCs w:val="21"/>
              </w:rPr>
              <w:t xml:space="preserve"> отличитель</w:t>
              <w:softHyphen/>
            </w:r>
            <w:r>
              <w:rPr>
                <w:sz w:val="22"/>
                <w:szCs w:val="22"/>
              </w:rPr>
              <w:t>ные признаки</w:t>
            </w:r>
            <w:r>
              <w:rPr>
                <w:sz w:val="21"/>
                <w:szCs w:val="21"/>
              </w:rPr>
              <w:t xml:space="preserve"> отделов; сравни</w:t>
              <w:softHyphen/>
            </w:r>
            <w:r>
              <w:rPr>
                <w:sz w:val="22"/>
                <w:szCs w:val="22"/>
              </w:rPr>
              <w:t>вать мхи и водорос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/>
            </w:pPr>
            <w:r>
              <w:rPr>
                <w:b/>
                <w:sz w:val="22"/>
                <w:szCs w:val="22"/>
              </w:rPr>
              <w:t>Лабораторная работа №12</w:t>
            </w:r>
            <w:r>
              <w:rPr>
                <w:sz w:val="22"/>
                <w:szCs w:val="22"/>
              </w:rPr>
              <w:t xml:space="preserve"> «Изу</w:t>
              <w:softHyphen/>
              <w:t>чение внешне</w:t>
              <w:softHyphen/>
              <w:t>го строения мхов»; рабочая тетрадь 2, с. 21, №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фит. Гаметофит. Печёноч</w:t>
              <w:softHyphen/>
              <w:t>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;</w:t>
            </w:r>
          </w:p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2, с. 22, № 2,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апо</w:t>
              <w:softHyphen/>
              <w:t>ротниковид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размножение, многообразие папоротнико</w:t>
              <w:softHyphen/>
              <w:t>видных; зна</w:t>
              <w:softHyphen/>
              <w:t>чение в при</w:t>
              <w:softHyphen/>
              <w:t>роде и в жиз</w:t>
              <w:softHyphen/>
              <w:t>ни челове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знаки папоротнико</w:t>
              <w:softHyphen/>
              <w:t xml:space="preserve">видных растений; течение в природе и в жизни человека. </w:t>
            </w:r>
            <w:r>
              <w:rPr>
                <w:i/>
                <w:iCs/>
                <w:spacing w:val="-1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тличитель</w:t>
              <w:softHyphen/>
              <w:t>ные признаки отдела и описы</w:t>
              <w:softHyphen/>
              <w:t>вать 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/>
            </w:pPr>
            <w:r>
              <w:rPr>
                <w:b/>
                <w:sz w:val="22"/>
                <w:szCs w:val="22"/>
              </w:rPr>
              <w:t>Лабораторная работа №13</w:t>
            </w:r>
            <w:r>
              <w:rPr>
                <w:sz w:val="22"/>
                <w:szCs w:val="22"/>
              </w:rPr>
              <w:t xml:space="preserve"> «Изу</w:t>
              <w:softHyphen/>
              <w:t>чение внешнего строения папо</w:t>
              <w:softHyphen/>
              <w:t>ротника» (учеб</w:t>
              <w:softHyphen/>
              <w:t>ник, с. 159); ра</w:t>
              <w:softHyphen/>
              <w:t>бочая тетрадь 2, с. 22,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. За</w:t>
              <w:softHyphen/>
              <w:t>рос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лосе</w:t>
              <w:softHyphen/>
              <w:t>мен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размножение, многообразие голосемен</w:t>
              <w:softHyphen/>
              <w:t>ных; значе</w:t>
              <w:softHyphen/>
              <w:t>ние в приро</w:t>
              <w:softHyphen/>
              <w:t>де и в жизни челове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голосеменных растений.</w:t>
            </w:r>
          </w:p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отличитель</w:t>
              <w:softHyphen/>
              <w:t>ные признаки отдела на приме</w:t>
              <w:softHyphen/>
              <w:t>ре наиболее распространённых растений своей местности; опи</w:t>
              <w:softHyphen/>
              <w:t>сывать процесс размножения голосемен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00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14</w:t>
            </w:r>
            <w:r>
              <w:rPr>
                <w:sz w:val="22"/>
                <w:szCs w:val="22"/>
              </w:rPr>
              <w:t xml:space="preserve"> «Изучение строения и мно</w:t>
              <w:softHyphen/>
              <w:t>гообразия голо</w:t>
              <w:softHyphen/>
              <w:t>семенных рас</w:t>
              <w:softHyphen/>
              <w:t>тений» (учеб</w:t>
              <w:softHyphen/>
              <w:t>ник, с. 155); ра</w:t>
              <w:softHyphen/>
              <w:t>бочая тетрадь 2, с. 24, №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Хвой</w:t>
              <w:softHyphen/>
              <w:t>ные. Фи</w:t>
              <w:softHyphen/>
              <w:t>тонци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;</w:t>
            </w:r>
          </w:p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2, с. 15, №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кры</w:t>
              <w:softHyphen/>
              <w:t>тосемен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</w:t>
              <w:softHyphen/>
              <w:t>зие, значение в природе и в жизни че</w:t>
              <w:softHyphen/>
              <w:t>ловека. Клас</w:t>
              <w:softHyphen/>
              <w:t>сы Однодоль</w:t>
              <w:softHyphen/>
              <w:t>ные и Дву</w:t>
              <w:softHyphen/>
              <w:t>дольн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покрытосемен</w:t>
              <w:softHyphen/>
              <w:t>ных растений.</w:t>
            </w:r>
          </w:p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предста</w:t>
              <w:softHyphen/>
              <w:t>вителей покрытосеменных, наи</w:t>
              <w:softHyphen/>
              <w:t>более распространённых в сво</w:t>
              <w:softHyphen/>
              <w:t>ей местности; сравнивать по</w:t>
              <w:softHyphen/>
              <w:t>крытосеменные растения с го</w:t>
              <w:softHyphen/>
              <w:t>лосеменны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/>
            </w:pPr>
            <w:r>
              <w:rPr>
                <w:b/>
                <w:sz w:val="22"/>
                <w:szCs w:val="22"/>
              </w:rPr>
              <w:t>Лабораторная работа №15</w:t>
            </w:r>
            <w:r>
              <w:rPr>
                <w:sz w:val="22"/>
                <w:szCs w:val="22"/>
              </w:rPr>
              <w:t xml:space="preserve"> «Изу</w:t>
              <w:softHyphen/>
              <w:t>чение многооб</w:t>
              <w:softHyphen/>
              <w:t>разия покрыто</w:t>
              <w:softHyphen/>
              <w:t>семенных рас</w:t>
              <w:softHyphen/>
              <w:t>тений»; рабочая тетрадь 2 с. 27, № 2; с. 28, №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-, дву- и многолет</w:t>
              <w:softHyphen/>
              <w:t>ние расте</w:t>
              <w:softHyphen/>
              <w:t>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;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2, с. 25, №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685"/>
        <w:gridCol w:w="806"/>
        <w:gridCol w:w="850"/>
        <w:gridCol w:w="1550"/>
        <w:gridCol w:w="3274"/>
        <w:gridCol w:w="1709"/>
        <w:gridCol w:w="1416"/>
        <w:gridCol w:w="1430"/>
        <w:gridCol w:w="566"/>
        <w:gridCol w:w="576"/>
      </w:tblGrid>
      <w:tr>
        <w:trPr>
          <w:trHeight w:val="2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1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bCs/>
                <w:sz w:val="22"/>
                <w:szCs w:val="22"/>
              </w:rPr>
              <w:t>Семейства класса Дв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ль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3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4"/>
              <w:jc w:val="both"/>
              <w:rPr/>
            </w:pPr>
            <w:r>
              <w:rPr>
                <w:sz w:val="22"/>
                <w:szCs w:val="22"/>
              </w:rPr>
              <w:t>Семейства  класса Двудольны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семейства класса Двудольные. </w:t>
            </w:r>
          </w:p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тличитель</w:t>
              <w:softHyphen/>
              <w:t>ные признаки семейст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16</w:t>
            </w:r>
            <w:r>
              <w:rPr>
                <w:sz w:val="22"/>
                <w:szCs w:val="22"/>
              </w:rPr>
              <w:t xml:space="preserve"> «Оп</w:t>
              <w:softHyphen/>
              <w:t>ределение при</w:t>
              <w:softHyphen/>
              <w:t>надлежности растений к классу Дву</w:t>
              <w:softHyphen/>
              <w:t>дольны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43; рабочая тет</w:t>
              <w:softHyphen/>
              <w:t>радь 2, с. 28, № 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а класса Одно</w:t>
              <w:softHyphen/>
              <w:t>доль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а класса Одно</w:t>
              <w:softHyphen/>
              <w:t>дольны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семейства класса Однодольные. 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тличитель</w:t>
              <w:softHyphen/>
              <w:t>ные признаки семейст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b/>
                <w:sz w:val="22"/>
                <w:szCs w:val="22"/>
              </w:rPr>
              <w:t>Лабораторная работа №17</w:t>
            </w:r>
            <w:r>
              <w:rPr>
                <w:sz w:val="22"/>
                <w:szCs w:val="22"/>
              </w:rPr>
              <w:t xml:space="preserve"> «Оп</w:t>
              <w:softHyphen/>
              <w:t>ределение при</w:t>
              <w:softHyphen/>
              <w:t>надлежности растений к классу Одно</w:t>
              <w:softHyphen/>
              <w:t>дольны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sz w:val="22"/>
                <w:szCs w:val="22"/>
              </w:rPr>
              <w:t>§42,44; рабочая тет</w:t>
              <w:softHyphen/>
              <w:t xml:space="preserve">радь 2, с. 31, </w:t>
            </w:r>
            <w:r>
              <w:rPr>
                <w:spacing w:val="20"/>
                <w:sz w:val="22"/>
                <w:szCs w:val="22"/>
              </w:rPr>
              <w:t>№ 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ческое развитие и многообразие растительного мира (2 ч)</w:t>
            </w:r>
          </w:p>
        </w:tc>
      </w:tr>
      <w:tr>
        <w:trPr>
          <w:trHeight w:val="2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эво</w:t>
              <w:softHyphen/>
              <w:t>люции расти</w:t>
              <w:softHyphen/>
              <w:t>тельного м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жнение растений в процессе эволюции. Разнообразие видов расте</w:t>
              <w:softHyphen/>
              <w:t>ний - резуль</w:t>
              <w:softHyphen/>
              <w:t>тат эволю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процессы жизнедеятельности растений различных отделов; называть основные этапы эволюции рас</w:t>
              <w:softHyphen/>
              <w:t>тительного ми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2, с. 35,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>Палеобота</w:t>
              <w:softHyphen/>
              <w:t>ника. Риниофиты. Реликты. Эндем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, 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 происхожде</w:t>
              <w:softHyphen/>
              <w:t>ние культур</w:t>
              <w:softHyphen/>
              <w:t>ных раст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е</w:t>
              <w:softHyphen/>
              <w:t>ний в жизни человека. Важнейшие сельскохозяй</w:t>
              <w:softHyphen/>
              <w:t>ственные культуры, центры их происхожде</w:t>
              <w:softHyphen/>
              <w:t>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роль расте</w:t>
              <w:softHyphen/>
              <w:t>ний в жизни человека; распо</w:t>
              <w:softHyphen/>
              <w:t>знавать важнейшие сельско</w:t>
              <w:softHyphen/>
              <w:t>хозяйственные культуры; на</w:t>
              <w:softHyphen/>
              <w:t>зывать центры происхождения культурных раст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2, с. 36, № 1; с. 17,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</w:t>
              <w:softHyphen/>
              <w:t>венный от</w:t>
              <w:softHyphen/>
              <w:t>бор. Селек</w:t>
              <w:softHyphen/>
              <w:t>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-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90"/>
        <w:gridCol w:w="806"/>
        <w:gridCol w:w="845"/>
        <w:gridCol w:w="1555"/>
        <w:gridCol w:w="3264"/>
        <w:gridCol w:w="1704"/>
        <w:gridCol w:w="1426"/>
        <w:gridCol w:w="1435"/>
        <w:gridCol w:w="557"/>
        <w:gridCol w:w="566"/>
      </w:tblGrid>
      <w:tr>
        <w:trPr>
          <w:trHeight w:val="2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4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арство Бактерии (2 ч)</w:t>
            </w:r>
          </w:p>
        </w:tc>
      </w:tr>
      <w:tr>
        <w:trPr>
          <w:trHeight w:val="10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Бакте</w:t>
              <w:softHyphen/>
              <w:t>р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sz w:val="22"/>
                <w:szCs w:val="22"/>
              </w:rPr>
              <w:t>Особенности строения и жизнедея-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бактерий. </w:t>
            </w: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тличитель</w:t>
              <w:softHyphen/>
              <w:t>ные признаки царства бакте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2, с. 34, №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ы. Анаэроб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 значение бактер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- возбудители заболеваний растений, жи</w:t>
              <w:softHyphen/>
              <w:t>вотных, чело</w:t>
              <w:softHyphen/>
              <w:t>века. Профи</w:t>
              <w:softHyphen/>
              <w:t>лактика забо</w:t>
              <w:softHyphen/>
              <w:t>леваний, вы</w:t>
              <w:softHyphen/>
              <w:t>зываемых бактерия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виды бакте</w:t>
              <w:softHyphen/>
              <w:t>рий.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роль бакте</w:t>
              <w:softHyphen/>
              <w:t>рий в природе и в жизни чело</w:t>
              <w:softHyphen/>
              <w:t>века; использовать приобретён</w:t>
              <w:softHyphen/>
              <w:t>ные знания для соблюдения мер профилактики заболеваний, вы</w:t>
              <w:softHyphen/>
              <w:t>зываемых бактер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2, с. 40, №2; с. 41, №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;</w:t>
            </w:r>
          </w:p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2, с. 41, № 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4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6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арство Грибы. Лишайники (3 ч)</w:t>
            </w:r>
          </w:p>
        </w:tc>
      </w:tr>
      <w:tr>
        <w:trPr>
          <w:trHeight w:val="18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Гриб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гри</w:t>
              <w:softHyphen/>
              <w:t>бов на приме</w:t>
              <w:softHyphen/>
              <w:t>ре плесневых гриб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плесневых гри</w:t>
              <w:softHyphen/>
              <w:t>бов.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авать систематиче</w:t>
              <w:softHyphen/>
              <w:t>скую характеристику гриб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/>
            </w:pPr>
            <w:r>
              <w:rPr>
                <w:b/>
                <w:sz w:val="22"/>
                <w:szCs w:val="22"/>
              </w:rPr>
              <w:t>Лабораторная работа №18</w:t>
            </w:r>
            <w:r>
              <w:rPr>
                <w:sz w:val="22"/>
                <w:szCs w:val="22"/>
              </w:rPr>
              <w:t xml:space="preserve"> «Строение плесневых гри</w:t>
              <w:softHyphen/>
              <w:t>бов»; рабочая тетрадь 2, с. 43, № 2,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ог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;</w:t>
            </w:r>
          </w:p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2, с. 44, №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, значение гри</w:t>
              <w:softHyphen/>
              <w:t>б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2"/>
                <w:szCs w:val="22"/>
              </w:rPr>
              <w:t>Разнообразие шляпочных грибов. Съе</w:t>
              <w:softHyphen/>
              <w:t>добные и ядо</w:t>
              <w:softHyphen/>
              <w:t>витые грибы. Оказание пер</w:t>
              <w:softHyphen/>
              <w:t>вой помощи при отравле</w:t>
              <w:softHyphen/>
              <w:t>нии грибами. Грибы-парази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роль грибов в природе и в жизни человека; распознавать съедобные и ядо</w:t>
              <w:softHyphen/>
              <w:t>витые грибы своей местности; сравнивать трубчатые и пла</w:t>
              <w:softHyphen/>
              <w:t>стинчатые гриб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19</w:t>
            </w:r>
            <w:r>
              <w:rPr>
                <w:sz w:val="22"/>
                <w:szCs w:val="22"/>
              </w:rPr>
              <w:t xml:space="preserve"> «Распознава</w:t>
              <w:softHyphen/>
              <w:t>ние съедобных и ядовитых грибов»; рабочая тет</w:t>
              <w:softHyphen/>
              <w:t>радь 2, с. 45, №</w:t>
            </w:r>
            <w:r>
              <w:rPr>
                <w:spacing w:val="20"/>
                <w:sz w:val="22"/>
                <w:szCs w:val="22"/>
              </w:rPr>
              <w:t xml:space="preserve"> 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690"/>
        <w:gridCol w:w="802"/>
        <w:gridCol w:w="850"/>
        <w:gridCol w:w="1555"/>
        <w:gridCol w:w="3269"/>
        <w:gridCol w:w="1704"/>
        <w:gridCol w:w="1426"/>
        <w:gridCol w:w="1210"/>
        <w:gridCol w:w="216"/>
        <w:gridCol w:w="566"/>
        <w:gridCol w:w="658"/>
      </w:tblGrid>
      <w:tr>
        <w:trPr>
          <w:trHeight w:val="2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pacing w:val="70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pacing w:val="7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0" w:hanging="0"/>
              <w:rPr>
                <w:sz w:val="22"/>
                <w:szCs w:val="22"/>
              </w:rPr>
            </w:pPr>
            <w:r>
              <w:rPr>
                <w:spacing w:val="70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pacing w:val="-30"/>
              </w:rPr>
            </w:pPr>
            <w:r>
              <w:rPr>
                <w:spacing w:val="-30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pacing w:val="70"/>
                <w:sz w:val="22"/>
                <w:szCs w:val="22"/>
              </w:rPr>
              <w:t>11</w:t>
            </w:r>
          </w:p>
        </w:tc>
      </w:tr>
      <w:tr>
        <w:trPr>
          <w:trHeight w:val="24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pacing w:val="-10"/>
                <w:sz w:val="31"/>
                <w:szCs w:val="31"/>
              </w:rPr>
            </w:pPr>
            <w:r>
              <w:rPr>
                <w:spacing w:val="-10"/>
                <w:sz w:val="31"/>
                <w:szCs w:val="31"/>
              </w:rPr>
              <w:t>ин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пи</w:t>
              <w:softHyphen/>
              <w:t>тание, много</w:t>
              <w:softHyphen/>
              <w:t>образие ли</w:t>
              <w:softHyphen/>
              <w:t>шайников; их значение в природе и в жизни че</w:t>
              <w:softHyphen/>
              <w:t>лове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строения лишайников.</w:t>
            </w:r>
          </w:p>
          <w:p>
            <w:pPr>
              <w:pStyle w:val="Normal"/>
              <w:spacing w:lineRule="exact" w:line="302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ходить отличитель</w:t>
              <w:softHyphen/>
              <w:t>ные признаки лишайников; объяснять роль лишайников в природе и в жизни челове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 2, с. 46, № 1,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ио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§5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60" w:hanging="0"/>
              <w:rPr/>
            </w:pPr>
            <w:r>
              <w:rPr>
                <w:b/>
                <w:bCs/>
                <w:sz w:val="22"/>
                <w:szCs w:val="22"/>
              </w:rPr>
              <w:t>Природные сообщества. Заключение (1 ч)</w:t>
            </w:r>
          </w:p>
        </w:tc>
      </w:tr>
      <w:tr>
        <w:trPr>
          <w:trHeight w:val="33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sz w:val="22"/>
                <w:szCs w:val="22"/>
              </w:rPr>
              <w:t>Понятие о при</w:t>
              <w:softHyphen/>
              <w:t>родном сооб</w:t>
              <w:softHyphen/>
              <w:t>ществе, био</w:t>
              <w:softHyphen/>
              <w:t>геоценозе, эко</w:t>
              <w:softHyphen/>
              <w:t>систем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 как целостное природное сообщество. Структура природного сообщества. Круговорот веществ и превраще</w:t>
              <w:softHyphen/>
              <w:t>ние энергии в экосистема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экосистем. </w:t>
            </w: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взаимосвязи организмов и окружающей сре</w:t>
              <w:softHyphen/>
              <w:t>ды; анализировать и оценивать последствия деятельности че</w:t>
              <w:softHyphen/>
              <w:t>ловека в экосистемах; понимать сущность круговорота веществ и превращения энергии в эко</w:t>
              <w:softHyphen/>
              <w:t>систем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>Рабочая тет</w:t>
              <w:softHyphen/>
              <w:t>радь 2, с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1, №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ценоз. Видовой состав. Био</w:t>
              <w:softHyphen/>
              <w:t>топ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55-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49:00Z</dcterms:created>
  <dc:creator>Ольга Александровна</dc:creator>
  <dc:description/>
  <dc:language>en-US</dc:language>
  <cp:lastModifiedBy>Оля</cp:lastModifiedBy>
  <dcterms:modified xsi:type="dcterms:W3CDTF">2011-08-28T18:49:00Z</dcterms:modified>
  <cp:revision>2</cp:revision>
  <dc:subject/>
  <dc:title>ТЕМАТИЧЕСКОЕ ПЛАНИРОВАНИЕ</dc:title>
</cp:coreProperties>
</file>