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806"/>
        <w:gridCol w:w="850"/>
        <w:gridCol w:w="2126"/>
        <w:gridCol w:w="2846"/>
        <w:gridCol w:w="1555"/>
        <w:gridCol w:w="1426"/>
        <w:gridCol w:w="1426"/>
        <w:gridCol w:w="562"/>
        <w:gridCol w:w="566"/>
      </w:tblGrid>
      <w:tr>
        <w:trPr>
          <w:trHeight w:val="4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26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pacing w:lineRule="exact" w:line="226"/>
              <w:ind w:right="4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exact" w:line="22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Элементы содержа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ребования к уровню подготовк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контро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-6" w:firstLine="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Элементы дополнительного</w:t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держ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машнее зада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00" w:firstLine="2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а проведения</w:t>
            </w:r>
          </w:p>
        </w:tc>
      </w:tr>
      <w:tr>
        <w:trPr>
          <w:trHeight w:val="2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left="100" w:firstLine="2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120" w:hanging="0"/>
              <w:rPr/>
            </w:pPr>
            <w:r>
              <w:rPr>
                <w:b/>
                <w:bCs/>
                <w:spacing w:val="-10"/>
              </w:rPr>
              <w:t xml:space="preserve">Введение в основы общей биологии </w:t>
            </w:r>
            <w:r>
              <w:rPr>
                <w:b/>
                <w:spacing w:val="20"/>
                <w:sz w:val="23"/>
                <w:szCs w:val="23"/>
              </w:rPr>
              <w:t>(З ч.)</w:t>
            </w:r>
          </w:p>
        </w:tc>
      </w:tr>
      <w:tr>
        <w:trPr>
          <w:trHeight w:val="3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 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а о жив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 - наука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живой природе.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биологии в практической дея</w:t>
              <w:softHyphen/>
              <w:t>тельности людей. Методы изучения живых объектов. Биологический экс</w:t>
              <w:softHyphen/>
              <w:t>перимент. Наблю</w:t>
              <w:softHyphen/>
              <w:t>дение, описание и измерение биоло</w:t>
              <w:softHyphen/>
              <w:t>гических объе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3"/>
                <w:szCs w:val="23"/>
              </w:rPr>
              <w:t>Знать:</w:t>
            </w:r>
            <w:r>
              <w:rPr>
                <w:sz w:val="23"/>
                <w:szCs w:val="23"/>
              </w:rPr>
              <w:t xml:space="preserve"> методы из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ых объектов; опреде</w:t>
              <w:softHyphen/>
              <w:t xml:space="preserve">ление биологии как науки о живой природ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3"/>
                <w:szCs w:val="23"/>
              </w:rPr>
              <w:t>Уметь:</w:t>
            </w:r>
            <w:r>
              <w:rPr>
                <w:sz w:val="23"/>
                <w:szCs w:val="23"/>
              </w:rPr>
              <w:t xml:space="preserve"> объяснять роль биологии в формировании современной естественно</w:t>
              <w:softHyphen/>
              <w:t>научной картины мира; приводить примеры дос</w:t>
              <w:softHyphen/>
              <w:t>тижений современной био</w:t>
              <w:softHyphen/>
              <w:t>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-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0"/>
                <w:sz w:val="22"/>
                <w:szCs w:val="22"/>
              </w:rPr>
              <w:t>№</w:t>
            </w:r>
            <w:r>
              <w:rPr>
                <w:bCs/>
                <w:spacing w:val="40"/>
                <w:sz w:val="22"/>
                <w:szCs w:val="22"/>
              </w:rPr>
              <w:t>1,2,</w:t>
            </w:r>
            <w:r>
              <w:rPr>
                <w:sz w:val="22"/>
                <w:szCs w:val="22"/>
              </w:rPr>
              <w:t xml:space="preserve"> 5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на</w:t>
              <w:softHyphen/>
              <w:t>учного ис</w:t>
              <w:softHyphen/>
              <w:t>сле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§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4, </w:t>
            </w:r>
            <w:r>
              <w:rPr>
                <w:spacing w:val="20"/>
                <w:sz w:val="22"/>
                <w:szCs w:val="22"/>
              </w:rPr>
              <w:t>№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свойст</w:t>
              <w:softHyphen/>
              <w:t>ва живых орга</w:t>
              <w:softHyphen/>
              <w:t>низ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и живых организмов. Обмен вещест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признаки живых ор</w:t>
              <w:softHyphen/>
              <w:t>ганизмов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3"/>
                <w:szCs w:val="23"/>
              </w:rPr>
              <w:t>Уметь:</w:t>
            </w:r>
            <w:r>
              <w:rPr>
                <w:sz w:val="23"/>
                <w:szCs w:val="23"/>
              </w:rPr>
              <w:t xml:space="preserve"> характеризовать сущность биологических процессов: обмена веществ и превращения энергии, роста, развития, размноже</w:t>
              <w:softHyphen/>
              <w:t>ния, наследственности; до</w:t>
              <w:softHyphen/>
              <w:t>казывать, что живые орга</w:t>
              <w:softHyphen/>
              <w:t>низмы - открытые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3"/>
                <w:szCs w:val="23"/>
              </w:rPr>
              <w:t>Рабочая тет</w:t>
              <w:softHyphen/>
              <w:t xml:space="preserve">радь, с. 5-6, </w:t>
            </w:r>
            <w:r>
              <w:rPr>
                <w:spacing w:val="20"/>
                <w:sz w:val="23"/>
                <w:szCs w:val="23"/>
              </w:rPr>
              <w:t>№ 1,3;</w:t>
            </w:r>
            <w:r>
              <w:rPr>
                <w:sz w:val="23"/>
                <w:szCs w:val="23"/>
              </w:rPr>
              <w:t xml:space="preserve"> с. 6-7, </w:t>
            </w:r>
            <w:r>
              <w:rPr>
                <w:spacing w:val="20"/>
                <w:sz w:val="23"/>
                <w:szCs w:val="23"/>
              </w:rPr>
              <w:t>№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§2;</w:t>
            </w:r>
          </w:p>
          <w:p>
            <w:pPr>
              <w:pStyle w:val="Normal"/>
              <w:spacing w:lineRule="exact" w:line="274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</w:t>
              <w:softHyphen/>
              <w:t>радь, с. 5, № 2; с. 6, № 5; с. 7, №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образие форм живых организмов</w:t>
            </w:r>
          </w:p>
          <w:p>
            <w:pPr>
              <w:pStyle w:val="Normal"/>
              <w:spacing w:lineRule="exact" w:line="2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образие форм жизни, их роль в природе. Уровни организа</w:t>
              <w:softHyphen/>
              <w:t>ции живой приро</w:t>
              <w:softHyphen/>
              <w:t>ды. Царства живой прир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пределение поня</w:t>
              <w:softHyphen/>
              <w:t>тия «таксон», уровни орга</w:t>
              <w:softHyphen/>
              <w:t xml:space="preserve">низации жизни. 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характеризовать царства живой прир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3"/>
                <w:szCs w:val="23"/>
              </w:rPr>
              <w:t>Рабочая тет</w:t>
              <w:softHyphen/>
              <w:t xml:space="preserve">радь, с. 9-10, </w:t>
            </w:r>
            <w:r>
              <w:rPr>
                <w:spacing w:val="20"/>
                <w:sz w:val="23"/>
                <w:szCs w:val="23"/>
              </w:rPr>
              <w:t>№ 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§3;</w:t>
            </w:r>
          </w:p>
          <w:p>
            <w:pPr>
              <w:pStyle w:val="Normal"/>
              <w:spacing w:lineRule="exact" w:line="2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3"/>
                <w:szCs w:val="23"/>
              </w:rPr>
              <w:t xml:space="preserve">с. 8, № 1-4; </w:t>
            </w:r>
            <w:r>
              <w:rPr>
                <w:spacing w:val="20"/>
                <w:sz w:val="23"/>
                <w:szCs w:val="23"/>
              </w:rPr>
              <w:t>с. 9, №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10"/>
          <w:sz w:val="22"/>
          <w:szCs w:val="22"/>
        </w:rPr>
        <w:t>РАЗВЁРНУТОЕ КАЛЕНДАРО-ТЕМАТИЧЕСКОЕ ПЛАНИРОВАНИЕ УЧЕБНОГО МАТЕРИАЛА ПО БИОЛОГИИ В 9 КЛАСС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735"/>
        <w:gridCol w:w="71"/>
        <w:gridCol w:w="854"/>
        <w:gridCol w:w="2126"/>
        <w:gridCol w:w="2842"/>
        <w:gridCol w:w="1555"/>
        <w:gridCol w:w="1421"/>
        <w:gridCol w:w="1426"/>
        <w:gridCol w:w="557"/>
        <w:gridCol w:w="571"/>
      </w:tblGrid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учения о клетке (10 ч)</w:t>
            </w:r>
          </w:p>
        </w:tc>
      </w:tr>
      <w:tr>
        <w:trPr>
          <w:trHeight w:val="4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тология -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ка о клет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образ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о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очное строение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мов как до</w:t>
              <w:softHyphen/>
              <w:t>казательство их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а, единства живой природы. Клетка как основ</w:t>
              <w:softHyphen/>
              <w:t>ная структурная и функциональная единица организ</w:t>
              <w:softHyphen/>
              <w:t>мов. Клетка как биосисте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положе</w:t>
              <w:softHyphen/>
              <w:t>ния клеточной теор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бъяснять общность</w:t>
            </w:r>
          </w:p>
          <w:p>
            <w:pPr>
              <w:pStyle w:val="Normal"/>
              <w:spacing w:lineRule="exact" w:line="278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схождения растений и животных; узнавать клетки различных орга</w:t>
              <w:softHyphen/>
              <w:t>низ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10-12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-5, 8.</w:t>
            </w:r>
          </w:p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верьте себя» (учеб</w:t>
              <w:softHyphen/>
              <w:t>ник, с. 1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тология.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очная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1"/>
                <w:szCs w:val="21"/>
              </w:rPr>
              <w:t>Т. Шванна и М. Шлейдена. Нару</w:t>
              <w:softHyphen/>
              <w:t>шения в строении и функцио</w:t>
              <w:softHyphen/>
              <w:t>нировании клеток - одна из причин за</w:t>
              <w:softHyphen/>
              <w:t>болеваний организ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§4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чая тет</w:t>
              <w:softHyphen/>
            </w:r>
            <w:r>
              <w:rPr>
                <w:sz w:val="21"/>
                <w:szCs w:val="21"/>
              </w:rPr>
              <w:t>радь, с. 12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, 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ий состав клет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хими</w:t>
              <w:softHyphen/>
              <w:t>ческого состава жи</w:t>
              <w:softHyphen/>
              <w:t>вых организмов: микроэлементы, макроэлементы. Неорганические вещества, их роль в организме: вода, минеральные соли. Органические ве</w:t>
              <w:softHyphen/>
              <w:t>щества: белки, уг</w:t>
              <w:softHyphen/>
              <w:t>леводы и липи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нать:</w:t>
            </w:r>
            <w:r>
              <w:rPr>
                <w:sz w:val="21"/>
                <w:szCs w:val="21"/>
              </w:rPr>
              <w:t xml:space="preserve"> признаки клетки как биологического объек</w:t>
              <w:softHyphen/>
              <w:t>та, ее химический состав; неорганические и органи</w:t>
              <w:softHyphen/>
              <w:t xml:space="preserve">ческие вещества.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характеризовать значение микроэлементов; классифицировать углево</w:t>
              <w:softHyphen/>
              <w:t>ды по групп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12-14, № 1,3,6-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§5;</w:t>
            </w:r>
          </w:p>
          <w:p>
            <w:pPr>
              <w:pStyle w:val="Normal"/>
              <w:spacing w:lineRule="exact" w:line="278"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13, № 2, 4,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ческие вещества клет</w:t>
              <w:softHyphen/>
              <w:t>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хими</w:t>
              <w:softHyphen/>
              <w:t>ческого состава жи</w:t>
              <w:softHyphen/>
              <w:t>вых организмов. Органические ве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:</w:t>
            </w:r>
            <w:r>
              <w:rPr>
                <w:sz w:val="21"/>
                <w:szCs w:val="21"/>
              </w:rPr>
              <w:t xml:space="preserve"> основные продукты, богатые белками; мономеры белков и нуклеиновых ки</w:t>
              <w:softHyphen/>
              <w:t>сло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15, </w:t>
            </w:r>
            <w:r>
              <w:rPr>
                <w:spacing w:val="30"/>
                <w:sz w:val="21"/>
                <w:szCs w:val="21"/>
              </w:rPr>
              <w:t>№3,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§5,6;</w:t>
            </w:r>
          </w:p>
          <w:p>
            <w:pPr>
              <w:pStyle w:val="Normal"/>
              <w:spacing w:lineRule="exact" w:line="26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14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85"/>
        <w:gridCol w:w="806"/>
        <w:gridCol w:w="850"/>
        <w:gridCol w:w="2117"/>
        <w:gridCol w:w="2846"/>
        <w:gridCol w:w="1565"/>
        <w:gridCol w:w="1416"/>
        <w:gridCol w:w="1435"/>
        <w:gridCol w:w="557"/>
        <w:gridCol w:w="581"/>
      </w:tblGrid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ства, их роль в организме. Белки, аминокислоты. Нуклеиновые ки</w:t>
              <w:softHyphen/>
              <w:t>слоты, их структура и фун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характеризовать функции белков и нуклеи</w:t>
              <w:softHyphen/>
              <w:t>новых кислот; сравнивать строение молекул ДНК и РН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; с. 15, №2,4, 5; с. 16, № 7,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клет</w:t>
              <w:softHyphen/>
              <w:t>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клетки. Цитоплазма. Строе</w:t>
              <w:softHyphen/>
              <w:t>ние и функции яд</w:t>
              <w:softHyphen/>
              <w:t>ра. Клетки бакте</w:t>
              <w:softHyphen/>
              <w:t>рий. Прокариоты, эукариоты. Клеточ</w:t>
              <w:softHyphen/>
              <w:t>ное строение орга</w:t>
              <w:softHyphen/>
              <w:t>низмов как доказа</w:t>
              <w:softHyphen/>
              <w:t>тельство их родст</w:t>
              <w:softHyphen/>
              <w:t>ва, единства живой природы. Вирусы - неклеточные фор</w:t>
              <w:softHyphen/>
              <w:t>мы жиз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распознавать и опи</w:t>
              <w:softHyphen/>
              <w:t>сывать на таблицах основ</w:t>
              <w:softHyphen/>
              <w:t>ные органоиды клетки; характеризовать функции основных органоидов клетки, механизм пиноцитоза и фагоцито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16, </w:t>
            </w:r>
            <w:r>
              <w:rPr>
                <w:spacing w:val="30"/>
                <w:sz w:val="21"/>
                <w:szCs w:val="21"/>
              </w:rPr>
              <w:t>№ 1,2,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sz w:val="21"/>
                <w:szCs w:val="21"/>
              </w:rPr>
              <w:t>Фагоцитоз и пиноцитоз. Внут</w:t>
              <w:softHyphen/>
              <w:t>риклеточное переварива</w:t>
              <w:softHyphen/>
              <w:t>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 xml:space="preserve">§7; </w:t>
            </w:r>
          </w:p>
          <w:p>
            <w:pPr>
              <w:pStyle w:val="Normal"/>
              <w:spacing w:lineRule="exact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16, № 3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ор</w:t>
              <w:softHyphen/>
              <w:t>ганоиды кле</w:t>
              <w:softHyphen/>
              <w:t>ток растений и живот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ки растений и животных. Ос</w:t>
              <w:softHyphen/>
              <w:t>новные органоиды, их функции в клет</w:t>
              <w:softHyphen/>
              <w:t>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основные органоиды растительной и животной клеток.</w:t>
            </w:r>
          </w:p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сравнивать клетки организмов разных систе</w:t>
              <w:softHyphen/>
              <w:t>матических групп; рассматривать клетки на готовых микропрепарат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b/>
                <w:sz w:val="21"/>
                <w:szCs w:val="21"/>
              </w:rPr>
              <w:t>Лабораторная работа №1</w:t>
            </w:r>
            <w:r>
              <w:rPr>
                <w:sz w:val="21"/>
                <w:szCs w:val="21"/>
              </w:rPr>
              <w:t xml:space="preserve"> «Изучение клеток расте</w:t>
              <w:softHyphen/>
              <w:t>ний и живот</w:t>
              <w:softHyphen/>
              <w:t>ных» (учеб</w:t>
              <w:softHyphen/>
              <w:t>ник, с. 230); рабочая тет</w:t>
              <w:softHyphen/>
              <w:t>радь, с. 18, № 1; с. 19, № 3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§8;</w:t>
            </w:r>
          </w:p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18, № 2; с. 19, </w:t>
            </w:r>
            <w:r>
              <w:rPr>
                <w:spacing w:val="30"/>
                <w:sz w:val="21"/>
                <w:szCs w:val="21"/>
              </w:rPr>
              <w:t>№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4"/>
        <w:gridCol w:w="806"/>
        <w:gridCol w:w="845"/>
        <w:gridCol w:w="2131"/>
        <w:gridCol w:w="2846"/>
        <w:gridCol w:w="1555"/>
        <w:gridCol w:w="1421"/>
        <w:gridCol w:w="1426"/>
        <w:gridCol w:w="562"/>
        <w:gridCol w:w="562"/>
      </w:tblGrid>
      <w:tr>
        <w:trPr>
          <w:trHeight w:val="2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веществ и энергии в клет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веществ и превращение энергии - признак живых организмов, основа жизнедея</w:t>
              <w:softHyphen/>
              <w:t>тельности клет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биологи</w:t>
              <w:softHyphen/>
              <w:t>ческих процессов обмена веществ и превращения энергии.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сравнивать про</w:t>
              <w:softHyphen/>
              <w:t>цессы ассимиляции и дис</w:t>
              <w:softHyphen/>
              <w:t>симиляции; называть этапы обмена веществ и роль АТФ в этом обмене; объяс</w:t>
              <w:softHyphen/>
              <w:t>нять взаимосвязь ассимиля</w:t>
              <w:softHyphen/>
              <w:t>ции и диссими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1, №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 веществ че</w:t>
              <w:softHyphen/>
              <w:t>рез клеточ</w:t>
              <w:softHyphen/>
              <w:t>ную мем</w:t>
              <w:softHyphen/>
              <w:t>брану. Пи- но- и фаго</w:t>
              <w:softHyphen/>
              <w:t>цито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§9;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20, </w:t>
            </w:r>
            <w:r>
              <w:rPr>
                <w:spacing w:val="20"/>
                <w:sz w:val="21"/>
                <w:szCs w:val="21"/>
              </w:rPr>
              <w:t>№1,2; с. 21, №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синтез бел</w:t>
              <w:softHyphen/>
              <w:t>ков в живой клет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н веществ и превращение энергии - признак живых организмов, основа жизнедея</w:t>
              <w:softHyphen/>
              <w:t>тельности клетки. Биосинтез белка в клет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биологи</w:t>
              <w:softHyphen/>
              <w:t>ческих процессов обмена веществ и превращения энергии, этапы белкового синтеза.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называть свойства генетического кода; харак</w:t>
              <w:softHyphen/>
              <w:t>теризовать механизмы транскрипции, транс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2-23, № 2-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1"/>
                <w:szCs w:val="21"/>
              </w:rPr>
              <w:t>§ 10;</w:t>
            </w:r>
          </w:p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2, № 1; с. 23, №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синтез уг</w:t>
              <w:softHyphen/>
              <w:t>леводов - фо</w:t>
              <w:softHyphen/>
              <w:t>тосинте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ние. Различия организмов по спо</w:t>
              <w:softHyphen/>
              <w:t>собу питания. Фо</w:t>
              <w:softHyphen/>
              <w:t>тосинтез. Роль пиг</w:t>
              <w:softHyphen/>
              <w:t>мента хлорофилла. Космическая роль зелёных раст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биологи</w:t>
              <w:softHyphen/>
              <w:t>ческих процессов обмена веществ и превращения энергии, сущность фото</w:t>
              <w:softHyphen/>
              <w:t>синте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4, № 2; с. 25, №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емосинтез как способ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1;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1"/>
                <w:szCs w:val="21"/>
              </w:rPr>
              <w:t>рабочая тет</w:t>
              <w:softHyphen/>
              <w:t>радь, с. 24, № 1,</w:t>
            </w:r>
            <w:r>
              <w:rPr>
                <w:i/>
                <w:iCs/>
                <w:sz w:val="21"/>
                <w:szCs w:val="21"/>
              </w:rPr>
              <w:t xml:space="preserve"> 3-4-, </w:t>
            </w:r>
            <w:r>
              <w:rPr>
                <w:sz w:val="21"/>
                <w:szCs w:val="21"/>
              </w:rPr>
              <w:t>с. 25, №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летки энер</w:t>
              <w:softHyphen/>
              <w:t>ги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хание. Обеспе</w:t>
              <w:softHyphen/>
              <w:t>чение клетки энер</w:t>
              <w:softHyphen/>
              <w:t>гией в процессе ды</w:t>
              <w:softHyphen/>
              <w:t>хания. Биологиче</w:t>
              <w:softHyphen/>
              <w:t>ское окисл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биологи</w:t>
              <w:softHyphen/>
              <w:t xml:space="preserve">ческих процессов обмена веществ и превращения энергии, биологический смысл дыхания. 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перечислять этапы диссимиляции; характери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25, № 1; с. 26, </w:t>
            </w:r>
            <w:r>
              <w:rPr>
                <w:spacing w:val="20"/>
                <w:sz w:val="21"/>
                <w:szCs w:val="21"/>
              </w:rPr>
              <w:t>№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sz w:val="21"/>
                <w:szCs w:val="21"/>
              </w:rPr>
              <w:t>Фотосинтез, хемосинтез как способы получения энергии. Внутрикле</w:t>
              <w:softHyphen/>
              <w:t xml:space="preserve">точное </w:t>
            </w:r>
            <w:r>
              <w:rPr>
                <w:spacing w:val="20"/>
                <w:sz w:val="21"/>
                <w:szCs w:val="21"/>
              </w:rPr>
              <w:t>пи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2; подго</w:t>
              <w:softHyphen/>
              <w:t>товиться к зачёту. Рабочая тет</w:t>
              <w:softHyphen/>
              <w:t>радь, с. 26, № 2, 5,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85"/>
        <w:gridCol w:w="806"/>
        <w:gridCol w:w="850"/>
        <w:gridCol w:w="2122"/>
        <w:gridCol w:w="2842"/>
        <w:gridCol w:w="1560"/>
        <w:gridCol w:w="1426"/>
        <w:gridCol w:w="1426"/>
        <w:gridCol w:w="566"/>
        <w:gridCol w:w="566"/>
      </w:tblGrid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1"/>
                <w:szCs w:val="21"/>
              </w:rPr>
              <w:t>зовать этапы энергетиче</w:t>
              <w:softHyphen/>
              <w:t>ского об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варение и накопле</w:t>
              <w:softHyphen/>
              <w:t>ние 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Зачёт №1 по теме «Основы уче</w:t>
              <w:softHyphen/>
              <w:t>ния о клетк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очное строение организмов. Клетки растений, грибов, животных, бакте</w:t>
              <w:softHyphen/>
              <w:t>рий. Обмен веществ и превращение энергии - признак живых организм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полу</w:t>
              <w:softHyphen/>
              <w:t>ченные знания для реше</w:t>
              <w:softHyphen/>
              <w:t>ния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верьте себя» (учеб</w:t>
              <w:softHyphen/>
              <w:t>ник, с. 4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по курсу 8 класса материал о размноже</w:t>
              <w:softHyphen/>
              <w:t>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ножение и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рганизмов (онтогенез) (5 ч)</w:t>
            </w:r>
          </w:p>
        </w:tc>
      </w:tr>
      <w:tr>
        <w:trPr>
          <w:trHeight w:val="2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размно</w:t>
              <w:softHyphen/>
              <w:t>жения орга</w:t>
              <w:softHyphen/>
              <w:t>низ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ножение. По</w:t>
              <w:softHyphen/>
              <w:t>ловое и бесполое размножение. Веге</w:t>
              <w:softHyphen/>
              <w:t>тативное размно</w:t>
              <w:softHyphen/>
              <w:t>жение, его ви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характеризовать сущность процесса раз</w:t>
              <w:softHyphen/>
              <w:t>множения, его особенности у растений и животных; называть основные формы размножения; виды поло</w:t>
              <w:softHyphen/>
              <w:t>вого и бесполого размно</w:t>
              <w:softHyphen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8-29, № 2, 3, 5,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3;</w:t>
            </w:r>
          </w:p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27, № 1; с. 28, № 3-4; с. 29, №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ение клет</w:t>
              <w:softHyphen/>
              <w:t>ки. Мито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80"/>
              <w:rPr/>
            </w:pPr>
            <w:r>
              <w:rPr>
                <w:sz w:val="21"/>
                <w:szCs w:val="21"/>
              </w:rPr>
              <w:t>Деление клетки эукариот. Митоз и его фазы. Деление кле</w:t>
              <w:softHyphen/>
              <w:t>ток прокариот. Кле</w:t>
              <w:softHyphen/>
              <w:t>точный цикл</w:t>
            </w:r>
          </w:p>
          <w:p>
            <w:pPr>
              <w:pStyle w:val="Normal"/>
              <w:spacing w:before="180" w:after="0"/>
              <w:ind w:left="1900" w:hanging="0"/>
              <w:rPr/>
            </w:pPr>
            <w:r>
              <w:rPr>
                <w:sz w:val="8"/>
                <w:szCs w:val="8"/>
              </w:rPr>
              <w:t>■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&lt;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фаз митотического цикла. 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объяснять биологи</w:t>
              <w:softHyphen/>
              <w:t>ческий смысл мит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30-31, № 3-5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b/>
                <w:sz w:val="21"/>
                <w:szCs w:val="21"/>
              </w:rPr>
              <w:t>Лабораторная работа №2</w:t>
            </w:r>
            <w:r>
              <w:rPr>
                <w:sz w:val="21"/>
                <w:szCs w:val="21"/>
              </w:rPr>
              <w:t xml:space="preserve"> «Изучение микропрепа</w:t>
              <w:softHyphen/>
              <w:t>ратов с деля</w:t>
              <w:softHyphen/>
              <w:t>щимися клет</w:t>
              <w:softHyphen/>
              <w:t>ками расте</w:t>
              <w:softHyphen/>
              <w:t>ний» (учеб</w:t>
              <w:softHyphen/>
              <w:t>ник, с. 23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1"/>
                <w:szCs w:val="21"/>
              </w:rPr>
              <w:t>Понятие о диффе-ренцировке клеток мно</w:t>
              <w:softHyphen/>
              <w:t>гоклеточно</w:t>
              <w:softHyphen/>
              <w:t>го организ</w:t>
              <w:softHyphen/>
              <w:t>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1"/>
                <w:szCs w:val="21"/>
              </w:rPr>
              <w:t>рабочая тет</w:t>
              <w:softHyphen/>
              <w:t xml:space="preserve">радь, с. 30- 31, № </w:t>
            </w:r>
            <w:r>
              <w:rPr>
                <w:spacing w:val="20"/>
                <w:sz w:val="21"/>
                <w:szCs w:val="21"/>
              </w:rPr>
              <w:t>1,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802"/>
        <w:gridCol w:w="854"/>
        <w:gridCol w:w="2112"/>
        <w:gridCol w:w="2846"/>
        <w:gridCol w:w="1560"/>
        <w:gridCol w:w="1426"/>
        <w:gridCol w:w="1421"/>
        <w:gridCol w:w="566"/>
        <w:gridCol w:w="566"/>
      </w:tblGrid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вых кле</w:t>
              <w:softHyphen/>
              <w:t>ток. Мейо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вые клетки, 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. Сущ</w:t>
              <w:softHyphen/>
              <w:t>ность мейоза: мей</w:t>
              <w:softHyphen/>
              <w:t>оз 1, мейоз 2. Опло</w:t>
              <w:softHyphen/>
              <w:t>дотвор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биологи</w:t>
              <w:softHyphen/>
              <w:t>ческого процесса деления</w:t>
            </w:r>
          </w:p>
          <w:p>
            <w:pPr>
              <w:pStyle w:val="Normal"/>
              <w:spacing w:lineRule="exact" w:line="302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ток.</w:t>
            </w:r>
          </w:p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характеризовать биологический процесс деления клеток; объяснять причины наследственности 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31-32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, 3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ность</w:t>
            </w:r>
          </w:p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йоза:</w:t>
            </w:r>
          </w:p>
          <w:p>
            <w:pPr>
              <w:pStyle w:val="Normal"/>
              <w:spacing w:lineRule="exact" w:line="302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йоз 1; мейоз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5;</w:t>
            </w:r>
          </w:p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32- 33, № 5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</w:t>
              <w:softHyphen/>
              <w:t>ное развитие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ма -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тогене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и развитие ор</w:t>
              <w:softHyphen/>
              <w:t>ганизмов. Онтоге</w:t>
              <w:softHyphen/>
              <w:t>нез и его этапы.</w:t>
            </w:r>
          </w:p>
          <w:p>
            <w:pPr>
              <w:pStyle w:val="Normal"/>
              <w:spacing w:lineRule="exact" w:line="2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бриональное и постэмбриональ</w:t>
              <w:softHyphen/>
              <w:t>ное развитие орга</w:t>
              <w:softHyphen/>
              <w:t>низмов. Вредные привычки, их влия</w:t>
              <w:softHyphen/>
              <w:t>ние на состояние здоровья челове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Знать</w:t>
            </w:r>
            <w:r>
              <w:rPr>
                <w:sz w:val="21"/>
                <w:szCs w:val="21"/>
              </w:rPr>
              <w:t xml:space="preserve"> сущность процессов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а и развития организ</w:t>
              <w:softHyphen/>
              <w:t>ма.</w:t>
            </w:r>
          </w:p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i/>
                <w:iCs/>
                <w:sz w:val="21"/>
                <w:szCs w:val="21"/>
              </w:rPr>
              <w:t>Уметь:</w:t>
            </w:r>
            <w:r>
              <w:rPr>
                <w:sz w:val="21"/>
                <w:szCs w:val="21"/>
              </w:rPr>
              <w:t xml:space="preserve"> анализировать и оценивать факторы риска, влияющие на здоровье; ис</w:t>
              <w:softHyphen/>
              <w:t>пользовать приобретённые знания для профилактики вредных привычек; харак</w:t>
              <w:softHyphen/>
              <w:t>теризовать сущность эм</w:t>
              <w:softHyphen/>
              <w:t>брионального и постэм</w:t>
              <w:softHyphen/>
              <w:t>брионального периодов развития; объяснять, чем развитие отличается от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 с. 34-35,</w:t>
            </w:r>
          </w:p>
          <w:p>
            <w:pPr>
              <w:pStyle w:val="Normal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№</w:t>
            </w:r>
            <w:r>
              <w:rPr>
                <w:spacing w:val="30"/>
                <w:sz w:val="21"/>
                <w:szCs w:val="21"/>
              </w:rPr>
              <w:t>1,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1"/>
                <w:szCs w:val="21"/>
              </w:rPr>
              <w:t>закономерно</w:t>
              <w:softHyphen/>
              <w:t>сти дробле</w:t>
              <w:softHyphen/>
              <w:t>ния; образо</w:t>
              <w:softHyphen/>
              <w:t>вание одно</w:t>
              <w:softHyphen/>
              <w:t>слойного за</w:t>
              <w:softHyphen/>
              <w:t>родыша - бластулы. Гаструляция, гаструла. Первичный органогенез и дальнейшая дифференци-ровка тка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16;</w:t>
            </w:r>
          </w:p>
          <w:p>
            <w:pPr>
              <w:pStyle w:val="Normal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98"/>
              <w:ind w:left="100" w:hanging="0"/>
              <w:rPr/>
            </w:pPr>
            <w:r>
              <w:rPr>
                <w:sz w:val="21"/>
                <w:szCs w:val="21"/>
              </w:rPr>
              <w:t xml:space="preserve">с. 34-35, </w:t>
            </w:r>
            <w:r>
              <w:rPr>
                <w:spacing w:val="30"/>
                <w:sz w:val="21"/>
                <w:szCs w:val="21"/>
              </w:rPr>
              <w:t>№2,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b/>
                <w:sz w:val="20"/>
                <w:szCs w:val="20"/>
              </w:rPr>
              <w:t>Зачёт №2 по теме «Размножение и индивиду</w:t>
              <w:softHyphen/>
              <w:t>альное разви</w:t>
              <w:softHyphen/>
              <w:t>тие организ</w:t>
              <w:softHyphen/>
              <w:t>мов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С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>
                <w:sz w:val="21"/>
                <w:szCs w:val="21"/>
              </w:rPr>
              <w:t>Бесполое и половое размножение. По</w:t>
              <w:softHyphen/>
              <w:t>ловые клетки. Оплодотворение. Рост и развитие орга</w:t>
              <w:softHyphen/>
              <w:t>низм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/>
            </w:pPr>
            <w:r>
              <w:rPr>
                <w:i/>
                <w:iCs/>
                <w:sz w:val="21"/>
                <w:szCs w:val="21"/>
              </w:rPr>
              <w:t>Уметь</w:t>
            </w:r>
            <w:r>
              <w:rPr>
                <w:sz w:val="21"/>
                <w:szCs w:val="21"/>
              </w:rPr>
              <w:t xml:space="preserve"> применять полу</w:t>
              <w:softHyphen/>
              <w:t>ченные знания при реше</w:t>
              <w:softHyphen/>
              <w:t>нии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верьте себя» (учеб</w:t>
              <w:softHyphen/>
              <w:t>ник, с. 58-59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9"/>
        <w:gridCol w:w="797"/>
        <w:gridCol w:w="854"/>
        <w:gridCol w:w="2122"/>
        <w:gridCol w:w="2846"/>
        <w:gridCol w:w="1555"/>
        <w:gridCol w:w="1421"/>
        <w:gridCol w:w="1426"/>
        <w:gridCol w:w="562"/>
        <w:gridCol w:w="562"/>
      </w:tblGrid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наследственности и изменчивости (9 ч)</w:t>
            </w:r>
          </w:p>
        </w:tc>
      </w:tr>
      <w:tr>
        <w:trPr>
          <w:trHeight w:val="24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 Из истории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гене</w:t>
              <w:softHyphen/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- наука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ономерностях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и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нчивости. Основные понятия генет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генов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ромосом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и, причины наслед</w:t>
              <w:softHyphen/>
              <w:t>ственности и изменчиво</w:t>
              <w:softHyphen/>
              <w:t>сти; характеризовать сущ</w:t>
              <w:softHyphen/>
              <w:t>ность биологических про</w:t>
              <w:softHyphen/>
              <w:t>цессов наследственности и изменчив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6-37,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  <w:r>
              <w:rPr>
                <w:spacing w:val="20"/>
                <w:sz w:val="22"/>
                <w:szCs w:val="22"/>
              </w:rPr>
              <w:t>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орию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6-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 xml:space="preserve">37, № </w:t>
            </w:r>
            <w:r>
              <w:rPr>
                <w:spacing w:val="20"/>
                <w:sz w:val="22"/>
                <w:szCs w:val="22"/>
              </w:rPr>
              <w:t xml:space="preserve">1,2, </w:t>
            </w:r>
            <w:r>
              <w:rPr>
                <w:sz w:val="22"/>
                <w:szCs w:val="22"/>
              </w:rPr>
              <w:t>4-6; с. 38, №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нд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>Наследственность - свойство организ</w:t>
              <w:softHyphen/>
              <w:t>мов. Генетические эксперименты  Г. Менделя. Закон единообразия гиб</w:t>
              <w:softHyphen/>
              <w:t>ридов первого по</w:t>
              <w:softHyphen/>
              <w:t>коления. Закон рас</w:t>
              <w:softHyphen/>
              <w:t>щепления. Непол</w:t>
              <w:softHyphen/>
              <w:t>ное доминирование, анализирующее скрещивание. Ци</w:t>
              <w:softHyphen/>
              <w:t>тологические осно</w:t>
              <w:softHyphen/>
              <w:t>вы закономерно</w:t>
              <w:softHyphen/>
              <w:t>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</w:t>
              <w:softHyphen/>
              <w:t>тий «гибридологический метод», «гомозиготы», «ге- терозиготы», «доминант</w:t>
              <w:softHyphen/>
              <w:t>ный признак», «рецессив</w:t>
              <w:softHyphen/>
              <w:t>ный признак», «моногиб</w:t>
              <w:softHyphen/>
              <w:t xml:space="preserve">ридное скрещивание». </w:t>
            </w:r>
          </w:p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меха</w:t>
              <w:softHyphen/>
              <w:t>низм проявления законо</w:t>
              <w:softHyphen/>
              <w:t>мерностей моногибридного скрещивания; объяснять значение гибридологиче</w:t>
              <w:softHyphen/>
              <w:t>ского метода Г. Менделя; составлять схему моногиб</w:t>
              <w:softHyphen/>
              <w:t>ридного скрещивания; оп</w:t>
              <w:softHyphen/>
              <w:t>ределять по фенотипу ге</w:t>
              <w:softHyphen/>
              <w:t>нотип и наобор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39-40, № 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19;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39- 40, № </w:t>
            </w:r>
            <w:r>
              <w:rPr>
                <w:spacing w:val="20"/>
                <w:sz w:val="22"/>
                <w:szCs w:val="22"/>
              </w:rPr>
              <w:t>1,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</w:t>
              <w:softHyphen/>
              <w:t>щивание, закон не</w:t>
              <w:softHyphen/>
              <w:t>зависимого насле</w:t>
              <w:softHyphen/>
              <w:t>дования признаков (III закон Г. Мен</w:t>
              <w:softHyphen/>
              <w:t>дел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ность биологических процессов наследственно</w:t>
              <w:softHyphen/>
              <w:t>сти и изменчивости; объ</w:t>
              <w:softHyphen/>
              <w:t>яснять причины наследст</w:t>
              <w:softHyphen/>
              <w:t>венности и изменчивости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>Практическая работа №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«Решение ге</w:t>
              <w:softHyphen/>
              <w:t>нетических задач» (учеб</w:t>
              <w:softHyphen/>
              <w:t>ник, с. 231)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0;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2- 43, № 4, 5; с. 41, №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85"/>
        <w:gridCol w:w="806"/>
        <w:gridCol w:w="845"/>
        <w:gridCol w:w="2117"/>
        <w:gridCol w:w="2851"/>
        <w:gridCol w:w="1560"/>
        <w:gridCol w:w="1421"/>
        <w:gridCol w:w="1430"/>
        <w:gridCol w:w="557"/>
        <w:gridCol w:w="571"/>
      </w:tblGrid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описывать механизм про</w:t>
              <w:softHyphen/>
              <w:t>явления закономерностей дигибрйдного скрещива</w:t>
              <w:softHyphen/>
              <w:t>ния; анализировать и со</w:t>
              <w:softHyphen/>
              <w:t>ставлять схему дигибридного скрещ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1, № 2, 3; с. 42- 43, № 6,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и кроссингов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Хромосомная тео</w:t>
              <w:softHyphen/>
              <w:t>рия наследственно</w:t>
              <w:softHyphen/>
              <w:t>сти. Сцепление ге</w:t>
              <w:softHyphen/>
              <w:t>нов, значение работ Т. Моргана для раз</w:t>
              <w:softHyphen/>
              <w:t>вития генетики, яв</w:t>
              <w:softHyphen/>
              <w:t>ление кроссинговера и его 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генов и хромосом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сущность открытий Г. Менделя и Т. Моргана; объяснять причины рекомбинации признаков при сцепленном наслед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3-44, № 1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21;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4-45, №4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</w:t>
              <w:softHyphen/>
              <w:t>вие аллельных и неаллельных ге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 и их множе</w:t>
              <w:softHyphen/>
              <w:t>ственное действ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генов и хромосом, определение терминов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характер взаимодействия неаллель</w:t>
              <w:softHyphen/>
              <w:t>ных генов; описывать про</w:t>
              <w:softHyphen/>
              <w:t>явление множественного действия г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45-46, </w:t>
            </w:r>
            <w:r>
              <w:rPr>
                <w:spacing w:val="20"/>
                <w:sz w:val="22"/>
                <w:szCs w:val="22"/>
              </w:rPr>
              <w:t>№ 1,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;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5-46, № 2, 3,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признаков, сцепленных с полом. На</w:t>
              <w:softHyphen/>
              <w:t>следственные болезни чело</w:t>
              <w:softHyphen/>
              <w:t>ве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а. Наследование при</w:t>
              <w:softHyphen/>
              <w:t>знаков, сцепленных с полом. Наследо</w:t>
              <w:softHyphen/>
              <w:t>вание признаков у человека. Наслед</w:t>
              <w:softHyphen/>
              <w:t>ственные болезни человека, их при</w:t>
              <w:softHyphen/>
              <w:t>чины и предупреж</w:t>
              <w:softHyphen/>
              <w:t>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</w:t>
              <w:softHyphen/>
              <w:t>на «аутосомы».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</w:t>
              <w:softHyphen/>
              <w:t>ры наследственных заболе</w:t>
              <w:softHyphen/>
              <w:t>ваний человека, сцеплен</w:t>
              <w:softHyphen/>
              <w:t>ных с полом; объяснять причины проявления на</w:t>
              <w:softHyphen/>
              <w:t>следственных заболеваний человека; решать генетиче</w:t>
              <w:softHyphen/>
              <w:t>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  <w:szCs w:val="22"/>
              </w:rPr>
              <w:t>Практическая работа №2</w:t>
            </w:r>
            <w:r>
              <w:rPr>
                <w:sz w:val="22"/>
                <w:szCs w:val="22"/>
              </w:rPr>
              <w:t xml:space="preserve"> «Ре</w:t>
              <w:softHyphen/>
              <w:t>шение гене</w:t>
              <w:softHyphen/>
              <w:t>тических за</w:t>
              <w:softHyphen/>
              <w:t>дач (все ти</w:t>
              <w:softHyphen/>
              <w:t>пы)»;</w:t>
            </w:r>
          </w:p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7, № 3, 5; с. 52- 53, № 2-4,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енетики в медицине и здраво</w:t>
              <w:softHyphen/>
              <w:t>охран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§ 23,26; рабочая тет</w:t>
              <w:softHyphen/>
              <w:t xml:space="preserve">радь, с. 47, </w:t>
            </w:r>
            <w:r>
              <w:rPr>
                <w:spacing w:val="20"/>
                <w:sz w:val="22"/>
                <w:szCs w:val="22"/>
              </w:rPr>
              <w:t xml:space="preserve">№ 1,2,4; </w:t>
            </w:r>
            <w:r>
              <w:rPr>
                <w:sz w:val="22"/>
                <w:szCs w:val="22"/>
              </w:rPr>
              <w:t>с. 48, № 6; с. 52-53, № 1, 5, 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90"/>
        <w:gridCol w:w="806"/>
        <w:gridCol w:w="845"/>
        <w:gridCol w:w="2117"/>
        <w:gridCol w:w="2846"/>
        <w:gridCol w:w="1560"/>
        <w:gridCol w:w="1565"/>
        <w:gridCol w:w="1286"/>
        <w:gridCol w:w="562"/>
        <w:gridCol w:w="571"/>
      </w:tblGrid>
      <w:tr>
        <w:trPr>
          <w:trHeight w:val="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</w:t>
              <w:softHyphen/>
              <w:t>ная изменчи</w:t>
              <w:softHyphen/>
              <w:t>в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- свойство организ</w:t>
              <w:softHyphen/>
              <w:t>мов. Формы измен</w:t>
              <w:softHyphen/>
              <w:t>чивости; виды му</w:t>
              <w:softHyphen/>
              <w:t>таций, мутагенов. Синдром Дау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изменчи</w:t>
              <w:softHyphen/>
              <w:t>вость организмов; объяс</w:t>
              <w:softHyphen/>
              <w:t>нять причины наследст</w:t>
              <w:softHyphen/>
              <w:t>венности и изменчивости, причины мутаций; назы</w:t>
              <w:softHyphen/>
              <w:t>вать основные формы из</w:t>
              <w:softHyphen/>
              <w:t>менчивости, виды мутаций; различать наследственную и ненаследственную из</w:t>
              <w:softHyphen/>
              <w:t>менчивость; приводить примеры генных, хромо</w:t>
              <w:softHyphen/>
              <w:t>сомных и геномных мута</w:t>
              <w:softHyphen/>
              <w:t>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48-49, № 3, 5,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ое значение ком- бинативной изменчивости. Роль мутаций в эволюцион</w:t>
              <w:softHyphen/>
              <w:t>ном процессе. Опасность загрязнения природной среды мутаге</w:t>
              <w:softHyphen/>
              <w:t>нами. Закон гомологиче</w:t>
              <w:softHyphen/>
              <w:t>ских рядов Н. И. Вави</w:t>
              <w:softHyphen/>
              <w:t>л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§24; рабочая тетрадь, с. 48-49, </w:t>
            </w:r>
            <w:r>
              <w:rPr>
                <w:spacing w:val="10"/>
                <w:sz w:val="22"/>
                <w:szCs w:val="22"/>
              </w:rPr>
              <w:t>№ 1, 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изменчив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Закономерности изменчивости. Ненаследственная изменчивость. При</w:t>
              <w:softHyphen/>
              <w:t>чины возникнове</w:t>
              <w:softHyphen/>
              <w:t>ния модификационной изменчиво</w:t>
              <w:softHyphen/>
              <w:t>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азли</w:t>
              <w:softHyphen/>
              <w:t>чие фенотипов растений; характеризовать модифи- кацинную изменчивость; описывать разные формы изменчивости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50-51, № 4, 6, 8. </w:t>
            </w:r>
            <w:r>
              <w:rPr>
                <w:b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Вы</w:t>
              <w:softHyphen/>
              <w:t>явление гено-типических и фенотипиче- ских проявле</w:t>
              <w:softHyphen/>
              <w:t>ний у расте</w:t>
              <w:softHyphen/>
              <w:t>ний разных видов, произ</w:t>
              <w:softHyphen/>
              <w:t>растающих в неодинако</w:t>
              <w:softHyphen/>
              <w:t>вых условиях» (учебник, с. 25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2"/>
                <w:szCs w:val="22"/>
              </w:rPr>
              <w:t xml:space="preserve"> «Вы</w:t>
              <w:softHyphen/>
              <w:t>явление из</w:t>
              <w:softHyphen/>
              <w:t>менчивости организмов» (учебник, с. 23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pacing w:val="10"/>
                <w:sz w:val="22"/>
                <w:szCs w:val="22"/>
              </w:rPr>
              <w:t xml:space="preserve">§25; </w:t>
            </w:r>
            <w:r>
              <w:rPr>
                <w:sz w:val="22"/>
                <w:szCs w:val="22"/>
              </w:rPr>
              <w:t xml:space="preserve">рабочая тетрадь, с. 50-51, </w:t>
            </w:r>
            <w:r>
              <w:rPr>
                <w:spacing w:val="10"/>
                <w:sz w:val="22"/>
                <w:szCs w:val="22"/>
              </w:rPr>
              <w:t>№ 1, 2, 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0"/>
        <w:gridCol w:w="806"/>
        <w:gridCol w:w="854"/>
        <w:gridCol w:w="2126"/>
        <w:gridCol w:w="2837"/>
        <w:gridCol w:w="1560"/>
        <w:gridCol w:w="1421"/>
        <w:gridCol w:w="1421"/>
        <w:gridCol w:w="562"/>
        <w:gridCol w:w="566"/>
      </w:tblGrid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b/>
                <w:sz w:val="22"/>
                <w:szCs w:val="22"/>
              </w:rPr>
              <w:t xml:space="preserve">Зачёт №3 по теме </w:t>
            </w:r>
          </w:p>
          <w:p>
            <w:pPr>
              <w:pStyle w:val="Normal"/>
              <w:spacing w:lineRule="exact" w:line="298"/>
              <w:ind w:left="1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Основы наследствен-ности и изменчиво</w:t>
              <w:softHyphen/>
              <w:t>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и изменчивость - свойства организ</w:t>
              <w:softHyphen/>
              <w:t>мов. Генетика - нау</w:t>
              <w:softHyphen/>
              <w:t>ка о закономерно</w:t>
              <w:softHyphen/>
              <w:t>стях наследственно</w:t>
              <w:softHyphen/>
              <w:t>сти и изменчивости. Наследственная и ненаследственная изменчив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</w:t>
              <w:softHyphen/>
              <w:t>ченные знания при реше</w:t>
              <w:softHyphen/>
              <w:t>нии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те себя» (учеб</w:t>
              <w:softHyphen/>
              <w:t>ник, с. 97-9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>
                <w:b/>
                <w:sz w:val="22"/>
                <w:szCs w:val="22"/>
              </w:rPr>
              <w:t>Лаборатор</w:t>
              <w:softHyphen/>
              <w:t>ная работа №4</w:t>
            </w:r>
            <w:r>
              <w:rPr>
                <w:sz w:val="22"/>
                <w:szCs w:val="22"/>
              </w:rPr>
              <w:t xml:space="preserve"> «Изучение изменчиво</w:t>
              <w:softHyphen/>
              <w:t>сти у орга</w:t>
              <w:softHyphen/>
              <w:t>низмов» (учебник, с. 253-25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селекции растений, животных и микроорганизмов (4 ч)</w:t>
            </w:r>
          </w:p>
        </w:tc>
      </w:tr>
      <w:tr>
        <w:trPr>
          <w:trHeight w:val="36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</w:t>
              <w:softHyphen/>
              <w:t>ции организ</w:t>
              <w:softHyphen/>
              <w:t>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и изменчивость - основа искусствен</w:t>
              <w:softHyphen/>
              <w:t>ного отбора. Цен</w:t>
              <w:softHyphen/>
              <w:t>тры происхожде</w:t>
              <w:softHyphen/>
              <w:t>ния культурных растений. Учение Н. И. Вавилова о центрах многооб</w:t>
              <w:softHyphen/>
              <w:t>разия и происхож</w:t>
              <w:softHyphen/>
              <w:t>дения культурных раст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</w:t>
              <w:softHyphen/>
              <w:t>ры пород животных и сор</w:t>
              <w:softHyphen/>
              <w:t>тов растений, выведенных человеком; характеризо</w:t>
              <w:softHyphen/>
              <w:t>вать роль учения Н. И. Ва</w:t>
              <w:softHyphen/>
              <w:t>вилова для развития селек</w:t>
              <w:softHyphen/>
              <w:t>ции; объяснять сущность закона гомологических ря</w:t>
              <w:softHyphen/>
              <w:t>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54-55, № 3-6; с. 58- 59, № 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00" w:hanging="0"/>
              <w:rPr/>
            </w:pPr>
            <w:r>
              <w:rPr>
                <w:sz w:val="22"/>
                <w:szCs w:val="22"/>
              </w:rPr>
              <w:t>§ 27, 29; рабочая тет</w:t>
              <w:softHyphen/>
              <w:t xml:space="preserve">радь, с. 54, № 1, 2; с. 58, </w:t>
            </w:r>
            <w:r>
              <w:rPr>
                <w:spacing w:val="30"/>
                <w:sz w:val="22"/>
                <w:szCs w:val="22"/>
              </w:rPr>
              <w:t>№ 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</w:t>
              <w:softHyphen/>
              <w:t>т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о наследственности и изменчивости, искусственном от</w:t>
              <w:softHyphen/>
              <w:t>боре при выведении новых сор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оня</w:t>
              <w:softHyphen/>
              <w:t xml:space="preserve">тий «порода», «сорт». </w:t>
            </w:r>
          </w:p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 опи</w:t>
              <w:softHyphen/>
              <w:t>сывать культурные расте</w:t>
              <w:softHyphen/>
              <w:t>ния; использовать приоб</w:t>
              <w:softHyphen/>
              <w:t>ретённые знания и у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56-57, №2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и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100"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§28;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57, </w:t>
            </w:r>
            <w:r>
              <w:rPr>
                <w:spacing w:val="30"/>
                <w:sz w:val="22"/>
                <w:szCs w:val="22"/>
              </w:rPr>
              <w:t>№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85"/>
        <w:gridCol w:w="802"/>
        <w:gridCol w:w="854"/>
        <w:gridCol w:w="2112"/>
        <w:gridCol w:w="2846"/>
        <w:gridCol w:w="1560"/>
        <w:gridCol w:w="1421"/>
        <w:gridCol w:w="1430"/>
        <w:gridCol w:w="562"/>
        <w:gridCol w:w="566"/>
      </w:tblGrid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деятельно</w:t>
              <w:softHyphen/>
              <w:t>сти для выращивания и размножения культурных растений; характеризовать методы селекци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</w:t>
              <w:softHyphen/>
              <w:t>вот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о наследственности и изменчивости, искусственном от</w:t>
              <w:softHyphen/>
              <w:t>боре при выведении новых пород. Приёмы выращива</w:t>
              <w:softHyphen/>
              <w:t>ния и разведения домашних живот</w:t>
              <w:softHyphen/>
              <w:t>ных, ухода за ни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 описывать домашних жи</w:t>
              <w:softHyphen/>
              <w:t>вотных; использовать при</w:t>
              <w:softHyphen/>
              <w:t>обретённые знания и уме</w:t>
              <w:softHyphen/>
              <w:t>ния в практической дея</w:t>
              <w:softHyphen/>
              <w:t>тельности для выращива</w:t>
              <w:softHyphen/>
              <w:t>ния и размножения домаш</w:t>
              <w:softHyphen/>
              <w:t>них животных, ухода за ними; называть методы селекции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59-60, № 1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;</w:t>
            </w:r>
          </w:p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0, №5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</w:t>
              <w:softHyphen/>
              <w:t>правления се</w:t>
              <w:softHyphen/>
              <w:t>лекции микро</w:t>
              <w:softHyphen/>
              <w:t>организм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</w:t>
              <w:softHyphen/>
              <w:t>ления селекции микроорганизмов. Клеточная инжене</w:t>
              <w:softHyphen/>
              <w:t>рия, генная инже</w:t>
              <w:softHyphen/>
              <w:t>нерия и их роль в микробиологиче</w:t>
              <w:softHyphen/>
              <w:t>ской промышлен</w:t>
              <w:softHyphen/>
              <w:t>ности. Понятие о биотехнолог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оня</w:t>
              <w:softHyphen/>
              <w:t>тий «биотехнология», «штамм».</w:t>
            </w:r>
          </w:p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</w:t>
              <w:softHyphen/>
              <w:t>ры использования микро</w:t>
              <w:softHyphen/>
              <w:t>организмов в микробиоло</w:t>
              <w:softHyphen/>
              <w:t>гичес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1, №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;</w:t>
            </w:r>
          </w:p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1, № 1-2; с. 62, № 6-7; «Проверьте себя»(учеб</w:t>
              <w:softHyphen/>
              <w:t>ник, с. 116- 117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схождение жизни и развитие органического мира (4 ч)</w:t>
            </w:r>
          </w:p>
        </w:tc>
      </w:tr>
      <w:tr>
        <w:trPr>
          <w:trHeight w:val="21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возникнове</w:t>
              <w:softHyphen/>
              <w:t>нии жизни на Земле. Со</w:t>
              <w:softHyphen/>
              <w:t>временная тео</w:t>
              <w:softHyphen/>
              <w:t>рия возникно</w:t>
              <w:softHyphen/>
              <w:t>вения жизни на Зем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возникно</w:t>
              <w:softHyphen/>
              <w:t>вения жизни А. И. Опар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тапы развития жиз</w:t>
              <w:softHyphen/>
              <w:t>ни.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свою точку зрения о сложности вопроса возникновения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63-64, № 3-6; с. 65- </w:t>
            </w:r>
            <w:r>
              <w:rPr>
                <w:spacing w:val="20"/>
                <w:sz w:val="22"/>
                <w:szCs w:val="22"/>
              </w:rPr>
              <w:t>66, №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</w:t>
              <w:softHyphen/>
              <w:t>ния о воз</w:t>
              <w:softHyphen/>
              <w:t>никновении жизни на Земле в ис</w:t>
              <w:softHyphen/>
              <w:t>тории есте</w:t>
              <w:softHyphen/>
              <w:t>ствозн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33; рабочая тет</w:t>
              <w:softHyphen/>
              <w:t>радь, с. 63, № 1-2; с. 65-66, № 1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4"/>
        <w:gridCol w:w="806"/>
        <w:gridCol w:w="850"/>
        <w:gridCol w:w="2122"/>
        <w:gridCol w:w="2842"/>
        <w:gridCol w:w="1555"/>
        <w:gridCol w:w="1421"/>
        <w:gridCol w:w="1421"/>
        <w:gridCol w:w="562"/>
        <w:gridCol w:w="562"/>
      </w:tblGrid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</w:t>
              <w:softHyphen/>
              <w:t>тосинт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логиче</w:t>
              <w:softHyphen/>
              <w:t>ского кругово</w:t>
              <w:softHyphen/>
              <w:t>рота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и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от ана</w:t>
              <w:softHyphen/>
              <w:t>эробного к аэроб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способу ды</w:t>
              <w:softHyphen/>
              <w:t>хания, от прокари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эукариотам. Фо</w:t>
              <w:softHyphen/>
              <w:t>тосинтез. Круго</w:t>
              <w:softHyphen/>
              <w:t>ворот элементов в природ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основ</w:t>
              <w:softHyphen/>
              <w:t>ных по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</w:t>
              <w:softHyphen/>
              <w:t>связь организмов и окру</w:t>
              <w:softHyphen/>
              <w:t>жающей среды; описы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этапы биологи</w:t>
              <w:softHyphen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ческой эволюции; характе</w:t>
              <w:softHyphen/>
              <w:t>ризовать сущность гипотез образования эукариотиче-ской кле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 с. 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жи</w:t>
              <w:softHyphen/>
              <w:t>вых орга</w:t>
              <w:softHyphen/>
              <w:t>низм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мо</w:t>
              <w:softHyphen/>
              <w:t>сферы, об</w:t>
              <w:softHyphen/>
              <w:t>разование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чных пород; уча</w:t>
              <w:softHyphen/>
              <w:t>стие в фор</w:t>
              <w:softHyphen/>
              <w:t>мировании первичных поч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67,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3,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</w:t>
              <w:softHyphen/>
              <w:t>тия жизни на Зем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 Катархей, протеро</w:t>
              <w:softHyphen/>
              <w:t>зой, палеозой, мезо</w:t>
              <w:softHyphen/>
              <w:t>зой, кайнозо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рми</w:t>
              <w:softHyphen/>
              <w:t>нов «ароморфоз», «идиоадаптация»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</w:t>
              <w:softHyphen/>
              <w:t>ры ароморфозов и идиоадаптаций у растений и живот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8, 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;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68-69, № 1,2,4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</w:t>
              <w:softHyphen/>
              <w:t>тельные черты организмов к наземному образу жизни (или экскурсия «История жи</w:t>
              <w:softHyphen/>
              <w:t>вой природы своего регио</w:t>
              <w:softHyphen/>
              <w:t>на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спо</w:t>
              <w:softHyphen/>
              <w:t>собительные черты наземных растений. Эволюция наземных растений. Освоение суши животными. Многообразие орга</w:t>
              <w:softHyphen/>
              <w:t>низмов - результат эволюции. Основ</w:t>
              <w:softHyphen/>
              <w:t>ные черты приспо</w:t>
              <w:softHyphen/>
              <w:t>собленности живот</w:t>
              <w:softHyphen/>
              <w:t>ных к наземному образу жиз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приспо</w:t>
              <w:softHyphen/>
              <w:t>собления организмов к среде обитания; распо</w:t>
              <w:softHyphen/>
              <w:t>знавать наиболее распро</w:t>
              <w:softHyphen/>
              <w:t>странённые растения и жи</w:t>
              <w:softHyphen/>
              <w:t>вотных своей местности; объяснять причины появ</w:t>
              <w:softHyphen/>
              <w:t>ления и процветания от</w:t>
              <w:softHyphen/>
              <w:t>дельных групп растений и животных и причины их вымир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те себя» (учеб</w:t>
              <w:softHyphen/>
              <w:t>ник, с. 13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0 (вопросы по теме «Происхож</w:t>
              <w:softHyphen/>
              <w:t>дение жизни и развитие органиче</w:t>
              <w:softHyphen/>
              <w:t>ского ми</w:t>
              <w:softHyphen/>
              <w:t>ра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5"/>
        <w:gridCol w:w="811"/>
        <w:gridCol w:w="845"/>
        <w:gridCol w:w="2117"/>
        <w:gridCol w:w="2846"/>
        <w:gridCol w:w="1560"/>
        <w:gridCol w:w="1421"/>
        <w:gridCol w:w="1426"/>
        <w:gridCol w:w="552"/>
        <w:gridCol w:w="581"/>
      </w:tblGrid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е об эволюции (10 ч)</w:t>
            </w:r>
          </w:p>
        </w:tc>
      </w:tr>
      <w:tr>
        <w:trPr>
          <w:trHeight w:val="2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в ис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ИН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б эволю</w:t>
              <w:softHyphen/>
              <w:t>ции орга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. 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я Ч. Дарв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предпо</w:t>
              <w:softHyphen/>
              <w:t>сылки учения Ч. Дарвина;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объяснять причину много</w:t>
              <w:softHyphen/>
              <w:t>образия домашних живот</w:t>
              <w:softHyphen/>
              <w:t>ных и культурных расте</w:t>
              <w:softHyphen/>
              <w:t>ний; раскрывать сущность понятий «теория», «науч</w:t>
              <w:softHyphen/>
              <w:t>ный факт»; различать эволюционные взгляды Ч. Дарвина и Ж.-Б. Ла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0-71,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1,2,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</w:t>
              <w:softHyphen/>
              <w:t>ния К. Лин</w:t>
              <w:softHyphen/>
              <w:t>нея. Взгля</w:t>
              <w:softHyphen/>
              <w:t>ды Ж.-Б. Ламарка. Фак</w:t>
              <w:softHyphen/>
              <w:t>торы эво</w:t>
              <w:softHyphen/>
              <w:t>лю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1,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</w:t>
              <w:softHyphen/>
              <w:t>ложения эво</w:t>
              <w:softHyphen/>
              <w:t>люционной теории Ч. Дар</w:t>
              <w:softHyphen/>
              <w:t>вина. Движу</w:t>
              <w:softHyphen/>
              <w:t>щие силы эво</w:t>
              <w:softHyphen/>
              <w:t>лю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Дарвин - осно</w:t>
              <w:softHyphen/>
              <w:t>воположник учения об эволюции. Дви</w:t>
              <w:softHyphen/>
              <w:t>жущие силы эво</w:t>
              <w:softHyphen/>
              <w:t>люции: наследст</w:t>
              <w:softHyphen/>
              <w:t>венная изменчи</w:t>
              <w:softHyphen/>
              <w:t>вость, борьба за существование, ес</w:t>
              <w:softHyphen/>
              <w:t>тественный отбор. Основные положе</w:t>
              <w:softHyphen/>
              <w:t>ния теории Ч. Дар</w:t>
              <w:softHyphen/>
              <w:t>в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биологи</w:t>
              <w:softHyphen/>
              <w:t>ческого процесса эволю</w:t>
              <w:softHyphen/>
              <w:t>ции.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ность: искусственного отбора, борьбы за сущест</w:t>
              <w:softHyphen/>
              <w:t>вование, естественного от</w:t>
              <w:softHyphen/>
              <w:t>бора; называть основные положения эволюционного учения Ч. Дарвина; приво</w:t>
              <w:softHyphen/>
              <w:t>дить примеры их проявле</w:t>
              <w:softHyphen/>
              <w:t>ния; сравнивать естествен</w:t>
              <w:softHyphen/>
              <w:t>ный и искусственный от</w:t>
              <w:softHyphen/>
              <w:t>бор; использовать приоб</w:t>
              <w:softHyphen/>
              <w:t>ретённые знания для вы</w:t>
              <w:softHyphen/>
              <w:t>ращивания и размножения культурных растений и до</w:t>
              <w:softHyphen/>
              <w:t>машних животных; уста</w:t>
              <w:softHyphen/>
              <w:t>навливать взаимосвязь ме</w:t>
              <w:softHyphen/>
              <w:t>жду движущими силами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2, № 1-2; с. 73, № 6-7; с. 72- 73, № 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90"/>
        <w:gridCol w:w="802"/>
        <w:gridCol w:w="854"/>
        <w:gridCol w:w="2126"/>
        <w:gridCol w:w="2846"/>
        <w:gridCol w:w="1550"/>
        <w:gridCol w:w="1416"/>
        <w:gridCol w:w="1430"/>
        <w:gridCol w:w="557"/>
        <w:gridCol w:w="566"/>
      </w:tblGrid>
      <w:tr>
        <w:trPr>
          <w:trHeight w:val="2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ции: многообразие видов и при</w:t>
              <w:softHyphen/>
              <w:t>способлен</w:t>
              <w:softHyphen/>
              <w:t>ность организ</w:t>
              <w:softHyphen/>
              <w:t>мов к сред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</w:t>
              <w:softHyphen/>
              <w:t>ции: многообразие видов, приспособ</w:t>
              <w:softHyphen/>
              <w:t>ленность к среде обитания. Основ</w:t>
              <w:softHyphen/>
              <w:t>ные типы приспо</w:t>
              <w:softHyphen/>
              <w:t>собленности орга</w:t>
              <w:softHyphen/>
              <w:t>низмов к окру</w:t>
              <w:softHyphen/>
              <w:t>жающей сред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дство, общность происхождения и эволюцию растений и животных; раскрывать от</w:t>
              <w:softHyphen/>
              <w:t>носительный характер при</w:t>
              <w:softHyphen/>
              <w:t>способлений; выявлять приспособления организ</w:t>
              <w:softHyphen/>
              <w:t>мов к среде обитания; на</w:t>
              <w:softHyphen/>
              <w:t>зывать основные типы приспособлений организ</w:t>
              <w:softHyphen/>
              <w:t>мов к окружающей сред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5</w:t>
            </w:r>
            <w:r>
              <w:rPr>
                <w:sz w:val="22"/>
                <w:szCs w:val="22"/>
              </w:rPr>
              <w:t xml:space="preserve"> «Выявление приспособле</w:t>
              <w:softHyphen/>
              <w:t>ний у орга</w:t>
              <w:softHyphen/>
              <w:t>низмов к сре</w:t>
              <w:softHyphen/>
              <w:t>де обитания» (учебник, с. 234-23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Современные пред</w:t>
              <w:softHyphen/>
              <w:t>ставления об эво</w:t>
              <w:softHyphen/>
              <w:t>люции органиче</w:t>
              <w:softHyphen/>
              <w:t>ского мира, осно</w:t>
              <w:softHyphen/>
              <w:t>ванные на популяционном принцип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биологии в формировании современной естественно</w:t>
              <w:softHyphen/>
              <w:t>научной картины мира; знать сущность биологиче</w:t>
              <w:softHyphen/>
              <w:t>ского процесса эволюции на современном уров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3-75, № 1-4, 6,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8;</w:t>
            </w:r>
          </w:p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4, №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</w:t>
              <w:softHyphen/>
              <w:t>тура и особен</w:t>
              <w:softHyphen/>
              <w:t>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Вид. Признаки вида (критерии). Популяционная структу</w:t>
              <w:softHyphen/>
              <w:t>ра вида. Популяция как форма сущест</w:t>
              <w:softHyphen/>
              <w:t>вования вида и единица эволю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вида и по</w:t>
              <w:softHyphen/>
              <w:t>пуляции.</w:t>
            </w:r>
          </w:p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критерии вида; отличать понятия «вид» и «популяция»; до</w:t>
              <w:softHyphen/>
              <w:t>казывать необходимость совокупности критериев для сохранения целостно</w:t>
              <w:softHyphen/>
              <w:t>сти и единства ви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76, </w:t>
            </w:r>
            <w:r>
              <w:rPr>
                <w:spacing w:val="20"/>
                <w:sz w:val="22"/>
                <w:szCs w:val="22"/>
              </w:rPr>
              <w:t>№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39;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75- 76, № </w:t>
            </w:r>
            <w:r>
              <w:rPr>
                <w:spacing w:val="20"/>
                <w:sz w:val="22"/>
                <w:szCs w:val="22"/>
              </w:rPr>
              <w:t>1,2, 4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</w:t>
              <w:softHyphen/>
              <w:t>зования видов - видообразова</w:t>
              <w:softHyphen/>
              <w:t>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</w:t>
              <w:softHyphen/>
              <w:t>ния новых видов в природе - видо</w:t>
              <w:softHyphen/>
              <w:t>образование. Видо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ность биологического процесса видообразования; описывать сущность и эта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77-78, </w:t>
            </w:r>
            <w:r>
              <w:rPr>
                <w:spacing w:val="20"/>
                <w:sz w:val="22"/>
                <w:szCs w:val="22"/>
              </w:rPr>
              <w:t>№ 3,4, 6,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; рабо</w:t>
              <w:softHyphen/>
              <w:t>чая тетрадь, с. 77-78, № 1, 2, 5,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90"/>
        <w:gridCol w:w="802"/>
        <w:gridCol w:w="850"/>
        <w:gridCol w:w="2117"/>
        <w:gridCol w:w="2846"/>
        <w:gridCol w:w="1560"/>
        <w:gridCol w:w="1421"/>
        <w:gridCol w:w="1430"/>
        <w:gridCol w:w="562"/>
        <w:gridCol w:w="566"/>
      </w:tblGrid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>
          <w:trHeight w:val="1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к ре</w:t>
              <w:softHyphen/>
              <w:t>зультат эволю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 географического и эко</w:t>
              <w:softHyphen/>
              <w:t>логического видообразова</w:t>
              <w:softHyphen/>
              <w:t>ния; доказывать зависи</w:t>
              <w:softHyphen/>
              <w:t>мость видового разнообра</w:t>
              <w:softHyphen/>
              <w:t>зия от услови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2"/>
                <w:szCs w:val="22"/>
              </w:rPr>
              <w:t>Понятия мик-роэволюции и макроэволю</w:t>
              <w:softHyphen/>
              <w:t>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икро</w:t>
              <w:softHyphen/>
              <w:t>эволюции и макро</w:t>
              <w:softHyphen/>
              <w:t>эволюции. Биоло</w:t>
              <w:softHyphen/>
              <w:t>гический прогресс и биологический регре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сущность биологических процессов эволюции (мак- ро- и микроэволю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9-80, № 4,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;</w:t>
            </w:r>
          </w:p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78-80, № 1, 2, 3, 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</w:t>
              <w:softHyphen/>
              <w:t>правления эво</w:t>
              <w:softHyphen/>
              <w:t>лю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</w:t>
              <w:softHyphen/>
              <w:t>ления эволюции: ароморфоз, идио- адаптация, дегене</w:t>
              <w:softHyphen/>
              <w:t>рация. Микроэво</w:t>
              <w:softHyphen/>
              <w:t>люция. Макроэво</w:t>
              <w:softHyphen/>
              <w:t>лю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процесса эволюции, его направления и закономерности. 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направления эволюции; приводить примеры аро- морфозов, идиоадаптаций, примеры проявления на</w:t>
              <w:softHyphen/>
              <w:t>правлений эволюции; раз</w:t>
              <w:softHyphen/>
              <w:t>личать понятия «микроэво</w:t>
              <w:softHyphen/>
              <w:t>люция» и «макроэволю</w:t>
              <w:softHyphen/>
              <w:t>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0-81, № 1, 2,4,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</w:t>
              <w:softHyphen/>
              <w:t>ности эво</w:t>
              <w:softHyphen/>
              <w:t>лю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;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80-81, </w:t>
            </w:r>
            <w:r>
              <w:rPr>
                <w:spacing w:val="10"/>
                <w:sz w:val="22"/>
                <w:szCs w:val="22"/>
              </w:rPr>
              <w:t>№ 3,5,6,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</w:t>
              <w:softHyphen/>
              <w:t>веческой дея</w:t>
              <w:softHyphen/>
              <w:t>тельности на процессы эво</w:t>
              <w:softHyphen/>
              <w:t>люции ви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ея</w:t>
              <w:softHyphen/>
              <w:t>тельности человека в экосистемах, со</w:t>
              <w:softHyphen/>
              <w:t>хранение биоразно</w:t>
              <w:softHyphen/>
              <w:t>образия. Антропо</w:t>
              <w:softHyphen/>
              <w:t>генные факторы воздействия на эко</w:t>
              <w:softHyphen/>
              <w:t>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</w:t>
              <w:softHyphen/>
              <w:t>связи человека и окру</w:t>
              <w:softHyphen/>
              <w:t>жающей среды; анализиро</w:t>
              <w:softHyphen/>
              <w:t>вать и оценивать воздейст</w:t>
              <w:softHyphen/>
              <w:t>вие факторов окружающей среды, последствия дея</w:t>
              <w:softHyphen/>
              <w:t>тельности человека в эко</w:t>
              <w:softHyphen/>
              <w:t>системах; называть антр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, с. 82, № 1-3;сооб</w:t>
              <w:softHyphen/>
              <w:t xml:space="preserve">щения. </w:t>
            </w:r>
            <w:r>
              <w:rPr>
                <w:b/>
                <w:sz w:val="22"/>
                <w:szCs w:val="22"/>
              </w:rPr>
              <w:t>Прак</w:t>
              <w:softHyphen/>
              <w:t>тическая ра</w:t>
              <w:softHyphen/>
              <w:t>бота №4</w:t>
            </w:r>
            <w:r>
              <w:rPr>
                <w:sz w:val="22"/>
                <w:szCs w:val="22"/>
              </w:rPr>
              <w:t xml:space="preserve"> «Ана</w:t>
              <w:softHyphen/>
              <w:t>лиз и оценка послед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ымирания и сохранения редких ви</w:t>
              <w:softHyphen/>
              <w:t>дов. Цен</w:t>
              <w:softHyphen/>
              <w:t>ность биоло</w:t>
              <w:softHyphen/>
              <w:t>гического разнообраз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2- 83, №4-8; подготовить</w:t>
              <w:softHyphen/>
              <w:t>ся к зачё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85"/>
        <w:gridCol w:w="802"/>
        <w:gridCol w:w="850"/>
        <w:gridCol w:w="2122"/>
        <w:gridCol w:w="2846"/>
        <w:gridCol w:w="1560"/>
        <w:gridCol w:w="1421"/>
        <w:gridCol w:w="1430"/>
        <w:gridCol w:w="562"/>
        <w:gridCol w:w="571"/>
      </w:tblGrid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енные факторы воздей</w:t>
              <w:softHyphen/>
              <w:t>ствия на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человека в экосисте</w:t>
              <w:softHyphen/>
              <w:t>ма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чёт №4 по те</w:t>
              <w:softHyphen/>
              <w:t>ме «Учение об эволюци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б эволю</w:t>
              <w:softHyphen/>
              <w:t>ции органического мира, движущие силы эволюции: наследственная из</w:t>
              <w:softHyphen/>
              <w:t>менчивость, борьба за существование, естественный отб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</w:t>
              <w:softHyphen/>
              <w:t>ченные знания при реше</w:t>
              <w:softHyphen/>
              <w:t>нии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те себя» (учеб</w:t>
              <w:softHyphen/>
              <w:t>ник, с. 161); рабочая тет</w:t>
              <w:softHyphen/>
              <w:t>радь, с. 83, вопросы по теме «Учение об эволю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 кайноз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схождение человека (5 ч)</w:t>
            </w:r>
          </w:p>
        </w:tc>
      </w:tr>
      <w:tr>
        <w:trPr>
          <w:trHeight w:val="37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осо</w:t>
              <w:softHyphen/>
              <w:t>бенности чело</w:t>
              <w:softHyphen/>
              <w:t>века в системе органического м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чело</w:t>
              <w:softHyphen/>
              <w:t>века в системе ор</w:t>
              <w:softHyphen/>
              <w:t>ганического мира, его сходство с жи</w:t>
              <w:softHyphen/>
              <w:t>вотными и отличие от них. Антрополо</w:t>
              <w:softHyphen/>
              <w:t>гия. Антропогене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место и роль человека в природе, родство человека с живот</w:t>
              <w:softHyphen/>
              <w:t>ными; обосновывать при</w:t>
              <w:softHyphen/>
              <w:t>надлежность биологиче</w:t>
              <w:softHyphen/>
              <w:t>ского объекта</w:t>
            </w:r>
            <w:r>
              <w:rPr>
                <w:i/>
                <w:iCs/>
                <w:sz w:val="22"/>
                <w:szCs w:val="22"/>
              </w:rPr>
              <w:t xml:space="preserve"> Человек ра</w:t>
              <w:softHyphen/>
              <w:t>зумный к</w:t>
            </w:r>
            <w:r>
              <w:rPr>
                <w:sz w:val="22"/>
                <w:szCs w:val="22"/>
              </w:rPr>
              <w:t xml:space="preserve"> определённой систематической группе; характеризовать роль био</w:t>
              <w:softHyphen/>
              <w:t>логии в формировании ес</w:t>
              <w:softHyphen/>
              <w:t>тественнонаучной картины мира; давать определение терминам «антропология», «антропогене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4-85, № 3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84, </w:t>
            </w:r>
            <w:r>
              <w:rPr>
                <w:spacing w:val="20"/>
                <w:sz w:val="22"/>
                <w:szCs w:val="22"/>
              </w:rPr>
              <w:t>№ 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онного происхождения челове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</w:t>
              <w:softHyphen/>
              <w:t>люционного проис</w:t>
              <w:softHyphen/>
              <w:t>хождения человека от животных, его сходство с живот</w:t>
              <w:softHyphen/>
              <w:t>ны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место и роль человека в природе, родство человека с млеко</w:t>
              <w:softHyphen/>
              <w:t>питаю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5-86, №2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45;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5-86, № 6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85"/>
        <w:gridCol w:w="811"/>
        <w:gridCol w:w="850"/>
        <w:gridCol w:w="2117"/>
        <w:gridCol w:w="2851"/>
        <w:gridCol w:w="1560"/>
        <w:gridCol w:w="1430"/>
        <w:gridCol w:w="1426"/>
        <w:gridCol w:w="562"/>
        <w:gridCol w:w="595"/>
      </w:tblGrid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Этапы эволю</w:t>
              <w:softHyphen/>
              <w:t>ции вида</w:t>
            </w:r>
            <w:r>
              <w:rPr>
                <w:i/>
                <w:iCs/>
                <w:sz w:val="22"/>
                <w:szCs w:val="22"/>
              </w:rPr>
              <w:t xml:space="preserve"> Чело</w:t>
              <w:softHyphen/>
              <w:t xml:space="preserve">век разумный. </w:t>
            </w:r>
            <w:r>
              <w:rPr>
                <w:sz w:val="22"/>
                <w:szCs w:val="22"/>
              </w:rPr>
              <w:t xml:space="preserve">Биосоциальная сущность вида </w:t>
            </w:r>
            <w:r>
              <w:rPr>
                <w:i/>
                <w:iCs/>
                <w:sz w:val="22"/>
                <w:szCs w:val="22"/>
              </w:rPr>
              <w:t>Человек разум</w:t>
              <w:softHyphen/>
              <w:t>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этапы эволюции человека: древней</w:t>
              <w:softHyphen/>
              <w:t>шие, древние и со</w:t>
              <w:softHyphen/>
              <w:t>временные люди. Социальная и при</w:t>
              <w:softHyphen/>
              <w:t>родная среда, адап</w:t>
              <w:softHyphen/>
              <w:t>тация к н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биологи</w:t>
              <w:softHyphen/>
              <w:t>ческого объекта</w:t>
            </w:r>
            <w:r>
              <w:rPr>
                <w:i/>
                <w:iCs/>
                <w:sz w:val="22"/>
                <w:szCs w:val="22"/>
              </w:rPr>
              <w:t xml:space="preserve"> Человек разумный:</w:t>
            </w:r>
            <w:r>
              <w:rPr>
                <w:sz w:val="22"/>
                <w:szCs w:val="22"/>
              </w:rPr>
              <w:t xml:space="preserve"> особенности жизнедеятельности, выс</w:t>
              <w:softHyphen/>
              <w:t xml:space="preserve">шей нервной деятельности и поведения. </w:t>
            </w:r>
          </w:p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место и роль человека в природе, родство человека с млеко</w:t>
              <w:softHyphen/>
              <w:t>питающими; характеризо</w:t>
              <w:softHyphen/>
              <w:t>вать стадии развития чело</w:t>
              <w:softHyphen/>
              <w:t>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7, № 1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47; рабочая тет</w:t>
              <w:softHyphen/>
              <w:t>радь, с. 88- 89, № 4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</w:t>
              <w:softHyphen/>
              <w:t>ство и проис</w:t>
              <w:softHyphen/>
              <w:t>хож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</w:t>
              <w:softHyphen/>
              <w:t>исхождение. Чело</w:t>
              <w:softHyphen/>
              <w:t>век как единый биологический ви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ри</w:t>
              <w:softHyphen/>
              <w:t>надлежность биологиче</w:t>
              <w:softHyphen/>
              <w:t>ского объекта</w:t>
            </w:r>
            <w:r>
              <w:rPr>
                <w:i/>
                <w:iCs/>
                <w:sz w:val="22"/>
                <w:szCs w:val="22"/>
              </w:rPr>
              <w:t xml:space="preserve"> Человек</w:t>
            </w:r>
            <w:r>
              <w:rPr>
                <w:sz w:val="22"/>
                <w:szCs w:val="22"/>
              </w:rPr>
              <w:t xml:space="preserve"> ра</w:t>
              <w:softHyphen/>
              <w:t>зумный к определённой систематической группе; объяснять родство, общ</w:t>
              <w:softHyphen/>
              <w:t>ность происхождения и эволюцию человека; дока</w:t>
              <w:softHyphen/>
              <w:t>зывать единство человече</w:t>
              <w:softHyphen/>
              <w:t>ских 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89-90, № 1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уч</w:t>
              <w:softHyphen/>
              <w:t>ная сущ</w:t>
              <w:softHyphen/>
              <w:t>ность ра</w:t>
              <w:softHyphen/>
              <w:t>сизма и со- циал-дарви- низ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;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0-91, № 6-8; подгото</w:t>
              <w:softHyphen/>
              <w:t>виться к зачё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житель био</w:t>
              <w:softHyphen/>
              <w:t xml:space="preserve">сферы и его влияние на природу Земли. </w:t>
            </w:r>
            <w:r>
              <w:rPr>
                <w:b/>
                <w:sz w:val="22"/>
                <w:szCs w:val="22"/>
              </w:rPr>
              <w:t>Зачёт №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74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Происхожде</w:t>
              <w:softHyphen/>
              <w:t>ние человека. Антропогенез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еловека в биосфере. Человек и окружающая сре</w:t>
              <w:softHyphen/>
              <w:t>да. Последствия деятельности чело</w:t>
              <w:softHyphen/>
              <w:t>века в экосистемах, влияние собствен</w:t>
              <w:softHyphen/>
              <w:t>ных поступков на живые организмы и экосисте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</w:t>
              <w:softHyphen/>
              <w:t>связи человека и окру</w:t>
              <w:softHyphen/>
              <w:t>жающей среды; обосновы</w:t>
              <w:softHyphen/>
              <w:t>вать необходимость защи</w:t>
              <w:softHyphen/>
              <w:t>т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те себя» (учеб</w:t>
              <w:softHyphen/>
              <w:t>ник, с. 184); рабочая тет</w:t>
              <w:softHyphen/>
              <w:t>радь, с. 92 (вопросы по теме «Проис</w:t>
              <w:softHyphen/>
              <w:t>хождение че</w:t>
              <w:softHyphen/>
              <w:t>ловека. Ан</w:t>
              <w:softHyphen/>
              <w:t>тропогенез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4;</w:t>
            </w:r>
          </w:p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1- 92, № 1-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806"/>
        <w:gridCol w:w="845"/>
        <w:gridCol w:w="2131"/>
        <w:gridCol w:w="2837"/>
        <w:gridCol w:w="1555"/>
        <w:gridCol w:w="1421"/>
        <w:gridCol w:w="1426"/>
        <w:gridCol w:w="557"/>
        <w:gridCol w:w="566"/>
      </w:tblGrid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кологии (13 ч)</w:t>
            </w:r>
          </w:p>
        </w:tc>
      </w:tr>
      <w:tr>
        <w:trPr>
          <w:trHeight w:val="3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</w:t>
              <w:softHyphen/>
              <w:t>логические факторы воз</w:t>
              <w:softHyphen/>
              <w:t>действия на организ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sz w:val="22"/>
                <w:szCs w:val="22"/>
              </w:rPr>
              <w:t>Экология - наука о взаимосвязях ор</w:t>
              <w:softHyphen/>
              <w:t>ганизмов и окру</w:t>
              <w:softHyphen/>
              <w:t>жающей среды. Среда - источник веществ, энергии и информации. Эко</w:t>
              <w:softHyphen/>
              <w:t>логические факто</w:t>
              <w:softHyphen/>
              <w:t>ры: абиотические, биотические, ан</w:t>
              <w:softHyphen/>
              <w:t>тропогенные; их влияние на орга</w:t>
              <w:softHyphen/>
              <w:t>низ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биологии в практической деятельности людей; ана</w:t>
              <w:softHyphen/>
              <w:t>лизировать и оценивать воздействие факторов окружающей среды на ор</w:t>
              <w:softHyphen/>
              <w:t>ганизмы; выявлять при</w:t>
              <w:softHyphen/>
              <w:t>способленность живых организмов к действию экологических факт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3-94, № 1, 3,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;</w:t>
            </w:r>
          </w:p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3-94, № 2, 4, 6,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</w:t>
              <w:softHyphen/>
              <w:t>сти действия факторов сре</w:t>
              <w:softHyphen/>
              <w:t>ды на организ</w:t>
              <w:softHyphen/>
              <w:t>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</w:t>
              <w:softHyphen/>
              <w:t>торы: абиотиче</w:t>
              <w:softHyphen/>
              <w:t>ские, биотические, антропогенные; их влияние на орга</w:t>
              <w:softHyphen/>
              <w:t>низ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взаимо</w:t>
              <w:softHyphen/>
              <w:t>связи организмов и окру</w:t>
              <w:softHyphen/>
              <w:t>жающей среды, типы взаи</w:t>
              <w:softHyphen/>
              <w:t>модействия разных видов в экосис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5-96, №4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;</w:t>
            </w:r>
          </w:p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5-96, № 1-3, 6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</w:t>
              <w:softHyphen/>
              <w:t>ность организ</w:t>
              <w:softHyphen/>
              <w:t>мов к влиянию факторов сре</w:t>
              <w:softHyphen/>
              <w:t>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ганизмов к раз</w:t>
              <w:softHyphen/>
              <w:t>личным экологиче</w:t>
              <w:softHyphen/>
              <w:t>ским фактор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приспо</w:t>
              <w:softHyphen/>
              <w:t>собления организмов к среде об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6-98, № 1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</w:t>
              <w:softHyphen/>
              <w:t>ские группы и жизнен</w:t>
              <w:softHyphen/>
              <w:t>ные формы организ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</w:t>
              <w:softHyphen/>
              <w:t>ро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заимодейст</w:t>
              <w:softHyphen/>
              <w:t>вия между разными видами. Пищевые связи в экосист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межви</w:t>
              <w:softHyphen/>
              <w:t>довые взаимодействия в экосистеме; характеризо</w:t>
              <w:softHyphen/>
              <w:t>вать сущность круговорота веществ и превращения энергии в экосистемах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98-99, № 3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53;</w:t>
            </w:r>
          </w:p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98-100, </w:t>
            </w:r>
            <w:r>
              <w:rPr>
                <w:spacing w:val="20"/>
                <w:sz w:val="22"/>
                <w:szCs w:val="22"/>
              </w:rPr>
              <w:t>№ 1,2, 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p>
      <w:pPr>
        <w:pStyle w:val="Normal"/>
        <w:ind w:firstLine="708"/>
        <w:rPr>
          <w:i/>
          <w:i/>
          <w:iCs/>
          <w:sz w:val="9"/>
          <w:szCs w:val="9"/>
        </w:rPr>
      </w:pPr>
      <w:r>
        <w:rPr>
          <w:i/>
          <w:iCs/>
          <w:sz w:val="9"/>
          <w:szCs w:val="9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680"/>
        <w:gridCol w:w="811"/>
        <w:gridCol w:w="850"/>
        <w:gridCol w:w="2117"/>
        <w:gridCol w:w="2846"/>
        <w:gridCol w:w="1555"/>
        <w:gridCol w:w="1430"/>
        <w:gridCol w:w="1426"/>
        <w:gridCol w:w="562"/>
        <w:gridCol w:w="571"/>
      </w:tblGrid>
      <w:tr>
        <w:trPr>
          <w:trHeight w:val="2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ипы взаимодей</w:t>
              <w:softHyphen/>
              <w:t>ствия организмов; анали</w:t>
              <w:softHyphen/>
              <w:t>зировать содержание ри</w:t>
              <w:softHyphen/>
              <w:t>сунков в учебн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и как форма сущест</w:t>
              <w:softHyphen/>
              <w:t>вования видов в природ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- эле</w:t>
              <w:softHyphen/>
              <w:t>мент экосистемы. Основные характе</w:t>
              <w:softHyphen/>
              <w:t>ристики популяции: плотность, возраст</w:t>
              <w:softHyphen/>
              <w:t>ная и половая струк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биологи</w:t>
              <w:softHyphen/>
              <w:t>ческого объекта - популя</w:t>
              <w:softHyphen/>
              <w:t>ции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характеризовать процессы, происходящие в попу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0, № 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;</w:t>
            </w:r>
          </w:p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2"/>
                <w:szCs w:val="22"/>
              </w:rPr>
              <w:t>рабочая тет</w:t>
              <w:softHyphen/>
              <w:t>радь, с. 100, № 1, 2, с.</w:t>
            </w:r>
            <w:r>
              <w:rPr>
                <w:sz w:val="16"/>
                <w:szCs w:val="16"/>
              </w:rPr>
              <w:t xml:space="preserve"> 101,</w:t>
            </w:r>
            <w:r>
              <w:rPr>
                <w:sz w:val="22"/>
                <w:szCs w:val="22"/>
              </w:rPr>
              <w:t xml:space="preserve"> №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</w:t>
              <w:softHyphen/>
              <w:t>вание популя</w:t>
              <w:softHyphen/>
              <w:t>ции и динами</w:t>
              <w:softHyphen/>
              <w:t>ка её числен</w:t>
              <w:softHyphen/>
              <w:t>ности в приро</w:t>
              <w:softHyphen/>
              <w:t>д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- эле</w:t>
              <w:softHyphen/>
              <w:t>мент экосистемы. Основные характе</w:t>
              <w:softHyphen/>
              <w:t>ристики популяции: рождаемость, вы</w:t>
              <w:softHyphen/>
              <w:t>живаемость, чис</w:t>
              <w:softHyphen/>
              <w:t>ленность, плот</w:t>
              <w:softHyphen/>
              <w:t>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биологи</w:t>
              <w:softHyphen/>
              <w:t>ческого объекта - популя</w:t>
              <w:softHyphen/>
              <w:t>ции.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оцессы, происходящие в популя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1- 102, № 1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как сообщество живых орга</w:t>
              <w:softHyphen/>
              <w:t>низмов в при</w:t>
              <w:softHyphen/>
              <w:t>род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ная орга</w:t>
              <w:softHyphen/>
              <w:t>низация живой природы. Структу</w:t>
              <w:softHyphen/>
              <w:t>ра экосистемы. По</w:t>
              <w:softHyphen/>
              <w:t>нятие о биоценозе. Потребитель, про</w:t>
              <w:softHyphen/>
              <w:t>изводитель, разру</w:t>
              <w:softHyphen/>
              <w:t>ши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экосисте</w:t>
              <w:softHyphen/>
              <w:t xml:space="preserve">мы; определение понятий «биоценоз», «биогеоценоз», «экосистема». 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экоси</w:t>
              <w:softHyphen/>
              <w:t>стему и биоценоз; называть признаки и свойства экоси</w:t>
              <w:softHyphen/>
              <w:t>стемы; приводить примеры естественных и искусст</w:t>
              <w:softHyphen/>
              <w:t>венных сообществ; харак</w:t>
              <w:softHyphen/>
              <w:t>теризовать роль произво</w:t>
              <w:softHyphen/>
              <w:t>дителей, потребителей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5— 106, № 2, 5,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;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2— 105, № 1,3, 4, 6-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4"/>
        <w:gridCol w:w="811"/>
        <w:gridCol w:w="850"/>
        <w:gridCol w:w="2126"/>
        <w:gridCol w:w="2837"/>
        <w:gridCol w:w="1555"/>
        <w:gridCol w:w="1426"/>
        <w:gridCol w:w="1426"/>
        <w:gridCol w:w="557"/>
        <w:gridCol w:w="566"/>
      </w:tblGrid>
      <w:tr>
        <w:trPr>
          <w:trHeight w:val="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ителей в экосисте</w:t>
              <w:softHyphen/>
              <w:t>ме; объяснять причины ус</w:t>
              <w:softHyphen/>
              <w:t>тойчивости эко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иоценозе и экосисте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. Био</w:t>
              <w:softHyphen/>
              <w:t>геоценоз. Роль производителей, потребителей и разрушителей органических ве</w:t>
              <w:softHyphen/>
              <w:t>ществ в экосисте</w:t>
              <w:softHyphen/>
              <w:t>м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типы взаимодействия между разными видами в экоси</w:t>
              <w:softHyphen/>
              <w:t>стеме; описывать кругово</w:t>
              <w:softHyphen/>
              <w:t>роты углерода, фосфора, азота; составлять схемы пищевых цеп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b/>
                <w:sz w:val="22"/>
                <w:szCs w:val="22"/>
              </w:rPr>
              <w:t>Практическая работа№ 5</w:t>
            </w:r>
            <w:r>
              <w:rPr>
                <w:sz w:val="22"/>
                <w:szCs w:val="22"/>
              </w:rPr>
              <w:t xml:space="preserve"> «Со</w:t>
              <w:softHyphen/>
              <w:t>ставление схем переда</w:t>
              <w:softHyphen/>
              <w:t>чи веществ и энергии (це</w:t>
              <w:softHyphen/>
              <w:t>пей пита</w:t>
              <w:softHyphen/>
              <w:t>ния)»; рабо</w:t>
              <w:softHyphen/>
              <w:t>чая тетрадь, с. 106-107, №4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6, № 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биогео</w:t>
              <w:softHyphen/>
              <w:t>ценоз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биогеоценозов. Агроэкосистемы. Особенности агро- экосист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оня</w:t>
              <w:softHyphen/>
              <w:t xml:space="preserve">тия «сукцессия»; признаки экосистем и агроэкосистем. </w:t>
            </w: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экоси</w:t>
              <w:softHyphen/>
              <w:t>стемы и агроэкосистемы; называть факторы сукцес- сий; описывать сущность и причины сукцессий; раз</w:t>
              <w:softHyphen/>
              <w:t>личать первичную и вто</w:t>
              <w:softHyphen/>
              <w:t>ричную сукцесс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Рабочая тет</w:t>
              <w:softHyphen/>
              <w:t xml:space="preserve">радь, с. 108, </w:t>
            </w:r>
            <w:r>
              <w:rPr>
                <w:spacing w:val="20"/>
                <w:sz w:val="22"/>
                <w:szCs w:val="22"/>
              </w:rPr>
              <w:t>№4, 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в</w:t>
              <w:softHyphen/>
              <w:t>новесия, свойства сукц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§58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-108, № 1-3, 5, 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писание эко</w:t>
              <w:softHyphen/>
              <w:t>систем своей мест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коси</w:t>
              <w:softHyphen/>
              <w:t>стем своей мест</w:t>
              <w:softHyphen/>
              <w:t>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учать процессы, происходящие в экосисте</w:t>
              <w:softHyphen/>
              <w:t>мах; характеризовать эко</w:t>
              <w:softHyphen/>
              <w:t>системы области (видовое разнообразие, плотность популяций, биомасса); объяснять взаимосвязи ор</w:t>
              <w:softHyphen/>
              <w:t>ганизмов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кружающ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b/>
                <w:sz w:val="22"/>
                <w:szCs w:val="22"/>
              </w:rPr>
              <w:t>Практическая работа №6</w:t>
            </w:r>
            <w:r>
              <w:rPr>
                <w:sz w:val="22"/>
                <w:szCs w:val="22"/>
              </w:rPr>
              <w:t xml:space="preserve"> «Вы</w:t>
              <w:softHyphen/>
              <w:t>явление ти</w:t>
              <w:softHyphen/>
              <w:t>пов взаимо</w:t>
              <w:softHyphen/>
              <w:t>действия раз</w:t>
              <w:softHyphen/>
              <w:t>ных видов в конкретной экосистем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 xml:space="preserve">Повторить </w:t>
            </w:r>
            <w:r>
              <w:rPr>
                <w:spacing w:val="20"/>
                <w:sz w:val="22"/>
                <w:szCs w:val="22"/>
              </w:rPr>
              <w:t>§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90"/>
        <w:gridCol w:w="802"/>
        <w:gridCol w:w="850"/>
        <w:gridCol w:w="2112"/>
        <w:gridCol w:w="2837"/>
        <w:gridCol w:w="1555"/>
        <w:gridCol w:w="1426"/>
        <w:gridCol w:w="1426"/>
        <w:gridCol w:w="556"/>
        <w:gridCol w:w="567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; анализировать со</w:t>
              <w:softHyphen/>
              <w:t>стояние биоцено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</w:t>
              <w:softHyphen/>
              <w:t>коны устойчи</w:t>
              <w:softHyphen/>
              <w:t>вости живой прир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- гло</w:t>
              <w:softHyphen/>
              <w:t>бальная экосистема. Границы биосферы. Распространение и роль живого веще</w:t>
              <w:softHyphen/>
              <w:t>ства в биосфе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оня</w:t>
              <w:softHyphen/>
              <w:t>тия «биосфера», признаки биосферы.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роль биологического разнообра</w:t>
              <w:softHyphen/>
              <w:t>зия в устойчивости био</w:t>
              <w:softHyphen/>
              <w:t>сферы; характеризовать живое, биокосное и косное вещество биосфе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9- 110, №1,4,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Вер</w:t>
              <w:softHyphen/>
              <w:t>надский - основопо</w:t>
              <w:softHyphen/>
              <w:t>ложник учения о биосф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;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 с. 109, № 2,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природы и её охра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</w:t>
              <w:softHyphen/>
              <w:t>блемы, их влияние на жизнь человека. Последствия дея</w:t>
              <w:softHyphen/>
              <w:t>тельности человека в экосистем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и оценивать последствия дея</w:t>
              <w:softHyphen/>
              <w:t>тельности человека в эко</w:t>
              <w:softHyphen/>
              <w:t>системах, влияние собст</w:t>
              <w:softHyphen/>
              <w:t>венных поступков на жи</w:t>
              <w:softHyphen/>
              <w:t>вые организмы и экосисте</w:t>
              <w:softHyphen/>
              <w:t>мы; объяснять необходи</w:t>
              <w:softHyphen/>
              <w:t>мость защиты окружающей среды, взаимосвязи чело</w:t>
              <w:softHyphen/>
              <w:t>века и окружающей среды, зависимость собственного здоровья от состояния ок</w:t>
              <w:softHyphen/>
              <w:t>ружающе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Оценка ка</w:t>
              <w:softHyphen/>
              <w:t>чества окру</w:t>
              <w:softHyphen/>
              <w:t>жающей сре</w:t>
              <w:softHyphen/>
              <w:t>ды» (учебник, с. 235-23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;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</w:t>
              <w:softHyphen/>
              <w:t>радь,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</w:t>
            </w:r>
          </w:p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ло</w:t>
              <w:softHyphen/>
              <w:t>гические проблемы (парниковый эф</w:t>
              <w:softHyphen/>
              <w:t>фект, кислотные дожди, опустыни</w:t>
              <w:softHyphen/>
              <w:t>вание, сведение ле</w:t>
              <w:softHyphen/>
              <w:t>сов, появл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обальные эколо</w:t>
              <w:softHyphen/>
              <w:t xml:space="preserve">гические проблемы. </w:t>
            </w:r>
          </w:p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</w:t>
              <w:softHyphen/>
              <w:t>следствия деятельности человека в экосистемах; предлагать пути решения данных пробл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2"/>
                <w:szCs w:val="22"/>
              </w:rPr>
              <w:t>Сообщения, мини-проекты, памятки- рекоменд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чная основа ра</w:t>
              <w:softHyphen/>
              <w:t>ционального использова</w:t>
              <w:softHyphen/>
              <w:t>ния приро</w:t>
              <w:softHyphen/>
              <w:t>ды и вы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об эволюции органиче</w:t>
              <w:softHyphen/>
              <w:t>ского ми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94"/>
        <w:gridCol w:w="811"/>
        <w:gridCol w:w="850"/>
        <w:gridCol w:w="2122"/>
        <w:gridCol w:w="2842"/>
        <w:gridCol w:w="1555"/>
        <w:gridCol w:w="1421"/>
        <w:gridCol w:w="1430"/>
        <w:gridCol w:w="557"/>
        <w:gridCol w:w="566"/>
      </w:tblGrid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оновых дыр», загрязнение окру</w:t>
              <w:softHyphen/>
              <w:t>жающей среды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обаль</w:t>
              <w:softHyphen/>
              <w:t>ных эколо</w:t>
              <w:softHyphen/>
              <w:t>гических кризи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(5 ч)</w:t>
            </w:r>
          </w:p>
        </w:tc>
      </w:tr>
      <w:tr>
        <w:trPr>
          <w:trHeight w:val="1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ременной теории эволю</w:t>
              <w:softHyphen/>
              <w:t>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Ч. Дарвина о происхождении видов путём естест</w:t>
              <w:softHyphen/>
              <w:t>венного отбора. Со</w:t>
              <w:softHyphen/>
              <w:t>временная теория эволю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основные свойства живых организ</w:t>
              <w:softHyphen/>
              <w:t>мов как результат эволю</w:t>
              <w:softHyphen/>
              <w:t>ции живой мате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</w:t>
              <w:softHyphen/>
              <w:t>вые те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- струк</w:t>
              <w:softHyphen/>
              <w:t>турная и функ</w:t>
              <w:softHyphen/>
              <w:t>циональная единица жи</w:t>
              <w:softHyphen/>
              <w:t>в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</w:t>
              <w:softHyphen/>
              <w:t>низация клетки. Строение и функ</w:t>
              <w:softHyphen/>
              <w:t>ции клеток. Обмен веществ и преобра</w:t>
              <w:softHyphen/>
              <w:t>зование энергии в клетк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химиче</w:t>
              <w:softHyphen/>
              <w:t>ский состав клетки, струк</w:t>
              <w:softHyphen/>
              <w:t>туру эукариотической клетки, процессы, проте</w:t>
              <w:softHyphen/>
              <w:t>кающие в клетке; устанав</w:t>
              <w:softHyphen/>
              <w:t>ливать взаимосвязь между строением и функциями клеточных структур; ха</w:t>
              <w:softHyphen/>
              <w:t>рактеризовать роль раз</w:t>
              <w:softHyphen/>
              <w:t>личных клеточных струк</w:t>
              <w:softHyphen/>
              <w:t>тур в процессах, проте</w:t>
              <w:softHyphen/>
              <w:t>кающих в клетке; объяс</w:t>
              <w:softHyphen/>
              <w:t>нять рисунки и схемы, представленные в учебни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</w:t>
              <w:softHyphen/>
              <w:t>вые те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</w:t>
              <w:softHyphen/>
              <w:t>сти наследст</w:t>
              <w:softHyphen/>
              <w:t>венности и из</w:t>
              <w:softHyphen/>
              <w:t>менчив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ования при</w:t>
              <w:softHyphen/>
              <w:t>знаков, открытые Г. Менделем. Зако</w:t>
              <w:softHyphen/>
              <w:t>номерности измен</w:t>
              <w:softHyphen/>
              <w:t>чивости. Приклад</w:t>
              <w:softHyphen/>
              <w:t>ное значение гене</w:t>
              <w:softHyphen/>
              <w:t>т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за</w:t>
              <w:softHyphen/>
              <w:t xml:space="preserve">конов Г. Менделя; формы изменчивости. </w:t>
            </w:r>
          </w:p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меха</w:t>
              <w:softHyphen/>
              <w:t>низмы передачи признаков и свойств из поколения в поколение, возникновение у потомков отличий от ро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</w:t>
              <w:softHyphen/>
              <w:t>вые те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690"/>
        <w:gridCol w:w="797"/>
        <w:gridCol w:w="850"/>
        <w:gridCol w:w="2122"/>
        <w:gridCol w:w="2842"/>
        <w:gridCol w:w="1565"/>
        <w:gridCol w:w="1421"/>
        <w:gridCol w:w="1430"/>
        <w:gridCol w:w="562"/>
        <w:gridCol w:w="576"/>
      </w:tblGrid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ских форм; обосно</w:t>
              <w:softHyphen/>
              <w:t>вывать необходимость раз</w:t>
              <w:softHyphen/>
              <w:t>вития теоретической гене</w:t>
              <w:softHyphen/>
              <w:t>тики для медицины и сель</w:t>
              <w:softHyphen/>
              <w:t>ского хозяйства; составлять родословные, решать гене</w:t>
              <w:softHyphen/>
              <w:t>тические зада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</w:t>
              <w:softHyphen/>
              <w:t>вие организма и среды обита</w:t>
              <w:softHyphen/>
              <w:t>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её струк</w:t>
              <w:softHyphen/>
              <w:t>тура и функции. Биосфера и челове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являть признаки приспособленности видов к совместному существова</w:t>
              <w:softHyphen/>
              <w:t>нию в экосистемах; анали</w:t>
              <w:softHyphen/>
              <w:t>зировать видовой состав в биоценозах; выделять от</w:t>
              <w:softHyphen/>
              <w:t>дельные формы взаимоот</w:t>
              <w:softHyphen/>
              <w:t>ношений в биоценозах, пи</w:t>
              <w:softHyphen/>
              <w:t>щевые сети; характеризо</w:t>
              <w:softHyphen/>
              <w:t>вать биосферу как живую оболочку планеты; объяс</w:t>
              <w:softHyphen/>
              <w:t>нять необходимость знания экологических закономер</w:t>
              <w:softHyphen/>
              <w:t>ностей для правильной ор</w:t>
              <w:softHyphen/>
              <w:t>ганизации хозяйственной деятельности, для решения задач охраны окружающей среды и рационального природо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</w:t>
              <w:softHyphen/>
              <w:t>вые те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контрольная работа в нескольких вариантах из заданий разного вида, с обязательным минимумом содержания образования согласно Примерной программе и Требованиям к уровню подготовки учащихс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0:00Z</dcterms:created>
  <dc:creator>Ольга Александровна</dc:creator>
  <dc:description/>
  <dc:language>en-US</dc:language>
  <cp:lastModifiedBy>Оля</cp:lastModifiedBy>
  <dcterms:modified xsi:type="dcterms:W3CDTF">2011-08-28T20:40:00Z</dcterms:modified>
  <cp:revision>2</cp:revision>
  <dc:subject/>
  <dc:title>№ п/п</dc:title>
</cp:coreProperties>
</file>