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и мир. История с древнейших времён до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уроков истории в 10 классе составлено на основе Программы для общеобразовательных учреждений. Автор: Волобуев О.В. «Россия и мир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 М., «Дрофа», 2004г. и  «Оценки качества подготовки выпускников средней школы по истории» М., «Дрофа», 2001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«Об утверждении Базисного учебного плана   общеобразовательных учреждений Российской Федерации №1312 от   09.03.2004г. на изучении истории в 10  классе отводится 2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ирование составлено на 2 часа в неделю, 68 часов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сновном планирование реализуется в форме комбинированных уроков,   уроков изучения нового материала, лабораторно-практических занятий по   учебнику, уроков об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ми задачами курса «Россия и мир. История с древнейших времён до конца  ХIХ века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и закрепление исторических знаний, получаемых уча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знаний на теоретическом уровне, позволяющем создать осмысленную картину истории человечества, включая представления о периодизации, цивилизациях, прогрессе, доминирующих тенденциях общеисторического развития в разные эпох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 представление мирового исторического процесса в его единстве и многообра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старшеклассников исторического мышления, понимания причинно-следственных связей, умения оперировать основными научными пон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учащимися места России в истории человечества и в современном мировом сообществе, верное восприятие ими ее цивилизационных характеристик; анализ взаимосвязи истории страны с мировой историей, понимание  вклада России в мировую культу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 школьников гуманистического видения мира, неприятие  всех проявлений дискриминации (расовой, конфессиональной, социально-групповой), уважение к другим, далёким по времени и современным культу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старшеклассников гражданских идеалов и патриотических чувств, активной позиции -  неприятия нарушений прав человека, нигилистического отношения  к истории и культуре своей Родины, националистического извращения прошлого русского народа и других народов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чащихся в духе признания неизбежности плюрализма взглядов, социального компромисса и толерантности, предотвращения социальных конфликтов путём поиска их мир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особ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шкина Л.Н., Головина В.А. Всеобщая история (базовый и профильный уровни) 10 кл. Мнемозина 2010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 А.Н., Боханов А.Н. История России (базовый и профильный уровни) 10 кл. Русское слово 20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 и КИ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 А.Ф. «Тематические схемы по истории России X-XVIII вв. 10 класс» М., «ВЛАДОС», 2004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– История России 20 в. 9-11 класс. М., «Дрофа» 1999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тестов и проверочных работ по истории. М., «Дрофа» 199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D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ефодия. Уроки Отечественной истории. Уроки Всемирной ис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ернутое 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ебного материала по истории в 10 классе. Курс «Россия и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5"/>
        <w:gridCol w:w="3953"/>
        <w:gridCol w:w="3447"/>
        <w:gridCol w:w="1134"/>
        <w:gridCol w:w="709"/>
        <w:gridCol w:w="56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название урока в поурочном планировании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наний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исторического зна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с учащимися основные этапы развития человеческого обще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и случайности в жизни народ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с учащимися основные этапы развития человеческого обществ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ериодизации всемирной истор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с учащимися основные этапы развития человеческ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тенденции мирового общественного развит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ловечество на заре своей истор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стоков рода человеческог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 учащихся к пониманию того, что способность трудиться поставила древнейших людей в более выгодное сравнительно с остальными животным миром  положение, помогла выжить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литическая революц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с учащимися как возникло земледелие и ското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 учащихся к пониманию причин появления неравенства между людьм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отии Восток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с учащимися особенности развития Древнего Востока 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 опрос, тестов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ареала цивилиза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с учащимися особенности развития Древнего Востока и антич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ние цивилизации и их особен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присваивающее хозяйство, цивилизация, деспотия, полис, аристократическая и демократическая формы 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.: Солон, Перикл, Александр Македонский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 опрос, тестовые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-государства Греции и Итал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с учащимися особенности развития античного мир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господство над средиземноморье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особенностями появления и развития европейской средневековой цивилиз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ышение Рим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особенностями появления и развития европейской средневековой цивилиз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пление варваров в Евраз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е переселение народов и его последствия для мира Средиземноморья. Влияние античной традиции на политическую жизнь, право, градостроительство и архитектуру в эпоху средневековья. Роль христианства в жизни средневекового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  <w:r>
              <w:rPr>
                <w:rFonts w:cs="Times New Roman" w:ascii="Times New Roman" w:hAnsi="Times New Roman"/>
              </w:rPr>
              <w:t>: «рабы с хижиной», племена варваров, романизация, христи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.: Феодосий Великий, Одоакр, Ромул Августул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т Римской импер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античной традиции на политическую жизнь, право, градостроительство и архитектуру в эпоху средневековья. Роль христианства в жизни средневекового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  <w:r>
              <w:rPr>
                <w:rFonts w:cs="Times New Roman" w:ascii="Times New Roman" w:hAnsi="Times New Roman"/>
              </w:rPr>
              <w:t>: племена варваров, романизация, христи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.: Феодосий Великий, Одоакр, Ромул Августул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учащихся по данному материалу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ое тестирование,  вопросы и задания к главе 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ь, Европа и Азия в средние век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феодальные империи в Европе и их распа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особенностями появления и развития европейской средневековой циви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арварских королевств, особенности развития стран. Причины феодальной раздробленности, их проявление; черты феодального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империя, феодальная раздробленность, феодальная лестница, католическая церк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.: Хлодвиг, Карл Мартелл, Карл Великий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ансия ислам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ислама, основные положения мусульманского вероучения. Характерные черты исламской цивилизации, её влияние на другие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ислам, Арабский халиф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.: Мухаммед, Абу-Бакр, Омар, Али, Ибн-Сина (Авиценн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е земли в 6-9 в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ить с учащимися корни славянства, процесс его расселения. Причины и историческое значение принятия христи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особенности занятий, общественного строя, быта и верований восточных славян. Причины и значение принятия христи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община, племенные союзы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я и Рус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Византии. Влияние Византии на славянск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раскол христианства, восточная и западная ветви христи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.: Юстиниан I, Святой Августин, хан Аспарух, братья Святые Кирилл и Мефодий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дальная раздробленность Рус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государством. Характеристика социальной структуры древнерусского общества. Экономические и политические причины раздробленности. Общее и различное между раздробленностью на Руси и в средневековой Евр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.: Игорь, Ольга, Владимир Святославич, Борис и Глеб, Ярослав Мудрый, Владимир Мономах, Мстислав Вели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полюдье, дань, «Русская правда», вотчина, рядович, закуп, «прощеник», холоп, «наймиты», «детинцы», половцы, «Повесть временных лет», феодальная раздробленность, «Слово о полку Игореве», аристократическая республик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Европа в 11-13 в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учащихся с особенностями экономического и политического развития в Западной Европе и процессом образования централизованных государств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ые походы ( на Русь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с учащимися завоевания в Азии и Европе, русские земли и выяснить причины поражения русских дружин в битвах с захватчиками и побед в борьбе с натиском севера-запада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ьские завоевания в Азии и русские земли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 учащимися монгольские завоевания в Азии и Европе, русские земли и монгольские нашествие, выяснить причины поражения русских дружин в битвах с монголо-татарскими захватчиками Причины монгольских завоеваний, основные события, причины поражения русских дружин. Политическая и экономическая зависимость Руси от Золотой Ор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Чингисхан, хан, нойоны, татары, Бату - хан, иго, баскаки, дань, ям, корм, численники, Золотая Орда, крестоносцы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централизованных государств в Европ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учащихся с особенностями экономического и политического развития в Западной Европе и процессом образования централизованных государ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экономического и политического развития стран Западной Европы. Рост городов и сословный строй в Евро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ятия: </w:t>
            </w:r>
            <w:r>
              <w:rPr>
                <w:rFonts w:cs="Times New Roman" w:ascii="Times New Roman" w:hAnsi="Times New Roman"/>
              </w:rPr>
              <w:t>династические войны, Столетня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.: Филипп II Август, Людовик IX святой, Генрих II Плантагенет, Людовик XI,, Генрих VII Тюдор, Карл IV, Филипп IV Красивый, Ян Гус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презентаци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русских земель вокруг Москв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роцесса государственного объединения русских земель, причины возвышения Москвы. Черты сходства и различия в целях князей, методы их дости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  <w:r>
              <w:rPr>
                <w:rFonts w:cs="Times New Roman" w:ascii="Times New Roman" w:hAnsi="Times New Roman"/>
              </w:rPr>
              <w:t>: ясак, национальное само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.:  Иван Калита, Дмитрий донской, хан Мамай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 опрос, тестовые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Великих географических открытий. Завоевание Америки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нения в экономике и социальной структуре  Европы в раннее Новое время. Причины и последствия Великих географических открытий. Причины и итоги Ре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</w:rPr>
              <w:t xml:space="preserve"> великие путешественники, колонии, религиозные войны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Европа: новый этап развит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с учащимися политическое развитие стран в XVI веке и формирование абсолютизма, ситуацию, приведшую к кризису сословного строя в Европе и буржуазной революции в Англи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изм в Европе и Росс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экономические изменения жизни Европы в XVII в. Характерные черты европейского абсолю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</w:rPr>
              <w:t xml:space="preserve"> абсолютизм, причины английской революции, религиозный фактор в гражданской войне в Англии, режим Кромвеля, реставрац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, 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ное время в России и тридцатилетняя вой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азвития России в период правления Ивана IV, связь между деятельностью Ивана грозного и событиями смутного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</w:rPr>
              <w:t xml:space="preserve"> царь, Избранная рада, Земский собор, губная реформа, опричнина, Ливонская война, смутное время, интерв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ичн.: Иван IV Грозный, Адашев, Сильвестр, Федор Иванович, Б.Годунов, Лжедмитрий I, В.Шуйский, Д.Пожарский, К.Минин, Филарет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 Азии в позднем средневековь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ы и особенности  взаимодействия между цивилизациями Востока и Запада в Средние века. </w:t>
            </w:r>
            <w:r>
              <w:rPr>
                <w:rFonts w:cs="Times New Roman" w:ascii="Times New Roman" w:hAnsi="Times New Roman"/>
                <w:b/>
                <w:sz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</w:rPr>
              <w:t xml:space="preserve"> католический, православный и мусульманский мирыреконк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ичн.: Осман-бей, Мехмед II, Константин XI Палеоло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общающий  урок по тем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ировать знания учащихся по данному материалу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ое тестирование,  вопросы и задания к гла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ое время: эпоха европейского господств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сословного строя в Англии. Буржуазная революция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экономические изменения жизни Европы в XVII в. Характерные черты европейского абсолю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</w:rPr>
              <w:t xml:space="preserve"> абсолютизм, причины английской революции, религиозный фактор в гражданской войне в Англии, режим Кромвеля, реставрац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Просвещения и просвещенный абсолютиз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учащихся с эпохой Просвещения, идеями просвещённого абсолютизма в Европе и проведением реформ «сверх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ия учёных, изменившие представление людей об окружающем мире. Взгляды основных представителей Просвещения. Воплощение идей Просвещения в жиз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</w:rPr>
              <w:t xml:space="preserve"> Просвещённый абсолютизм в Австрии и Пруссии: опыт реформ «сверху»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 опрос, тестовые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: Становление великой державы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сылки петровских преобразований. Основные направления внутренней и внешней политики Петра I и Екатерины II. Особенности российского варианта политики «просвещённого абсолютиз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</w:rPr>
              <w:t xml:space="preserve"> «окно в Европу», Сенат, фискалы, коллегии, губерния, провинция, «табель о рангах», ассамблея, календарь, Ништадский мир, империя, «жалованная грамота дворянст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ичн.: Петр I, царевич Алексей, Екатерина II, Пётр III, Пугачёв, Павел I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и Европа во 2 пол 18 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внешнюю политику России в XVIII веке и выявить её основные  на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аправления внешней политики России в XVIII в.  Показывать на карте присоединённые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ичн.: Мазепа, Румянцев, Суворов, Ушаков, Беринг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й переворот в Англии и его последств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учащихся с особенностями промышленного переворота в странах Западной и Центральной Европы 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 Востока в 18 в: наступление колониальной систем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ослабления испанской и португальской колониальных империй. Последствия европейской колонизации для стран и народов Африки, Азии и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</w:rPr>
              <w:t xml:space="preserve"> «владычица морей», колонисты.</w:t>
            </w:r>
            <w:r>
              <w:rPr/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за независимость в Северной Америк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развития  североамериканских колоний, причины войны за независимость. </w:t>
            </w:r>
            <w:r>
              <w:rPr>
                <w:rFonts w:cs="Times New Roman" w:ascii="Times New Roman" w:hAnsi="Times New Roman"/>
                <w:b/>
                <w:sz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</w:rPr>
              <w:t xml:space="preserve"> освободительная война в Северной Америк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Франция революция и ее последствия для Европ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азвития, причины революции во Франции, её ход, 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</w:rPr>
              <w:t xml:space="preserve">  якобинская диктатура, термидорианский переворот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еоновские войны. Отечественная война 1812 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ереворота во Франции и создание империи Наполеона I, войны Франции в континентальной Европе. Рассмотреть причины вторжения Наполеона в Россию и крушения империи во Фр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Аустерлиц, континентальная блокада, Тильзитский мир, партизанская война, Бородинское сражение, «сто дней» Наполеон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я и революции в Европе 1820-184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и и требования участников европейских революций. Политические изменения в Европе во второй половине XIX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Венский конгресс, Священный союз, революции 1848-1849гг., пролетариат, чартистское движение, гомстеды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ная таблица событий XIX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1 пол 19 в. Крымская вой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кризиса «просвещённого абсолютизма», преобразовательные проекты Александра, противоречивость внутренней политики. Крестьянский вопрос в первой половине XIX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нятия:</w:t>
            </w:r>
            <w:r>
              <w:rPr>
                <w:rFonts w:cs="Times New Roman" w:ascii="Times New Roman" w:hAnsi="Times New Roman"/>
              </w:rPr>
              <w:t xml:space="preserve"> военные поселения, Конституционный проект, заговорщики, декабристы, Третье отделение, жандармский корпус, теория официальной народност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ировать знания учащихся по данному материалу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ое тестирование,  вопросы и задания к гл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е  развитие во 2 пол 19 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: облик и противореч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с учащимися особенности развития стран Запада во второй половине XIX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никновение национальных государств в Европе. Концентрация производства и монополизация в промыш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</w:rPr>
              <w:t xml:space="preserve"> Нация, империализм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й опрос, тестовые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иализм и кризис «традиционного общества» в странах Восток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ь учащимся особенности развития и упадка колониальных империй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оединение Италии и объединение Герман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с учащимися особенности развития стран Запада во второй половине XIX век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Западного полушария в 19 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с учащимися особенности развития стран Запада во второй половине XIX век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е преобразования в России: опыт и особенност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зис крепостничества и необходимость реформирования. Основные этапы реформирования крепостного права в России. Либеральные реф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</w:rPr>
              <w:t xml:space="preserve"> либеральные реформы: крестьянская, земская, городская, судебная, военная, финансовая, образован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колониального раздела мира. Покорение Афри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ослабления испанской и португальской колониальных империй. Последствия европейской колонизации для стран и народов Африки, Азии и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</w:rPr>
              <w:t xml:space="preserve"> «владычица морей», колонисты.</w:t>
            </w:r>
            <w:r>
              <w:rPr/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ная таблица событий XIX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многонациональная импер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учащихся с процессами превращения России в многонациональную импе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территории в XIX в. Пути присоединения к России новых территорий. Пути создания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</w:rPr>
              <w:t>кавказская война, Казахстан, Средняя Аз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итическое развитие стран Западной Европы и России во 2 пол 19 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ь причины подъёма общественного движения в данный период и его т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я: народничество, либералы, радикал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искусство в 18-19 в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учащихся с основными достижениями в области науки в XIX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развития, основные направления художественно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е достижения в развитии образования, направления и течения художественной культуры. </w:t>
            </w:r>
            <w:r>
              <w:rPr>
                <w:rFonts w:cs="Times New Roman" w:ascii="Times New Roman" w:hAnsi="Times New Roman"/>
                <w:b/>
                <w:sz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</w:rPr>
              <w:t xml:space="preserve"> ампир, реализм, импрессионизм, символизм. «русский стиль», портрет, пейзаж, натюрморт, «передвижники», «Третьяковка», «Могучая кучка»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ная таблица научных и др дости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ировать знания учащихся по дан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зерв учител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ить и систематизировать знания учащихся по истории IX-XIX в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ое тестирование,  вопросы и задания к гл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33:00Z</dcterms:created>
  <dc:creator>Юлия</dc:creator>
  <dc:description/>
  <cp:keywords/>
  <dc:language>en-US</dc:language>
  <cp:lastModifiedBy>Юлия</cp:lastModifiedBy>
  <dcterms:modified xsi:type="dcterms:W3CDTF">2011-09-11T13:08:00Z</dcterms:modified>
  <cp:revision>4</cp:revision>
  <dc:subject/>
  <dc:title/>
</cp:coreProperties>
</file>