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алендарно – тематическое планирование уроков истории в 7 классе составлено на основе программы, рекомендованной Департаментом общего и среднего образования Министерства общего и профессионального образования Российской Федерации (М., «Дрофа», 2007г.) и «Оценки качества подготовки выпускников основной школы по истории» (М., «Дрофа» 2000г.)</w:t>
      </w:r>
    </w:p>
    <w:p>
      <w:pPr>
        <w:pStyle w:val="Normal"/>
        <w:ind w:firstLine="709"/>
        <w:jc w:val="both"/>
        <w:rPr/>
      </w:pPr>
      <w:r>
        <w:rPr/>
        <w:t>Авторы программы: Новая история 7-8 классы. А.Я. Юдовская, Л.М. Ванюшин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грамма по истории государства и народов России с древнейших времен до наших дней под редакцией А.А. Данилова, Д.Д. Данилова, В.А. Клокова, С.В. Тырина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В соответствии с приказом «Об утверждении Базисного учебного плана общеобразовательных учреждений Российской Федерации №1312 от 09.03.2004г. на изучении истории в 6 классе  отводится 2 часа в неделю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Планирование составлено на 2 часа в неделю, 68 часов в год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В основном планирование реализуется в форме комбинированных уроков, уроков изучения нового материала, лабораторно-практических занятий по учебнику, уроков обобще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ребования к уровню подготовки обучающихся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 xml:space="preserve">знать: </w:t>
      </w:r>
      <w:r>
        <w:rPr/>
        <w:t>даты основных событий, термины и понятия значительных процессов и основных событий, их участников, результаты и итоги событий отечественной истории в период нового времени; важнейшие достижения культуры и системы ценностей России и стран Европы в период Нового времени; изученные виды исторических источников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уметь: </w:t>
      </w:r>
      <w:r>
        <w:rPr/>
        <w:t xml:space="preserve">сравнивать исторические явления и события, объяснять смысл, значение важных исторических понятий, уметь дискуссировать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анализировать: </w:t>
      </w:r>
      <w:r>
        <w:rPr/>
        <w:t>исторический источник, самостоятельно давать оценку историческим явлениям, высказывать собственное суждение, читать историческую карту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 xml:space="preserve">группировать: </w:t>
      </w:r>
      <w:r>
        <w:rPr/>
        <w:t>(классифицировать) исторические события и явления по указанному признаку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сопоставлять: </w:t>
      </w:r>
      <w:r>
        <w:rPr/>
        <w:t>однотипные процессы отечественной и зарубежной истории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сравнивать: </w:t>
      </w:r>
      <w:r>
        <w:rPr/>
        <w:t>оценки исторических событий деятелям Нового времени, данные в учебнике, дополнительной литературе, документах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ладеть компетентностям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Коммуникативной компетенци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мыслопоисковой компетенци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Компетенцией личностного саморазвит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Информационно-поисково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Рефлексивной компетенци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Учебно-познавательной компетенц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и обучения истории в основной школе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Получить знания об основных чертах развития индустриального и традиционного общества и изменениях, произошедших в мире с конца </w:t>
      </w:r>
      <w:r>
        <w:rPr>
          <w:lang w:val="en-US"/>
        </w:rPr>
        <w:t>XV</w:t>
      </w:r>
      <w:r>
        <w:rPr/>
        <w:t xml:space="preserve"> до конца </w:t>
      </w:r>
      <w:r>
        <w:rPr>
          <w:lang w:val="en-US"/>
        </w:rPr>
        <w:t>XVIII</w:t>
      </w:r>
      <w:r>
        <w:rPr/>
        <w:t xml:space="preserve"> в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учиться общим принципам постановки и решения проблем: методам исторического анализа, выявлению предпосылок, анализу целей и результатов, выявлению общего и различного, объяснению фактов, сопоставлению различных суждений, использовать внешкольные источники информа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обретение учащимися устойчивого интереса и уважения к истории человечества и культур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мочь учащимся анализировать конкретные ситуации, уметь видеть проблемы и решать их. Стимулировать процесс гуманизации личности подрост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чебные пособ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анилов А.А., Косулина Л.Г «История Отечества», «Просвещение», 2006г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/>
        <w:t>Дмитриева О.В. Всеобщая история. История Нового времени 7 кл. Русское слово 2007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пособия и КИМ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А. А. Данилов, Косулина  Л.Г. « История России. Конец </w:t>
      </w:r>
      <w:r>
        <w:rPr>
          <w:lang w:val="en-US"/>
        </w:rPr>
        <w:t>XVI</w:t>
      </w:r>
      <w:r>
        <w:rPr/>
        <w:t xml:space="preserve">- </w:t>
      </w:r>
      <w:r>
        <w:rPr>
          <w:lang w:val="en-US"/>
        </w:rPr>
        <w:t>XVIII</w:t>
      </w:r>
      <w:r>
        <w:rPr/>
        <w:t xml:space="preserve"> век. 7 класс Поурочные разработки. Пособие для учителя», М., Просвещение, 2007г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Юдовская А.Я., Ванюшкина Л.М. «Поурочные разработки по новой истории 7 класс». М., Просвещение 2001 год.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/>
        <w:t>Борзова Л.П. «Игры на уроке истории» М., «ВЛАДОС», 2004г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>Смирнов С.Г. Задачник по Истории Отечества: Для средних учебных заведений. – М.: МИРОС, 1994г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>Алиева С.К. Всеобщая история в таблицах и схемах. Серия «Школа в клеточку». – М.: Лист, 1999г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>Фадеева Д.А. Контрольные работы по истории: 5-9 кл : пособие для учителя. – М.: Просвещение, 2007г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</w:rPr>
        <w:t>Козленко С.И. и др  Промежуточная аттестация по истории: 5-8 класс: пособие для учителя.- М.: Просвещение, 2008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</w:rPr>
        <w:t>Кулагина Г.А. Сто игр по истории», М., «Просвещение», 1983г.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/>
        <w:t>Волкова К.В. Контрольно-измерительные материалы. История России: 7 класс. – М.: ВАКО, 2011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/>
        <w:t>Безносов А.Э., Кушнерева Ю.В.. Тесты «История. Россия и мир. 7-8 классы». М., «Дрофа», 2001 год.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/>
        <w:t xml:space="preserve">Брандт М.Ю. «Тесты. Новая история. 7-8 классы» М., «Дрофа», 2002 год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en-US"/>
        </w:rPr>
        <w:t>CD</w:t>
      </w:r>
      <w:r>
        <w:rPr>
          <w:b/>
          <w:i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иртуальная школа Кирилла и Мефодия. Уроки Всемирной истории. Новое врем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«Всеобщая история 7-8 класс» (</w:t>
      </w:r>
      <w:r>
        <w:rPr>
          <w:lang w:val="en-US"/>
        </w:rPr>
        <w:t>Cordis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)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ернутое 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чебного материала по истории в 7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5"/>
        <w:gridCol w:w="3953"/>
        <w:gridCol w:w="2880"/>
        <w:gridCol w:w="1559"/>
        <w:gridCol w:w="709"/>
        <w:gridCol w:w="709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название урока в поурочном планировании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наний уча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е Новое время. Конец 15-первая половина 17 век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ь влияние новых ценностей на преобразование обще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 хронологические рамки изучаемого периода, соотносить год с век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ятия: </w:t>
            </w:r>
            <w:r>
              <w:rPr>
                <w:sz w:val="22"/>
                <w:szCs w:val="22"/>
              </w:rPr>
              <w:t xml:space="preserve">традиционное общество, индустриальное общество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.1 Великие географические открыти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исках Инди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технические открытия и изобретения, определять этапы Великих  геогр. Откры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и раскрывать причинно-следственные связи между техническими изобретениями и эпохой ВГ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нятия: </w:t>
            </w:r>
            <w:r>
              <w:rPr>
                <w:sz w:val="22"/>
                <w:szCs w:val="22"/>
              </w:rPr>
              <w:t>Великие географические открытия, конкистадо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, поделенный пополам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даты ВГО, показывать по карте направления ВГО, излагать суждения о последствиях географических открытий для Европы и мира в цел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цы в Новом свет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ценку западноевропейской колонизации новых земель, излагать суждения о последствиях географических открыт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ятия:</w:t>
            </w:r>
            <w:r>
              <w:rPr>
                <w:sz w:val="22"/>
                <w:szCs w:val="22"/>
              </w:rPr>
              <w:t xml:space="preserve"> колонизация, конкистадо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игра «Какой я увидел Америк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Всеобщая история (</w:t>
            </w:r>
            <w:r>
              <w:rPr>
                <w:sz w:val="22"/>
                <w:szCs w:val="22"/>
                <w:lang w:val="en-US"/>
              </w:rPr>
              <w:t>Cord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dia</w:t>
            </w:r>
            <w:r>
              <w:rPr>
                <w:sz w:val="22"/>
                <w:szCs w:val="22"/>
              </w:rPr>
              <w:t>)» Разгадай кроссворд «Великие географические открытия», компьютерное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.2 Повседневная жизни 16-17вв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окружающий мир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учащимся влияние новых ценностей на преобразование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социальной структуры европейского общества в Раннее Новое время, формы социального взаимодейств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ятия:</w:t>
            </w:r>
            <w:r>
              <w:rPr>
                <w:sz w:val="22"/>
                <w:szCs w:val="22"/>
              </w:rPr>
              <w:t xml:space="preserve"> буржуа, фермер, новое дворянство, каботаж, огораживание, частная собственн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ехник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нденции развития экономики Европы в Раннее новое время, новые явления в экономической жизни 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нятия: </w:t>
            </w:r>
            <w:r>
              <w:rPr>
                <w:sz w:val="22"/>
                <w:szCs w:val="22"/>
              </w:rPr>
              <w:t>предпринимательство, монополия, международная торговля, биржа, банк, мануфактура, капитал, капитализ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е капитализм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социальной структуры европейского общества в Раннее Новое время, формы социального взаимодейств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ятия:</w:t>
            </w:r>
            <w:r>
              <w:rPr>
                <w:sz w:val="22"/>
                <w:szCs w:val="22"/>
              </w:rPr>
              <w:t xml:space="preserve"> буржуа, фермер, новое дворянство, каботаж, огораживание, частная собственность, предпринимательство, монополия, международная торговля, биржа, банк, мануфактура, капитал, капитализ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 1,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знания, полученные учащимися по данному материал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.3 Европейское возрождени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зм и Возрождение в Италии и северной Европ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обенности интеллектуальной жизни Европы 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в., мировоззренческие установки Раннего Нового времен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ятия:</w:t>
            </w:r>
            <w:r>
              <w:rPr>
                <w:sz w:val="22"/>
                <w:szCs w:val="22"/>
              </w:rPr>
              <w:t xml:space="preserve"> Гуманизм, светское искусств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к «Всеобщая история (</w:t>
            </w:r>
            <w:r>
              <w:rPr>
                <w:sz w:val="22"/>
                <w:szCs w:val="22"/>
                <w:lang w:val="en-US"/>
              </w:rPr>
              <w:t>Cord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dia</w:t>
            </w:r>
            <w:r>
              <w:rPr>
                <w:sz w:val="22"/>
                <w:szCs w:val="22"/>
              </w:rPr>
              <w:t>)» Разгадай кроссворд «Возрождение и гуманизм в Европе» Компьютерное тестирование «Философия гуманизм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ха титанов. Искусство Высокого Возрождени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формировать у учащихся представление о гуманистических традициях в изобразительном искусстве Западной Европы в конце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- первой половине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ые черты Высокого Возрождения, тенденции развития европейского искусства 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ятия:</w:t>
            </w:r>
            <w:r>
              <w:rPr>
                <w:sz w:val="22"/>
                <w:szCs w:val="22"/>
              </w:rPr>
              <w:t xml:space="preserve"> Леонардо да Винчи, соне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к «Всеобщая история (</w:t>
            </w:r>
            <w:r>
              <w:rPr>
                <w:sz w:val="22"/>
                <w:szCs w:val="22"/>
                <w:lang w:val="en-US"/>
              </w:rPr>
              <w:t>Cord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dia</w:t>
            </w:r>
            <w:r>
              <w:rPr>
                <w:sz w:val="22"/>
                <w:szCs w:val="22"/>
              </w:rPr>
              <w:t>)» Расшифруй послание «Записки ученика  Великого мастер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Зарождение европейской нау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.4 Реформация и Контрреформация в Европ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ация и Крестьянская война в Германи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с учащимися процессы распространения Реформации в Европе и борьбу католической церкви против Ре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реформации, особенности лютеранского учения; динамика распространения лютеранств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ятия:</w:t>
            </w:r>
            <w:r>
              <w:rPr>
                <w:sz w:val="22"/>
                <w:szCs w:val="22"/>
              </w:rPr>
              <w:t xml:space="preserve"> реформация, революция, индульгенция, лютеранская церковь, протестантская церков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Распространение ре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за души и умы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учащимся причины религиозной революции в Западной Европ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установки кальвинизма, основные направления контрреформа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ятия:</w:t>
            </w:r>
            <w:r>
              <w:rPr>
                <w:sz w:val="22"/>
                <w:szCs w:val="22"/>
              </w:rPr>
              <w:t xml:space="preserve"> кальвинистская церковь, орден иезуитов, контрреформация,  ересь, аутодаф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.5 Государства Западной Европы в 16- первой половине 17 век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и закат империи, в которой никогда не заходило солнц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ть с учащимися причины усиления королевской власти 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абсолютизма как формы правления, разнообразные формы европейского абсолютизм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ятия:</w:t>
            </w:r>
            <w:r>
              <w:rPr>
                <w:sz w:val="22"/>
                <w:szCs w:val="22"/>
              </w:rPr>
              <w:t xml:space="preserve"> абсолютизм, парламент, монарх- помазанник Божий, этикет, регулярная армия, меркантилизм, централизованное национальное государство, национальное самосозн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дерланды против Испани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даты революции. Причины, основные события, характер революции. Показывать на карте территории Нидерландов, Голланд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ятия:</w:t>
            </w:r>
            <w:r>
              <w:rPr>
                <w:sz w:val="22"/>
                <w:szCs w:val="22"/>
              </w:rPr>
              <w:t xml:space="preserve"> гёз, иконоборческое движение, инквизиция, уния, буржуазная револю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Чистая дос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я при Тюдорах. Британия – владычица море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нденции политико-правового развития Англии, основные вехи религиозной истории королевства 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канская церковь, «непобедимая армада», «владычица море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(«Найди ошибки», «Продолжи рассказ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 на пути к абсолютизму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обенности религиозной жизни во Франции 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., французский вариант королевского абсолютизм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ятия:</w:t>
            </w:r>
            <w:r>
              <w:rPr>
                <w:sz w:val="22"/>
                <w:szCs w:val="22"/>
              </w:rPr>
              <w:t xml:space="preserve"> Нантский эдикт, гугенот, Варфоломеевская ночь, месса, компромисс, гара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ути к современной Европе. Международные отношения в 16-177 вв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арактеризовать систему международных отношений в Европе в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 Причины, ход Тридцатилетней вой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даты Тридцатилетней войны. Показывать на карте страны участниц Тридцатилетней и Семилетней  войн, места сраж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ятия:</w:t>
            </w:r>
            <w:r>
              <w:rPr>
                <w:sz w:val="22"/>
                <w:szCs w:val="22"/>
              </w:rPr>
              <w:t xml:space="preserve"> Тридцатилетняя война, коалиция, Семилетняя вой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 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знания, полученные учащимися по данному материал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.6 Век разума и мистицизм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волюции в естествознани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деи просветителей, политические и социальные модели, предлагаемые французскими просветителями. Объяснять влияние идеологии просветителей на развитие обществ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ятия:</w:t>
            </w:r>
            <w:r>
              <w:rPr>
                <w:sz w:val="22"/>
                <w:szCs w:val="22"/>
              </w:rPr>
              <w:t xml:space="preserve"> «Век просвещения», разделение властей, «Энциклопед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и искусство на рубеже веков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учащимся достижения художественной культуры Европы эпохи Просве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сновные направления и тенденции развития  европейского искусства XVIII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я:</w:t>
            </w:r>
            <w:r>
              <w:rPr>
                <w:sz w:val="22"/>
                <w:szCs w:val="22"/>
              </w:rPr>
              <w:t xml:space="preserve"> пастораль, атрибут, цит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Т.7 Новое время. Кризис и падения монархи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 при Людовике 1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учащимся влияние религиозных войн на укрепление абсолютной монархии во Фран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елигиозной жизни во Франции в XVI в., французский вариант королевского абсолютизм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ятия:</w:t>
            </w:r>
            <w:r>
              <w:rPr>
                <w:sz w:val="22"/>
                <w:szCs w:val="22"/>
              </w:rPr>
              <w:t xml:space="preserve"> Нантский эдикт, гугенот, Варфоломеевская ночь, месса, компромисс, гара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ая революция 17 век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с учащимися причины обострения отношений между английским парламентом и королём и начало револю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трансформаций английской политической системы, Основные характеристики конституционной монархии в Англ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ятия:</w:t>
            </w:r>
            <w:r>
              <w:rPr>
                <w:sz w:val="22"/>
                <w:szCs w:val="22"/>
              </w:rPr>
              <w:t xml:space="preserve"> диггеры, протекторат, протектор, парламентская монархия, Великобритания, тори, виги, спике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ск «Всеобщая история (</w:t>
            </w:r>
            <w:r>
              <w:rPr>
                <w:lang w:val="en-US"/>
              </w:rPr>
              <w:t>Cordis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)» Разметь карту «Английская буржуазная революция </w:t>
            </w:r>
            <w:r>
              <w:rPr>
                <w:lang w:val="en-US"/>
              </w:rPr>
              <w:t>XVII</w:t>
            </w:r>
            <w:r>
              <w:rPr/>
              <w:t xml:space="preserve"> в.»,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.8 Эпоха Просвещени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и и люд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 учащихся представление об особенностях развития человеческих взглядах на человечество и его бы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деи просветителей, политические и социальные модели, предлагаемые французскими просветителями. Объяснять влияние идеологии просветителей на развитие обществ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ятия:</w:t>
            </w:r>
            <w:r>
              <w:rPr>
                <w:sz w:val="22"/>
                <w:szCs w:val="22"/>
              </w:rPr>
              <w:t xml:space="preserve"> «Век просвещения», разделение властей, «Энциклопед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эпохи Просвещени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 учащихся представление о повседневной жизни европейцев в XVI- XVII в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Чистая дос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ный абсолютизм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деи просветителей, политические и социальные модели, предлагаемые французскими просветителями. Объяснять влияние идеологии просветителей на развитие обществ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ятия:</w:t>
            </w:r>
            <w:r>
              <w:rPr>
                <w:sz w:val="22"/>
                <w:szCs w:val="22"/>
              </w:rPr>
              <w:t>: «Век просвещения», разделение властей, «Энциклопед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.9 Конец «старого порядка»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за передел Европы и мир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арактеризовать систему международных отношений в Европе в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 Причины, ход Тридцатилетней вой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даты Тридцатилетней войны. Показывать на карте страны участниц Тридцатилетней и Семилетней  войн, места сраж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ятия:</w:t>
            </w:r>
            <w:r>
              <w:rPr>
                <w:sz w:val="22"/>
                <w:szCs w:val="22"/>
              </w:rPr>
              <w:t xml:space="preserve"> Тридцатилетняя война, коалиция, Семилетняя вой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ый переворот в Англи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промышленного переворота, взаимосвязь аграрной революции и промышленного переворота, значение промышленного переворота для экономической и социальной сфе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ятия: </w:t>
            </w:r>
            <w:r>
              <w:rPr>
                <w:sz w:val="22"/>
                <w:szCs w:val="22"/>
              </w:rPr>
              <w:t>фабрично- заводское производство, машинное производство, аграрная революция, промышленный переворот, луддиз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Диск «Всеобщая история (</w:t>
            </w:r>
            <w:r>
              <w:rPr>
                <w:lang w:val="en-US"/>
              </w:rPr>
              <w:t>Cordis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)» Разгадай кроссворд «Буржуазные революции конца </w:t>
            </w:r>
            <w:r>
              <w:rPr>
                <w:lang w:val="en-US"/>
              </w:rPr>
              <w:t>XVIII</w:t>
            </w:r>
            <w:r>
              <w:rPr/>
              <w:t xml:space="preserve"> в. Промышленный переворот в Англии», компьютерное 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на за независимость СШ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ывать на карте владения Англ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онии) в Северной Америки. Характер первых английских поселений в Новой Англии, характерные черты новой американской нации. Причины, основные события, последствия войны за независимость. Показывать на карте места военных действий. Называть даты войны за независим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ятия: </w:t>
            </w:r>
            <w:r>
              <w:rPr>
                <w:sz w:val="22"/>
                <w:szCs w:val="22"/>
              </w:rPr>
              <w:t>пилигрим, ирокезы, колониальные ассамблеи, метрополия, «бостонское чаепитие», патриот, лоялист, принцип народного суверенитета, Декларация независимости, национально- освободительная война, конституция, Федерация, Конгрес</w:t>
            </w:r>
            <w:r>
              <w:rPr/>
              <w:t>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Всеобщая история (</w:t>
            </w:r>
            <w:r>
              <w:rPr>
                <w:lang w:val="en-US"/>
              </w:rPr>
              <w:t>Cordis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>)» Разметь карту «Война за независимость в Северной Америке в 1775-1783гг.»,</w:t>
            </w:r>
          </w:p>
          <w:p>
            <w:pPr>
              <w:pStyle w:val="Normal"/>
              <w:rPr/>
            </w:pPr>
            <w:r>
              <w:rPr/>
              <w:t>Устный и письменный опрос по карточ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Французская революци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Великой французской революции. Характеристика начального этапа револю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революционных событий, особенности якобинского режим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ятия:</w:t>
            </w:r>
            <w:r>
              <w:rPr>
                <w:sz w:val="22"/>
                <w:szCs w:val="22"/>
              </w:rPr>
              <w:t xml:space="preserve"> «Хлебный бунт», сословия, Учредительное собрание, Национальное собрание, санкюлоты, террор, кокарда, декрет, Декларация прав человека и гражданина, якобинцы, гильотина, Капет, якобинская диктатура, революционный террор, Конвент, фригийский колпа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(«Отгадай термин», «Рассказ с ошибками», «Продолжи рассказ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 при диктатуре якобинцев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учащимся  дальнейшее развитие революции во Франции от якобинской диктатуры к 18 брюмера Наполеона Бонап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падения якобинского режима, характеристика режима Директор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ятия:</w:t>
            </w:r>
            <w:r>
              <w:rPr>
                <w:sz w:val="22"/>
                <w:szCs w:val="22"/>
              </w:rPr>
              <w:t xml:space="preserve"> «умеренные», «бешенные», «болото», «новые богачи», термидорианцы, Директория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тный опрос, 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т8,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истематизировать знания, полученные учащимися по данному материал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Итоговое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.10 Восток и Запад: две стороны единого мир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к движется на Запад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управления в Латинской Америки, характеристика социальной структуры латиноамериканского общества. Показывать на карте Латиноамериканские стран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нятия: </w:t>
            </w:r>
            <w:r>
              <w:rPr>
                <w:sz w:val="22"/>
                <w:szCs w:val="22"/>
              </w:rPr>
              <w:t>алькальды, пеоны, метисы, мулаты, самб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за сердце Ази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денции развития восточных государств, характеристика традиционного общества. Изменения в странах Востока, связанные с проникновением европейце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(«Отгадай термин», «Рассказ с ошибками», «Продолжи рассказ»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ретные» страны. Китай и Япония в 16-17вв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денции развития восточных государств, характеристика традиционного обществ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нятия: </w:t>
            </w:r>
            <w:r>
              <w:rPr>
                <w:sz w:val="22"/>
                <w:szCs w:val="22"/>
              </w:rPr>
              <w:t>самурай, конфуцианство, буддизм, синтоиз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История России  конец 16- 18 век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Т.1 Россия на рубеже 16-17 вв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и внешняя политика Бориса Годунов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ва при Годунов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 учащихся представление об особенностях внутренней и внешней политики Бориса Годун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нутренней и внешней политики Бориса Годунов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ятия:</w:t>
            </w:r>
            <w:r>
              <w:rPr>
                <w:sz w:val="22"/>
                <w:szCs w:val="22"/>
              </w:rPr>
              <w:t xml:space="preserve"> указ «о заповедных летах», самозванец, авантюрист, дети боярск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т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ва в смутный период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с учащимися причины и суть Смутного времени на Рус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ятия:</w:t>
            </w:r>
            <w:r>
              <w:rPr>
                <w:sz w:val="22"/>
                <w:szCs w:val="22"/>
              </w:rPr>
              <w:t xml:space="preserve"> Смутное время, междуцарств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мутного времен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в стране, причины создания ополчения и завершение Смут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нятия: </w:t>
            </w:r>
            <w:r>
              <w:rPr>
                <w:sz w:val="22"/>
                <w:szCs w:val="22"/>
              </w:rPr>
              <w:t>семибоярщина, ополчение, «прелестные письма», Земский собо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.2  Россия в 17 век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явления в экономик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Смуты и постепенный подъём в жизни стран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ятия:</w:t>
            </w:r>
            <w:r>
              <w:rPr>
                <w:sz w:val="22"/>
                <w:szCs w:val="22"/>
              </w:rPr>
              <w:t xml:space="preserve"> бобыль, Всероссийский рынок, мануфактура, мелкотоварное производство, наёмный труд, предприниматель, промышленник, социальная баз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сословия российского обществ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вичи в 17 век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исывать положение основных сословий России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ятия:</w:t>
            </w:r>
            <w:r>
              <w:rPr>
                <w:sz w:val="22"/>
                <w:szCs w:val="22"/>
              </w:rPr>
              <w:t xml:space="preserve"> дворянское сословие, крестьяне черносошные и владельческие, барщина, натуральный и денежный оброк, белые слободы, подворная подать, поземельная пода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ое развитие страны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характерные черты политического устройства в период правления первых Романовы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нятия: </w:t>
            </w:r>
            <w:r>
              <w:rPr>
                <w:sz w:val="22"/>
                <w:szCs w:val="22"/>
              </w:rPr>
              <w:t>династия Романовых, волость, крепостничество, самодержав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ь и церковь. Церковный раско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рковный раскол в Москв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церкви после Смуты, реформы, итоги разногласий между церковью и светской властью.</w:t>
            </w:r>
          </w:p>
          <w:p>
            <w:pPr>
              <w:pStyle w:val="Normal"/>
              <w:rPr/>
            </w:pPr>
            <w:r>
              <w:rPr/>
              <w:t>Приводить оценки реформам патриарха Никон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ятия:</w:t>
            </w:r>
            <w:r>
              <w:rPr/>
              <w:t xml:space="preserve"> церковная реформа, раскол, протопо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Устный опрос Игра «Чистая дос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движени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дный бун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чины и особенности народных движений 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ятия:</w:t>
            </w:r>
            <w:r>
              <w:rPr>
                <w:sz w:val="22"/>
                <w:szCs w:val="22"/>
              </w:rPr>
              <w:t xml:space="preserve"> «бунташный век», «соляной бунт», «медный бунт», старообрядц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внешней полити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ывать на исторической карте рост территории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ятия:</w:t>
            </w:r>
            <w:r>
              <w:rPr>
                <w:sz w:val="22"/>
                <w:szCs w:val="22"/>
              </w:rPr>
              <w:t xml:space="preserve"> голытьба, гетман, реестровые каза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 и письмен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и культура в 17 веке. </w:t>
            </w:r>
            <w:r>
              <w:rPr>
                <w:i/>
                <w:sz w:val="22"/>
                <w:szCs w:val="22"/>
              </w:rPr>
              <w:t>Сословный быт , обычаи и нравы москвиче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формировать у учащихся представление о развитии образования и культуры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характерные черты развития духовной культур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ятия:</w:t>
            </w:r>
            <w:r>
              <w:rPr>
                <w:sz w:val="22"/>
                <w:szCs w:val="22"/>
              </w:rPr>
              <w:t xml:space="preserve"> землепроходцы, «московское барокко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, презентации учащихс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знания, полученные учащимися по данному материал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тестирова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«Рассказ с ошибк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.3 Россия при Петре Первом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посылки петровских преобразований </w:t>
            </w:r>
            <w:r>
              <w:rPr>
                <w:i/>
                <w:sz w:val="22"/>
                <w:szCs w:val="22"/>
              </w:rPr>
              <w:t>Петровские реформы в Москв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ылки петровских преобразов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я:</w:t>
            </w:r>
            <w:r>
              <w:rPr>
                <w:sz w:val="22"/>
                <w:szCs w:val="22"/>
              </w:rPr>
              <w:t xml:space="preserve"> немецкая слобода, регенств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 Первый Россия на рубеже веков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с учащимися детство, формирование личности Петра и начало его 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характеристику  правителю по схе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Интервью с историческим героем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войн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рона Москвы в Северную войну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агать суждения о причинах, итогах вой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 исторической карте места сра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место, обстоятельства, участников, военачальников Северной вой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я в арм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ятия:</w:t>
            </w:r>
            <w:r>
              <w:rPr>
                <w:sz w:val="22"/>
                <w:szCs w:val="22"/>
              </w:rPr>
              <w:t xml:space="preserve"> «нарвская конфузия», коалиция, регулярная служба, военная экономика, рекрутская повинность, антихрис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 и письмен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ы Петра Первого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 ход рефор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ятия:</w:t>
            </w:r>
            <w:r>
              <w:rPr>
                <w:sz w:val="22"/>
                <w:szCs w:val="22"/>
              </w:rPr>
              <w:t>абсолютизм, Сенат, «Табель о рангах», аристократия, губерния, рекруты, Син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ка России в первой четверти 18 века </w:t>
            </w:r>
            <w:r>
              <w:rPr>
                <w:i/>
                <w:sz w:val="22"/>
                <w:szCs w:val="22"/>
              </w:rPr>
              <w:t>Изменение положения Москвы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экономике государ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 карте крупнейшие центры торговли и мануфактурного производ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ывать характерные, существенные черты экономического развития России в начале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ятия:</w:t>
            </w:r>
            <w:r>
              <w:rPr>
                <w:sz w:val="22"/>
                <w:szCs w:val="22"/>
              </w:rPr>
              <w:t>протекционизм, меркантилизм, приписные крестьяне, подушная подать, валю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Устный  и письмен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движения в первой четверти 18 век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с учащимися причины народных восстаний и их зна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даты восстаний; показывать на карте районы восстания. Причины народных восстаний и их значени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ятия:</w:t>
            </w:r>
            <w:r>
              <w:rPr>
                <w:sz w:val="22"/>
                <w:szCs w:val="22"/>
              </w:rPr>
              <w:t xml:space="preserve"> старообрядцы, работные люди, отходники, посессионные крестьян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 и письмен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менения в культуре, быте </w:t>
            </w:r>
            <w:r>
              <w:rPr>
                <w:i/>
                <w:sz w:val="22"/>
                <w:szCs w:val="22"/>
              </w:rPr>
              <w:t>москвиче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ь учащимся изменения, произошедшие в культуре и быте России в первой четверти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памятники архитектуры, жизнь и быт различных сослов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ятия:</w:t>
            </w:r>
            <w:r>
              <w:rPr>
                <w:sz w:val="22"/>
                <w:szCs w:val="22"/>
              </w:rPr>
              <w:t xml:space="preserve"> гражданская азбука, кунсткамера, гравюра, ассамбле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знания, полученные учащимися по данному материал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.4 Россия в 1725-1762гг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овые перевороты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с учащимися причины и сущность дворцовых переворотов и их влияние на развитие стран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ятия:</w:t>
            </w:r>
            <w:r>
              <w:rPr>
                <w:sz w:val="22"/>
                <w:szCs w:val="22"/>
              </w:rPr>
              <w:t xml:space="preserve"> гвардия, фаворит, временщик, «верховники», конди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яя политика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 учащимися изменения, произошедшие во внутренней политики России в послепетровскую эпох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характерные, существенные черты экономического и социального развития России в 1725-1762года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ятия:</w:t>
            </w:r>
            <w:r>
              <w:rPr>
                <w:sz w:val="22"/>
                <w:szCs w:val="22"/>
              </w:rPr>
              <w:t xml:space="preserve"> кабинет министров, верховный тайный совет, «Манифест о вольности дворянству», откупы, подря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 и письмен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учащимся основные направления внешней политики в 1725-1762г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ывать даты, место, обстоятельства, участников, военачальников русско- турецкой (1735-1739гг.), русско-шведской (1741-1743гг.), Семилетней (1756-1762гг.) вой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 исторической карте военные действия в ходе Семилетней войн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ятия:</w:t>
            </w:r>
            <w:r>
              <w:rPr>
                <w:sz w:val="22"/>
                <w:szCs w:val="22"/>
              </w:rPr>
              <w:t xml:space="preserve"> казахские жуз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 и письмен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.5 Россия в 1762-1801гг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литика Екатерины Второй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ва при Екатерин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ь учащимся особенности внутренней политики Екатерин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водить оценки деятельности Екатерин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я:</w:t>
            </w:r>
            <w:r>
              <w:rPr>
                <w:sz w:val="22"/>
                <w:szCs w:val="22"/>
              </w:rPr>
              <w:t xml:space="preserve"> просветители, «просвещенный абсолютизм», уложенная комиссия, каторга, межевание, монополия, секуляриза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ая война под предводительством Е.Пугачев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ть с учащимися причины крестьянской войны под предводительством Е.И. Пугачёва, её ход и ито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ть даты восстания; показывать на исторической карте район крестьянского восстания. Причины, ход и итоги крестьянской вой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ятия: </w:t>
            </w:r>
            <w:r>
              <w:rPr>
                <w:sz w:val="22"/>
                <w:szCs w:val="22"/>
              </w:rPr>
              <w:t>самоуправление, «прелестные письм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, презентации учащихс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и внешняя политика Екатерины Второй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арицыно как отражение эпох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исывать характерные, существенные черты экономического развития России во второй половине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, его развит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ть с учащимися  основные направления внешней политики России при Екатерин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место, обстоятельства, участников, военачальников  русско-турецких войн. Показывать на исторической карте места сражений, территории, отошедшие в результате разделов Речи Посполито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ятия:</w:t>
            </w:r>
            <w:r>
              <w:rPr>
                <w:sz w:val="22"/>
                <w:szCs w:val="22"/>
              </w:rPr>
              <w:t xml:space="preserve"> капитал, «вооружённый нейтралитет», буферное государств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при Павле Первом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обенности правления Павл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направления внутренней  политики. Показывать на карте направления итальянского и швейцарского  походов А.В. Суворов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ятия:</w:t>
            </w:r>
            <w:r>
              <w:rPr>
                <w:sz w:val="22"/>
                <w:szCs w:val="22"/>
              </w:rPr>
              <w:t xml:space="preserve"> «романтический император», изменение порядка престолонаследия, ограничение барщины. «Разжалованная грамота дворянству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и образование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овский университе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формировать у учащихся представление о развитии науки и образования в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ятия:</w:t>
            </w:r>
            <w:r>
              <w:rPr>
                <w:sz w:val="22"/>
                <w:szCs w:val="22"/>
              </w:rPr>
              <w:t xml:space="preserve"> обсерватория, Российская академия, гимназия, общественная школа, мортира, регион, ритор, суппорт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ая культура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ражение образа Москвы в художественных произведениях эпох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формировать у учащихся представление об особенностях развития художественной культуры в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е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ятия:</w:t>
            </w:r>
            <w:r>
              <w:rPr>
                <w:sz w:val="22"/>
                <w:szCs w:val="22"/>
              </w:rPr>
              <w:t xml:space="preserve"> классицизм, барокко, сентиментализ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Экскур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ыт и обычаи </w:t>
            </w:r>
            <w:r>
              <w:rPr>
                <w:i/>
                <w:sz w:val="22"/>
                <w:szCs w:val="22"/>
              </w:rPr>
              <w:t>москвичей в 18 век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ывать учащимся изменения, произошедшие в быту и обычаях народа в </w:t>
            </w:r>
            <w:r>
              <w:rPr>
                <w:lang w:val="en-US"/>
              </w:rPr>
              <w:t>XVIII</w:t>
            </w:r>
            <w:r>
              <w:rPr/>
              <w:t xml:space="preserve"> ве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«Рассказ с ошибк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знания, полученные учащимися по данному материал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6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 повторени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развития России в </w:t>
            </w:r>
            <w:r>
              <w:rPr>
                <w:lang w:val="en-US"/>
              </w:rPr>
              <w:t>XVI</w:t>
            </w:r>
            <w:r>
              <w:rPr/>
              <w:t xml:space="preserve">- </w:t>
            </w:r>
            <w:r>
              <w:rPr>
                <w:lang w:val="en-US"/>
              </w:rPr>
              <w:t>XVIII</w:t>
            </w:r>
            <w:r>
              <w:rPr/>
              <w:t xml:space="preserve"> ве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(«Найди ошибки», «Продолжи рассказ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52:00Z</dcterms:created>
  <dc:creator>Юлия</dc:creator>
  <dc:description/>
  <cp:keywords/>
  <dc:language>en-US</dc:language>
  <cp:lastModifiedBy>Юлия</cp:lastModifiedBy>
  <dcterms:modified xsi:type="dcterms:W3CDTF">2011-09-08T16:48:00Z</dcterms:modified>
  <cp:revision>4</cp:revision>
  <dc:subject/>
  <dc:title/>
</cp:coreProperties>
</file>