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   </w:t>
      </w:r>
      <w:r>
        <w:rPr/>
        <w:t>Календарно – тематическое планирование уроков истории в 9 классе составлено на основе программы, рекомендованной Департаментом общего и среднего образования Министерства общего и профессионального образования Российской Федерации (М., «Дрофа», 2007г.) и «Оценки качества подготовки выпускников основной школы по истории» (М., «Дрофа» 2000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вторы программы: программа по всеобщей истории – Л.Н. Алексашкина, О.Ю. Стре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грамма по истории государства и народов России с древнейших времен до наших дней под редакцией А.А. Данилова, Д.Д. Данилова, В.А. Клокова, С.В. Тыр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  </w:t>
      </w:r>
      <w:r>
        <w:rPr/>
        <w:t>В соответствии с приказом «Об утверждении Базисного учебного плана общеобразовательных учреждений Российской Федерации №1312 от 09.03.2004г. на изучении истории в 9 классе отводится 2 часа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  </w:t>
      </w:r>
      <w:r>
        <w:rPr/>
        <w:t>Планирование составлено на 2 часа в неделю, 68 часов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изучение истории России предусматривается  48 часов, Всемирной истории – 20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  </w:t>
      </w:r>
      <w:r>
        <w:rPr/>
        <w:t>В основном планирование реализуется в форме комбинированных уроков, уроков изучения нового материала, лабораторно-практических занятий по учебнику, уроков об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Цель курса:</w:t>
      </w:r>
      <w:r>
        <w:rPr/>
        <w:t xml:space="preserve"> формирование у учащихся целостного представления об историческом пути России и судьбах населяющих её народов, об основных этапах, важнейших событиях и крупных деятелей отечественной и зарубежной истори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Требования к уровню подготовки обучаю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>Должны знать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даты основных событий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термины и понятия значительных процессов и основных событий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их участников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результаты и итоги событий ХХ — начало ХХI век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важнейшие достижения культуры и системы ценностей, сформировавшиеся в ХХ — начале ХХI век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изученные виды исторически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>Должны уметь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сравнивать исторические явления и события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объяснять смысл, значение важнейших исторических понятий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уметь дискутировать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анализировать исторический источник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амостоятельно давать оценку историческим явлениям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высказывать собственное суждение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читать историческую карту, г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руппировать (классифицировать) исторические события и явления по указанному призна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>Владеть компетенциям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коммуникативной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смыслопоисковой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компетенцией личностного саморазвития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информационно-поисковой рефлексивной компетенцией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учебно-познавательной и профессионально-трудо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>Способны решать следующие жизненно-практические задач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высказывания собственных суждений об историческом наследии народов Росс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Элементы продвинутого уровня включают в себя дополнительную информацию из разнообразных источников, с целью осмысления учащимися представленных в них различных подходов и точек зрения для более глубокого понимания ключевых событий истории России ХХ — начало ХХI в., а также отработки полученных знаний в ходе решения учебно-познавате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rFonts w:cs="Calibri"/>
          <w:bCs/>
        </w:rPr>
        <w:t xml:space="preserve">     </w:t>
      </w:r>
      <w:r>
        <w:rPr>
          <w:bCs/>
        </w:rPr>
        <w:t>Календарно-тематическое планирование для 6 класса ориентировано на использование:</w:t>
      </w:r>
    </w:p>
    <w:p>
      <w:pPr>
        <w:pStyle w:val="Normal"/>
        <w:spacing w:lineRule="auto" w:line="240"/>
        <w:rPr/>
      </w:pPr>
      <w:r>
        <w:rPr>
          <w:rFonts w:cs="Calibri"/>
          <w:i/>
        </w:rPr>
        <w:t xml:space="preserve">  </w:t>
      </w:r>
      <w:r>
        <w:rPr>
          <w:b/>
          <w:bCs/>
          <w:i/>
        </w:rPr>
        <w:t>Учебные пособия:</w:t>
      </w:r>
    </w:p>
    <w:p>
      <w:pPr>
        <w:pStyle w:val="21"/>
        <w:numPr>
          <w:ilvl w:val="0"/>
          <w:numId w:val="9"/>
        </w:numPr>
        <w:rPr/>
      </w:pPr>
      <w:r>
        <w:rPr>
          <w:sz w:val="24"/>
        </w:rPr>
        <w:t xml:space="preserve">История России </w:t>
      </w:r>
      <w:r>
        <w:rPr>
          <w:sz w:val="24"/>
          <w:lang w:val="en-US"/>
        </w:rPr>
        <w:t>XX</w:t>
      </w:r>
      <w:r>
        <w:rPr>
          <w:sz w:val="24"/>
        </w:rPr>
        <w:t xml:space="preserve"> в. – 9 класс – А.А.Данилов, Л.Г.Косулина. М., «Просвещение». 2007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/>
        <w:t xml:space="preserve">Новейшая история зарубежных стран </w:t>
      </w:r>
      <w:r>
        <w:rPr>
          <w:lang w:val="en-US"/>
        </w:rPr>
        <w:t>XX</w:t>
      </w:r>
      <w:r>
        <w:rPr/>
        <w:t xml:space="preserve"> в. – 9 класс – Н.В.Загладин. М., «Русское слово» 2001 год.</w:t>
      </w:r>
    </w:p>
    <w:p>
      <w:pPr>
        <w:pStyle w:val="Normal"/>
        <w:spacing w:lineRule="auto" w:line="240"/>
        <w:rPr/>
      </w:pPr>
      <w:r>
        <w:rPr>
          <w:b/>
          <w:bCs/>
          <w:i/>
        </w:rPr>
        <w:t>Методические пособия и КИМ :</w:t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>А.А.Данилов, Л.Г.Косулина «Поурочные разработки к учебнику «История России 20 в.»». 9 класс. М., «Просвещение» 2001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Н.В.Загладин, Х.Т.Загладина, И.А.Ермакова «Новейшая история зарубежных стран.20 в. Пособие для учителя». М., «Русское слово» 2001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Л.П.Борзова «Игры на уроках истории» М., «ВЛАДОС», 2004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Тесты – История России 20 в. 9-11 класс. М., «Дрофа» 1999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Оценка качества по истории. М., «Дрофа» 2000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И.С.Хромова «Тесты. История России. </w:t>
      </w:r>
      <w:r>
        <w:rPr>
          <w:lang w:val="en-US"/>
        </w:rPr>
        <w:t>XX</w:t>
      </w:r>
      <w:r>
        <w:rPr/>
        <w:t xml:space="preserve"> век. 9 класс» М., «Дрофа», 2002г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Для информационно-компьютерной поддержки 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D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Виртуальная школа Кирилла и Мефодия. Уроки Отечественной истории.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, Уроки Всемирной истории. Новейшая история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ернутое календарно-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чебного материала по истории в 9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5"/>
        <w:gridCol w:w="3953"/>
        <w:gridCol w:w="3164"/>
        <w:gridCol w:w="1275"/>
        <w:gridCol w:w="709"/>
        <w:gridCol w:w="709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название урока в поурочном планировании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наний уча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в начал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представление о политической карте мира к началу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, её отличиях от соврем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индустриальное общество, концентрация производства, корпорация, трест, синдикат, картель, антимонопольная политика, милитаризация, империализм, демокр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вая мировая война 1914-1918гг.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ить причины первой мировой войны и расстановку противоборствующих сил, выяснить цели стран – участниц войны, охарактеризовать основные военные операции в 1914-1918гг. Называть причины,  дату первой мировой войны:1914-1918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, участники, результаты событий; политических и общественных деятелей, оказавших значительное воздействие на истор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 и показывать на карте территории, охваченные первой мировой вой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>мировая война, Антанта, Тройственный союз, военные планы, план Шлиффена, битва на Марне, «Верденская мясорубка», Брестский ми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, 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ное урегулирование. Версальско-Вашингтонская система. Последствия войны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явить основные противоречия в намерениях держав-победительниц; проанализировать условия Версальского договора, дать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ижская мирная конференция, Версальский мирный договор, Вашингтонская конференция, революция и распад импе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на карте территориальные изменения в Евро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>Лига Наций, «14 пунктов» Вильсона, фаш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показывать на исторической карте изменения после первой мировой войны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истический мир в 20-е гг.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комить учащихся с особенностями экономического восстановления 20-х гг., международными отнош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экономического восстановления 20-х гг., международные отношения, поли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Конвейерно-поточные линии, стандартизация, интенсификация труда, «процветание» по-американски, дегуманизация труда, Веймарская республик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оведческие проек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й экономический кризис 1929-1933гг. и пути выхода из него 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комить учащихся  с причинами мирового экономического кризиса, его последствиями для американского общества и мирового экономического хозяйства; охарактеризовать основные мероприятия «нового курса» Ф.Д.Рузвель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>экономический кризис, «новый курс» Рузвельта., кейнсианство, авторитаризм, тоталитаризм, «движение панацей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Европы в 30-е гг.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комить учащихся с путями выхода из экономического кризиса; рассмотреть характерные черты политики фашистских режимов в Германии и Италии, демократических режимов в Великобритании и Фр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мократические страны Европы (Великобритания, Франция) и особенности их развития. Тоталитарные режимы (Италия, Германия, Испания) в 30-е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>Доминионы, Вистминстерский статус, Народный фронт, национал-социализм, фюрерство, франкизм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оведческие проек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Востока и Латинской Америки в первой половине XX века 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знакомить учащихся с особенностями развития стран Востока и Латинской Америки в первой половин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диция и модернизация, особенности развития Японии, Китая, Индии, стран Латинской Амер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кемалистская революция, модернизация, гандизм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оведческие проек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и искусство первой половины XX века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ть представление  о расцвете зарубежной культуры в начале века, культуре первой половины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, направлениями и особенностями художествен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волюция в естествознании, художественная культура и е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, литера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Иррационализм, модернизм, неоромантизм, символизм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чащимися презентаций, используя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отношения в 30-е г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х Версальско-Вашингтонской системы, несостоятельность Лиги Наций, провал идеи коллективной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Блок «Берлин-Рим-Токио», Антикоминтерновский пакт, Мюнхенское соглашение, «странная война», план «Барбаросса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ировая война Итоги войн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стратегические планы командования воюющих сто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мская (Ялтинская) конференция. Потсдамская конференция. Итоги и уроки  Второй мировой  войны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чащимися презентаций, используя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военное мирное урегулирование. Начало «холодной войны» 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яснить причины начала холодной войны и раскола Европы на две противоборствующие системы. Проанализировать основные положения «доктрины Трумэ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дствия Второй мировой войны, распад антигитлеровской коалиции, образование ООН, гонка вооружений, создание военно-политических бл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ООН, «холодная война», НАТО, ОВД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Запада в 1945-2000г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овать социально-экономическое и политическое развитие стран Запада в 1945-2000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ершение эпохи индустриализации и становление информационного общества, политическое развитие стран Запада, гражданское об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экономическая интеграция, государство благосостояния, НТР, постиндустриальное общество.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оведческие проек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вития США, Великобритании, Франции, Италии, Германии в 1945-2000 г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характеризовать особенности социально-экономического и политического развития США, Великобритании, Италии и Германии в 1945-2000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экономического развития, влияние этих стран на мировое сообщество, взаимоотношения со странами социалистического лаге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«мировая ответственность», рейгономика, «консервативная революция», эпоха голлизма, итальянское «экономическое чудо», ФРГ и ГД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оведческие проек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бразования и революции в странах Восточной Европы. 1945-1999гг.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ать представление о целенаправленной работе СССР по социалистической ориентации стран Восточной Европы; охарактеризовать социально-экономическое и политическое развитие стран Восточной Европы. Охарактеризовать процесс развития демократических революций в Восточной Европе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«строительства социализма», реформы в странах Восточной Евро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развитой социализм, «шоковая терапия», этнические конфликты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оведческие проек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ы Латинской Америки, Азии и Африки во второй половине XX века.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характеризовать социально-экономическое развитие стран Латинской Америки; на примере отдельных стран рассмотреть варианты модернизации, выявив общие и специфические черты развития латиноамерикански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лонизация стран Азии и Африки, противоречивые итоги 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>национал-реформизм, деколонизация, японское «экономическое чудо», маоизм, кастовый строй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оведческие проек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е отношения в 60-90 е гг. XX в.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знакомить учащихся с проблема международных отношений в 60-90-х гг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полярный мир, движение Неприсоединения, региональная интеграция, глобализ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биполярный мир, ЕЭС, «стратегическое партнёрство», глобализм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разрядки: надежды и результаты. Перестройка и международные отношения последних десятилети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снить приоритетные задачи внешней политики в19 60-2000-е годы, проследить и проанализировать отношения СССР с Западом, соц. странами и странами «третьего мира»» выяснить причины обострения  международной обстановки в конце 70-х 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 биполярный мир, доктрина Брежнева, разрядка международной напряжённости, военно-стратегический паритет, ракеты средней дальност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осс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империя на рубеже веков и её место в мире. Экономическое развитие России в начал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ая структура Российской империи, количественная и качественная характеристика населения. Причины и формы проявления государственного вмешательства в эконом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Геостратигическое положение, индустриальное общество, модернизация. Многоукладная экономика, монополистический капитализм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  в 1894-1914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литической системы и необходимость её реформирования. Называть характерные, существенные черты самодержавия, явлений политиче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колай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и его политические воззрения, либеральная программа политических преобразований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труктура: тенденции и противо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я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уктура Российского общества, специфика массового сознания российского населения, характеристика основных сословий российского общества начал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политическая система, Гражданское общество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. Русско-японск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ть представление об основных направлениях внешней политики страны в начал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, раскрыть ход русско-японской войны и причины поражен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иротворческая инициатива Николая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решения международной конференции в Гааге, «большая азиатская програм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ть последовательность событий русско-японской войны. Показывать на карте места военных с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дату войны:1904-1905г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российская револю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чины, даты первой рос. революции: 1905-1907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ть этапы,  последовательность событий в рамках дан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на карте места революционных выступ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уждения о причинах и последствиях революции 1905-1907гг</w:t>
            </w:r>
            <w:r>
              <w:rPr>
                <w:rFonts w:cs="Times New Roman" w:ascii="Times New Roman" w:hAnsi="Times New Roman"/>
                <w:b/>
              </w:rPr>
              <w:t xml:space="preserve"> Понятия:</w:t>
            </w:r>
            <w:r>
              <w:rPr>
                <w:rFonts w:cs="Times New Roman" w:ascii="Times New Roman" w:hAnsi="Times New Roman"/>
              </w:rPr>
              <w:t>Революция, движущие силы революции.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политической системе Российской империи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Манифеста 17 октября 19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основные политические парт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российской избирательной системы, особенности первой российской многопартий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Государственная дума, конституционная монархия, парламент, политическая партия, тактика, социалисты, либералы, традиционалисты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ы Столып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ьтернативы общественного развития России в 1906г., думские аграрные проекты. Называть дату реформ Столыпина:Излагать сущность  столыпинских реф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>реформа, отруб, хутор, коопе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.Столыпи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Первой мировой войне. Нарастание внутриполитического кризис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д военных действий на Восточном фронте, итоги двух лет войны. Отношение политических партий к войне. Показывать на карте места с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А.Бруси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Брусиловский прорыв, кризис власти, «распутинщина», «министерская чехарда», правительство «народного доверия», радикализация обществ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 век рус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характеризовать культурную и духовную жизнь российского общества начал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, наиболее значительные достижения культуры этого периода, ведущие направления литературы 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ренессанс, декаданс, импрессионизм, модерн, символизм, акмеизм, футуризм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чащимися презентаций, используя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евраля к Октябр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ивные и объективные причины Февральской революции, альтернативы развития страны,  движущие силы, основные события начала революции. Характеристика внутренней и внешней политики Временного правительства, тактическая линия большев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Двоевластие, Временное правительство, коалиционное правительство, «корниловский мятеж», большевизация Советов, Военно-революционный комитет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советск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бытия октябрьского вооружённого восстания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ъезд Советов, содержание декретов о мире и земле, причины роспуска Учредительного собрания, основные положения конституции 1918г., борьба в большевистском руководстве по поводу сепаратного мира с Гер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>: леводемократическая коалиция, коалиционное  Советское правительство, Учредительное собрание, сепаратный мир, чрезвычайная продовольственная политик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война: бел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снить причины гражданской войны и интервенции в России, познакомить учащихся с различными точками зрения на начало отсчёта событий гражданской войны, оценить экономическую и политическую платформу белого движения, познакомить с ходом военных действий, порассуждать, почему белое движение не смогло стать общенациональным движением против большевиков. Сущность гражданской войны и её основные этапы, политические и экономические программы белого движения, характер белогвардейской власти, причины поражения бел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на карте территории России, охваченные гражданской вой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>гражданская война, иностранная интервенция, белый терро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война: 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взглядов В.И.Ленина на принципы построения пролетарских вооружённых сил, основные мероприятия и суть «военного коммунизма», сущность «красного террора», причины победы красных над бе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: А.В.Колчак, А.И.Дени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«военный коммунизм», продразвёрстка, «красный террор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белыми и кр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меньшевиков и эсеров в гражданской войне, позиция крестьянства, сущность и характер Кронштадского восс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экономического и политического кризиса (1920-1921гг)</w:t>
            </w:r>
            <w:r>
              <w:rPr>
                <w:rFonts w:cs="Times New Roman" w:ascii="Times New Roman" w:hAnsi="Times New Roman"/>
                <w:b/>
              </w:rPr>
              <w:t xml:space="preserve"> Понятия:</w:t>
            </w:r>
            <w:r>
              <w:rPr>
                <w:rFonts w:cs="Times New Roman" w:ascii="Times New Roman" w:hAnsi="Times New Roman"/>
              </w:rPr>
              <w:t xml:space="preserve"> «демократическая контрреволюция», махновщина, «малая» гражданская война, Кронштадское восстание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экономическая поли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ь представление о причинах введения НЭПа, познакомить с основными мероприятиями НЭПа, противоречиями, альтернативами и итогами НЭПа. Причины перехода к новой экономической политике. Основные направления нэпа. Экономические итоги нэпа. Хлебозаготовительный криз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концессия, новая экономическая политика, продналог, хозрасчёт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развитие страны в 1920-е г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 предпосылки и процесс объединения советских республик в единое государство СССР, охарактеризовать сущность и особенности авторитаризма, политическую борьбу после смерти Ленина и её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щивание государственного аппарата. Утверждение однопартийной политической системы. Основное противоречие нэпа. «Правый укло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внутрипартийная борьба, однопартийная система, основное противоречие нэпа, «правый уклон»,  троцкизм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положение и внешняя политика СССР в 20-е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б основных направлениях внешней политики страны в 1920-х гг. и её задач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дипломатической изоляции. Генуэзская конференция. Раппальский договор. «Полоса признания». Соглашения со странами Востока. Дипломатические конфликты с странами Запада. Создание и деятельность Коминтер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Коминтерн, «мирное сосуществование», мировая революция, полоса при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: Г.В.Чичерин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ая жизнь СССР в 1920-е 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делить и охарактеризовать основные направления культурной жизни страны в 20-30-е гг., выяснить и проанализировать процессы, события и конкретные факты и имена культурной революции. Борьба с неграмотностью. Строительство советской школы. Власть и интеллигенция. Партийный контроль над духовной жизнью. « Сменовеховство». Большевики и церковь. Начало «нового искус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теория пролетарской культуры, «сменовеховство».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система СССР в 1930-е г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яснить причины, цели, источники и ход индустриализации, итоги и последствия. Рассмотреть альтернативные программы по выводу страны из кризиса. Особенности индустриализации в СССР. Социальные проблемы первой пятилетки. Положение рабочих. Стахановское движ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ывать причины, цели, источники, ход индустриализации, итоги и последствия. Показывать на карте стройки первых пятил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>индустриализация, стахановское движение, форсированная индустриализаци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изация сельского хозяйств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негативной сущности процесса коллекти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причины, формы кооперации, этапы и результаты коллектив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коллективизация, колхоз, «раскулачивание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ая и социальная система СССР в 1930-е гг.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артии в жизни государства. Формирование культа личности Сталина. Массовые репрессии, показательные судебные процессы. Сущность тоталита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агать суждения о причинах и последствиях утверждения тоталитарного режима и культа лич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>тоталитарный режим, репрессии, ГУЛАГ, культ личности, номенклатура, спецконтингент, социалистическая интеллигенция, «большой террор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СССР в 1930-е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«новый курс» советской дипломатии, причины переориентации советской внешней политики в начале 30-х годов, роль Коминтерна, оценить Мюнхенское соглашение, назвать и охарактеризовать основные направления дальневосточной политики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Лига Наций, система коллективной безопасност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жизнь СССР в 30-е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общие процессы, происходящие в 30-е гг. в области просвещения, науки и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характерные, существенные черты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, достижения и потери рус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метод социалистического реализм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ительного обобщения «СССР на пути строительства нового общества и страны Запада в 1921-1939гг.»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знания учащихся по дан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чащимися презентаций, используя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е отношения в 30-е гг. СССР накануне Великой Отечественной войны.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советско-германские отношения, охарактеризовать советско-финскую войну и её последствия. Выяснить сущность планов «Барбаросса» и «Ос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>: Блок «Берлин-Рим-Токио», Антикоминтерновский пакт, Мюнхенское соглашение, «странная война», план «Барбаросса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Великой Отечественной войны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овать трагическое начало Великой Отечественной войны; выяснить причины неудач Красной Армии в первые месяцы войны; проанализировать мероприятия, которые провело советское руководство в первые недели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на карте места военны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ятия: </w:t>
            </w:r>
            <w:r>
              <w:rPr>
                <w:rFonts w:cs="Times New Roman" w:ascii="Times New Roman" w:hAnsi="Times New Roman"/>
              </w:rPr>
              <w:t>Отечественная война, блицкриг, блокада, всеобщая мобилизаци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ое наступление в 1942г., предпосылки коренного перел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стратегические планы воюющих сторон на лето 1942г. Немецкий оккупационный режим. Партизанское и подпольное движение. Образование антигитлеровской коалиции. Итоги первого этапа вой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инградская битва, её ит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на карте места военны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ятия</w:t>
            </w:r>
            <w:r>
              <w:rPr>
                <w:rFonts w:cs="Times New Roman" w:ascii="Times New Roman" w:hAnsi="Times New Roman"/>
              </w:rPr>
              <w:t>: антигитлеровская коалиция, оккупационный режим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тыл в Великой Отечественной войне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овать перевод экономики страны на военный лад, роль партизан и разведчиков в деле победы;  показать особенности в работе тружеников т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ое общество в первый период войны. Социально-экономические предпосылки коренного перел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ятия</w:t>
            </w:r>
            <w:r>
              <w:rPr>
                <w:rFonts w:cs="Times New Roman" w:ascii="Times New Roman" w:hAnsi="Times New Roman"/>
              </w:rPr>
              <w:t>: перевод экономики на военный лад, эвакуаци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ной перелом в ходе Второй мировой и Великой Отечественной войн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коренного перелома в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битва, её ит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ывать на карте места военных действий... Итоги второго периода вой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коренной перелом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ающий период Второй мировой войны. СССР на завершающем этапе войны.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енно-стратегическая обстановка к началу 1944г. «Десять сталинских ударов». Крымская (Ялтинская) конференция. Потсдамская конференция. Итоги и уроки  Великой Отечественной и Второй мировой  войны. Называть проблемы Великой Отечественной войны.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экономики и политическое развитие СССР в послевоенный период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характерные, существенные черты явлений экономического развития страны в первые послевоенные годы, описывать условия и образ жизни людей. Называть альтернативы общественно-политического разви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восстановительный период, репарация, диспропорция, дефицитная экономика, военно-промышленный комплекс, репатриаци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ология и культура в конце 40-х – начале 50-х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 причины усиления идеологического пресса после войны, привести примеры гонений сталинского руководства на учёных, деятелей литературы, искусства; охарактеризовать достижения отечественной науки и культуры первых послевоенных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характерные, существенные черты развития духовной культуры в послевоенное время, достижения отечественной фундаментальной нау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«железный занавес», партийная направленность наук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 политической системы. Экономика СССР  в 1953-1964г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характерные, существенные черты государственной политики в1953-1964гг. Называть основные положения экономической программы Г.М.Маленкова, экономической политики Н.С.Хрущёва, её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агать суждения о причинах и последствиях застоя в экономики в 60-80-е 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>: ротация, волюнтаризм, субъективизм, реабилитация,  индустриальное общество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тепель» в духо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овать две тенденции в развитии духовной жизни общества в 1953-1964гг.; показать на примерах пределы «оттепели»; проанализировать противоречивых характер «оттеп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доление сталинизма в литературе и искусстве. Называть характерные, существенные черты развития духовной культуры. Значение и противоречия «оттепел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«оттепель», формализм в искусстве. Социалистический реализм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мирного сосуществования: успехи и противоречия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ь две внешнеполитические установки в постсталинскую эпоху, охарактеризовать и проанализировать развитие отношений с Западом, социалистическими странами, со странами «третьего мира», выделить успехи и противо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>: движение неприсоединения, мирное сосуществование, страны «третьего мира», карибский кризис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ация политического режима. Экономика «развитого социализма»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: Л.И.Брежн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характерные, существенные черты государственной политики в60-80-е гг. Называть характерные, существенные черты явлений экономического развития страны в 60-80-е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диссиденское движение, неосталинизм, ресталинизация, номенклатура, теневая экономика, продовольственная программа, товарный голод, экономический застой, социалистическое соревнова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жизнь в середине 60-х – середине 80-х г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развитого социализма. Противоречия в развитии художественной культуры. Застой в духовной жизни. Ростки «антисисте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>: концепция развитого социализма, правозащитное движение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 и письмен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разрядки: надежды и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основные направления внешней политики в 60-80-е 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разрядки: надежды и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>биполярный мир, доктрина Брежнева, разрядка международной напряжённости, военно-стратегический паритет, ракеты средней дальност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а политической системы: цели, этапы, итоги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 причины необходимости изменения политической системы, этапы проведения политических реформ и их ит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стория перестройки,  «Кадровая революция». Формирование многопартий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«кадровая революция», перестройка, «парад суверенитетов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реформы 1985-1991гг. Политика гласности: достижения и издержки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экономики, этапы реформ, причины неу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политики гл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>ускорение, НТП, рыночная экономика, арендный подряд, кооперация, теневая экономика, разгосударствление, акционирование, гласность демократи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 и письменный 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СССР. Нов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овать политику «нового мышления» и проанализировать основные направления внешней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«новое политическое мышление», региональные конфликты, демилитаризаци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истоков новой российской государ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группировка политических сил после 1991г., национальная политика, разработка новой Конституции, политический кризис 1993г., чеченская война, российский парламентаризм и многопартийность в современных услов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правовое государство, разделение властей, парламентская республика, президентская республика, Федеративный договор, политический кризис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кономика на пути к ры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экономики к концу 1991г., «шоковая терапия» 1992г., современное состояние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рыночная экономика, либерализация цен, приватизация, единая тарифная система оплаты труда, конвертируемость валюты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политическая ситуация в мире и внешняя политик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«холодной войны», отношения России со странами мира и СНГ, итоги и последствия нового внешнеполитического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еополитической ситуации в мире после распада СССР, причины изменения внешнеполитического курса России, итоги нового курс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чащимися презентаций, используя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обобщающего повторения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стематизировать знания учащихся по курсу истор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36:00Z</dcterms:created>
  <dc:creator>Юлия</dc:creator>
  <dc:description/>
  <cp:keywords/>
  <dc:language>en-US</dc:language>
  <cp:lastModifiedBy>Юлия</cp:lastModifiedBy>
  <cp:lastPrinted>2011-09-11T19:46:00Z</cp:lastPrinted>
  <dcterms:modified xsi:type="dcterms:W3CDTF">2011-09-11T15:50:00Z</dcterms:modified>
  <cp:revision>4</cp:revision>
  <dc:subject/>
  <dc:title/>
</cp:coreProperties>
</file>