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Ц ГОУ СОШ №769, 173, 7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ЭП –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сновы предпринимательской деятельности  на старшей ступени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полугодие 2010 - 2011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47"/>
        <w:gridCol w:w="2340"/>
        <w:gridCol w:w="1980"/>
        <w:gridCol w:w="1733"/>
        <w:gridCol w:w="1687"/>
        <w:gridCol w:w="16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-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- 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У СОШ №7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У СОШ №1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У СОШ №7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Э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школ инновационного поля (экономическое обра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11.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е анкетирование в ШИП администрации, учащихся, учителей,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семинар «Основы предпринимательской деятельности  на старшей ступени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системе повышения квалификации МИОО основам ЭПОС и образовательной программе по основам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 w:before="226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ГУ-ВШЭ 21 октября 2010 года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Установочный семинар для методического актива по теме: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«Организация экспериментальной работы по экономике в ОУ в условиях формирования экономической практико-ориентированной образовательной среды в городе Моск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«ЭПОС» - ярмарка. Дворец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 Всероссийской олимпиады школьников по экономике (в течение октября 2010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ктября 2009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ур Всероссийской олимпиады школьников по экономике (10 декабря 2010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 2010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Юных трейдеров» (ноябрь - декабрь 2010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- декабрь 2010 год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 компьютерной бизнес – игры «Корпорация +» (в течение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элективных курсов по предпринимательской деятельности в рамках  подготовке теоретической базы для обучения компьютерным бизнес – играм «МЭКОМ» и «Корпорация +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ружном конкурсе «Если бы я был префектом» с  социальными бизнес – проек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«Ступени мастерства» с уроками из курса «Основы предпринимательск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– декабрь 201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совещания и консультации по организации деятельности Ш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Касперского (мероприятия с родителями, учителями, школьникам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ПА (игры и семинары по предпринимательств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луг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кадах по профори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20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предпринима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лиц-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нь предпринимателя в российской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ки предпринима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ст  финансовая грамо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ференция «Стратегия информатизации образования: аудиовизуальные, информационные и коммуникационные технологии в действ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Гостиный двор»,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75"/>
              <w:outlineLvl w:val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10-й «Рождественский Фестиваль Мультимедийных Интерактивных Инсталляций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75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Большой выставочный зал РГ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283645363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еконференция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электронных изданий фирмы «1С» на уроках в школ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75"/>
              <w:outlineLvl w:val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bookmarkStart w:id="1" w:name="_Hlk283645363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ий  офис фирмы «1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ветственная по вопросам экспериментальной работы ГОУ СОШ №76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директора по УР Сизова Н. Н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  <w:ind w:firstLine="112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1:19:00Z</dcterms:created>
  <dc:creator>NAZAROVI</dc:creator>
  <dc:description/>
  <cp:keywords/>
  <dc:language>en-US</dc:language>
  <cp:lastModifiedBy>1</cp:lastModifiedBy>
  <cp:lastPrinted>2011-02-01T09:48:00Z</cp:lastPrinted>
  <dcterms:modified xsi:type="dcterms:W3CDTF">2011-02-01T06:48:00Z</dcterms:modified>
  <cp:revision>6</cp:revision>
  <dc:subject/>
  <dc:title/>
</cp:coreProperties>
</file>