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ЭП-2 «Основы предпринимательской деятельности на старшей ступени образов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У СОШ № 769 СЗАО г. Москв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б организации обучения школьников </w:t>
      </w:r>
      <w:r>
        <w:rPr>
          <w:b/>
        </w:rPr>
        <w:t>основам предпринимательства</w:t>
      </w:r>
      <w:r>
        <w:rPr/>
        <w:t xml:space="preserve"> за </w:t>
      </w:r>
      <w:r>
        <w:rPr>
          <w:u w:val="single"/>
        </w:rPr>
        <w:t>1 полугодие 2010-2011 учебного год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992"/>
        <w:gridCol w:w="851"/>
        <w:gridCol w:w="1275"/>
        <w:gridCol w:w="851"/>
        <w:gridCol w:w="1134"/>
        <w:gridCol w:w="992"/>
        <w:gridCol w:w="1276"/>
        <w:gridCol w:w="850"/>
        <w:gridCol w:w="2268"/>
        <w:gridCol w:w="1134"/>
      </w:tblGrid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аю-щихс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ый курс, блок в курсе экономики, факультатив и т.д./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  <w:p>
            <w:pPr>
              <w:pStyle w:val="Normal"/>
              <w:jc w:val="center"/>
              <w:rPr/>
            </w:pPr>
            <w:r>
              <w:rPr/>
              <w:t>(с… по…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учении технологии системного исследования на предприя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школьников на предприят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деловых компьютерных игр в обучен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 в обучении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приятия, его проф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приятия, его 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-дителей прое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урсе экономики сам. блок, 3ч.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курс «Корпорация +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вое в логи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н Александ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вые технологии в спортивном менеджм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гаев Юр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фликтность семейных отношений в условиях экономического криз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Але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ффективность защиты потреб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еев Ди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предпринимательства и межпредметные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6463"/>
        <w:gridCol w:w="1997"/>
      </w:tblGrid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учаю-щихся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ные связи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  <w:p>
            <w:pPr>
              <w:pStyle w:val="Normal"/>
              <w:jc w:val="center"/>
              <w:rPr/>
            </w:pPr>
            <w:r>
              <w:rPr/>
              <w:t>(90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(63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сф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  <w:t>(90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асчеты при решении зада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70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(70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тра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26"/>
        <w:gridCol w:w="2474"/>
        <w:gridCol w:w="3960"/>
        <w:gridCol w:w="24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тевого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(ф.и.о., ГОУ№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оисходи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Всероссийской олимпиады школьников по экономике (в течение октября 2010 г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ктябр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№769, 173, 7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№769, 173, 7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:</w:t>
            </w:r>
          </w:p>
          <w:p>
            <w:pPr>
              <w:pStyle w:val="Normal"/>
              <w:rPr/>
            </w:pPr>
            <w:r>
              <w:rPr/>
              <w:t>Лаборатория Касперск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№7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№769, 173, 738 (родители, учащие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семинар «Основы предпринимательской деятельности  на старшей ступени образова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7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№ 173, 7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ПОС» - ярмар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едприним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№769, 173, 738, Сизова Н.Н., Касимова Е.Н., Шулемина Ж.И., Сидимирова М.В., Назаров Р.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илага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нференция «Стратегия информатизации образования: аудиовизуальные, информационные и коммуникационные технологии в действи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Гостиный двор», Мос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ый дв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СОШ №№769, 173, 7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Всероссийской олимпиады школьников по экономик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екабря 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окру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сновам компьютерной бизнес-игры «Корпорация+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769, ДДТ «Неоткрытые остр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№769, 173, 7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илага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рограмме «</w:t>
            </w:r>
            <w:r>
              <w:rPr>
                <w:lang w:val="en-US"/>
              </w:rPr>
              <w:t>Buisness</w:t>
            </w:r>
            <w:r>
              <w:rPr/>
              <w:t xml:space="preserve"> </w:t>
            </w:r>
            <w:r>
              <w:rPr>
                <w:lang w:val="en-US"/>
              </w:rPr>
              <w:t>battle</w:t>
            </w:r>
            <w:r>
              <w:rPr/>
              <w:t>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7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кру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обмену опытом в преподавании курса</w:t>
            </w:r>
          </w:p>
          <w:p>
            <w:pPr>
              <w:pStyle w:val="Normal"/>
              <w:rPr/>
            </w:pPr>
            <w:r>
              <w:rPr/>
              <w:t>«Использование творческого потенциала учащихся на уроках и во внеурочной деятельност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7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окру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0:00Z</dcterms:created>
  <dc:creator>Кафедра</dc:creator>
  <dc:description/>
  <cp:keywords/>
  <dc:language>en-US</dc:language>
  <cp:lastModifiedBy>1</cp:lastModifiedBy>
  <cp:lastPrinted>2011-02-01T10:54:00Z</cp:lastPrinted>
  <dcterms:modified xsi:type="dcterms:W3CDTF">2011-02-01T07:55:00Z</dcterms:modified>
  <cp:revision>5</cp:revision>
  <dc:subject/>
  <dc:title/>
</cp:coreProperties>
</file>